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письменных разъяснений налогоплательщика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налоговым агентам по вопросам применения нормативных правовых актов муниципального образования «Северодвинск» о местных налога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борах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ому постановлением Администрации Северодвинс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2.2020 № 474-п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у Финансового управления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ля физических лиц – Ф.И.О (последнее – при наличии),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723"/>
      <w:bookmarkStart w:id="1" w:name="Par723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письменные разъяснения налогоплательщику или налоговому агенту (нужное подчеркнуть) по вопросам применения нормативных правовых актов муниципального образования «Северодвинск» о местных налогах и сб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: земельный налог; налог на имущество физических лиц (нужное подчеркну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ть вопрос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фамилия, имя и отчество (при наличии), место жительства заявителя и реквизиты документа, удостоверяющего его личность, в случае если заявление подается </w:t>
      </w:r>
    </w:p>
    <w:p>
      <w:pPr>
        <w:pStyle w:val="Normal"/>
        <w:jc w:val="center"/>
        <w:rPr/>
      </w:pPr>
      <w:r>
        <w:rPr/>
        <w:t>физическим лицом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_______________________________________________________________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     </w:t>
      </w:r>
      <w:r>
        <w:rPr>
          <w:bCs/>
        </w:rPr>
        <w:t>(фамилия, имя и отчество (при наличии) представителя заявителя и реквизиты            документа, подтверждающего его полномочия, в случае если заявление подается представителем заявителя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</w:t>
      </w:r>
      <w:r>
        <w:rPr>
          <w:bCs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                   №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подпись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3:00Z</dcterms:created>
  <dc:creator>BezumovaES</dc:creator>
  <dc:description/>
  <dc:language>en-US</dc:language>
  <cp:lastModifiedBy>user</cp:lastModifiedBy>
  <dcterms:modified xsi:type="dcterms:W3CDTF">2020-12-08T11:43:00Z</dcterms:modified>
  <cp:revision>2</cp:revision>
  <dc:subject/>
  <dc:title/>
</cp:coreProperties>
</file>