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0 апреля 2010 г. N 16938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10 г. N 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 КОНТРОЛЯ ОТЧЕТНОСТИ ОБ ОБРАЗОВАН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, ОБЕЗВРЕЖИВАНИИ И РАЗМЕЩЕНИИ ОТ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ТАТИСТИЧЕСКОЙ ОТЧЕТ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ункта 4 статьи 18 Федерального закона от 24 июня 1998 года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, N 45, ст. 5142; 2009, N 1, ст. 17) и в соответствии с пунктом 5.2.56.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)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и контроля отчетности об образовании, использовании, обезвреживании и размещении отходов (за исключением статистической отчет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тчетность об образовании, использовании, обезвреживании и размещении отходов (за исключением статистической отчетности) за 2009 год представляется в соответствующие территориальные органы Федеральной службы по экологическому, технологическому и атомному надзору до 1 июл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ТРУТН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 КОНТРОЛЯ ОТЧЕТНОСТИ ОБ ОБРАЗОВАН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, ОБЕЗВРЕЖИВАНИИ И РАЗМЕЩЕНИИ ОТ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ТАТИСТИЧЕСКОЙ ОТЧЕТНОС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едставления и контроля отчетности об образовании, использовании, обезвреживании и размещении отходов (за исключением статистической отчетности) (далее - Порядок) устанавливает требования к содержанию и представлению отчетности об образовании, использовании, обезвреживании, о размещении отходов (далее - Отчет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назначен для юридических лиц и индивидуальных предпринимателей, в результате хозяйственной и иной деятельности которых образуются отходы и которые в соответствии с Федеральным законом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, N 43, ст. 5084; 2008, N 30, ст. 3615, ст. 3616; 2009, N 31, ст. 3923, N 52, ст. 6441) относятся к субъектам малого и среднего предпринимательства, и для территориальных органов Ростех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ы малого и среднего предпринимательства представляют в уведомительном порядке Отчетность в территориальные органы Ростехнадзора по месту осуществления своей хозяйственной и иной деятельности, в результате которой образуются от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ый период составляет один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чала осуществления хозяйственной и иной деятельности субъектом малого и среднего предпринимательства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- субъекта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ность представляется до 15 января года, следующего за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ность составляется на бумажном носителе в двух экземплярах, один из которых хранится у отчитывающегося субъекта малого и среднего предпринимательства, а второй, вместе с электронной версией Отчетности на магнитном носителе, - представляется в соответствующий территориальный орган Ростех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ность составляется на основе данных первичного учета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а также размещен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ность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сведения об отчитывающемся субъекте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масс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отходов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юридических лицах и индивидуальных предпринимателях, которым в отчетном периоде были переданы от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е сведения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электронная поч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ста нахождения по Общероссийскому классификатору объектов административно-территориального деления (ОКАТ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ых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оследнее - при наличии), место жительства, данные документа, удостоверяющ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электронная поч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ста жительства по Общероссийскому классификатору объектов административно-территориального деления (ОКАТ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аланс масс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отходов за отчетный период включает данные о массах (в тоннах)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на собственных объектах хранения/захоронения отходов, накопленных (на последний день отчетного периода) отходов, сгруппированных по каждому виду отходов с указанием его наименования, кода по федеральному классификационному каталогу отходов, класса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ассах отходов, переданных другим юридическим лицам и индивидуальным предпринимателям, представляются суммарно по каждому виду отходов и с разбивкой по массам отходов, направленных на использование, на обезвреживание, на хранение (с разбивкой по массам отходов, переданных с передачей права собственности, и по массам отходов, переданных без передачи права собственности), на захоронение (с разбивкой по массам отходов, переданных с передачей права собственности, и по массам отходов, переданных без передачи права собствен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ассах отходов, полученных от других юридических лиц, индивидуальных предпринимателей, физических лиц, представляются суммарно по каждому виду отходов и с разбивкой по массам отходов, направленных на использование, на обезвреживание, на хранение, на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ассах отходов, направленных на хранение на собственных объектах хранения отходов, представляются по каждому виду отходов и с разбивкой по массам собственных отходов, направленных на хранение, и по массам отходов, полученных на хранение от других юридических лиц и индивидуальных предпринимателей без отчуждения права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ассах отходов, направленных на захоронение на собственных объектах захоронения отходов, представляются по каждому виду отходов и с разбивкой по массам собственных отходов, направленных на захоронение, и по массам отходов, полученных на захоронение от других юридических лиц и индивидуальных предпринимателей без отчуждения права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юридических лицах и индивидуальных предпринимателях, которым в отчетном периоде были переданы отходы, включают наименования таких юридических лиц или фамилии, имена, отчества (последнее - при наличии) таких индивидуальных предпринимателей, данные о переданных им отходах,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нахождения или мест жительства и их кодов по Общероссийскому классификатору объектов административно-территориального деления (ОКАТ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выдачи и номера документа, подтверждающего наличие лицензии на деятельность по сбору, использованию, обезвреживанию, транспортировке, размещению отходов I - IV класса опасности (при передаче отходов I - IV класса опас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номера договора о передаче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ассах (в тоннах) переданных отходов, сгруппированных по каждому виду отходов с указанием его наименования, кода по федеральному классификационному каталогу отходов, класса опасности, цели передачи (использование, обезвреживание, разме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ложения к Отчетности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документа, подтверждающего наличие лицензии на деятельность по сбору, использованию, обезвреживанию, транспортировке, размещению отходов I - IV класса опасности - в случае осуществления отчитывающимся субъектом малого и среднего предпринимательства деятельности по сбору, использованию, обезвреживанию, транспортировке размещению отходов I - IV класса опасности. Копия документа, подтверждающего наличие лицензии, заверяется печатью отчитывающегося субъекта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говоров на передачу отходов другим юридическим лицам и индивидуальным предпринимателям или на прием отходов от других юридических лиц и индивидуальных предпринимателей за отчетный период и копии актов приема-передачи отходов по указанным договорам. Копии указанных договоров и актов заверяются печатью отчитывающегося субъекта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приемосдаточных актов о приеме лома и отходов черных и цветных мет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подтверждающих наличие лицензии на деятельность по сбору, использованию, обезвреживанию, транспортировке, размещению отходов I - IV класса опасности и выданных юридическим лицам и индивидуальным предпринимателям, которым отчитывающийся субъект малого и среднего предпринимательства передал в отчетном периоде отходы I - IV класса опасности. Копии указанных документов, подтверждающих наличие лицензий, заверяются печатями юридических лиц и индивидуальных предпринимателей, которым отчитывающийся субъект малого и среднего предпринимательства передал в отчетном периоде отходы I - IV класса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четность должна быть прошита, скреплена печатью и подписью руководителя отчитывающегося субъекта малого и среднего предпринимательства (индивидуального предпринимателя). Страницы Отчетности должны быть пронумерованы сквозной нуме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четность представляется отчитывающимся субъектом малого и среднего предпринимательства непосредственно в соответствующий территориальный орган Ростехнадзора или направляется в его адрес почтовым отправлением с описью вложения и с уведомлением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Отчетности считается отметка территориального органа Ростехнадзора о ее получении с указанием даты или дата почтового от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рриториальные органы Ростехнадзора регистрируют Отчетность, представленную отчитывающимися субъектами малого и среднего предпринимательства, и ведут учет и контроль отчетности об образовании, использовании, обезвреживании и размещении отходов при администрировании платы за негативное воздействие на окружающую среду в части платы за размещение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остехнадзор размещает на своем официальном сайте в сети Интернет для свободного и бесплатного доступа электронную версию оформления Отчетности и программное обеспечение для ее форм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11:00Z</dcterms:created>
  <dc:creator>user</dc:creator>
  <dc:description/>
  <cp:keywords/>
  <dc:language>en-US</dc:language>
  <cp:lastModifiedBy>Карасев</cp:lastModifiedBy>
  <dcterms:modified xsi:type="dcterms:W3CDTF">2010-05-14T13:11:00Z</dcterms:modified>
  <cp:revision>2</cp:revision>
  <dc:subject/>
  <dc:title>Зарегистрировано в Минюсте РФ 20 апреля 2010 г</dc:title>
</cp:coreProperties>
</file>