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right="1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Северодвинске в 2011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нформация о выполнении плана первоочередных действий по </w:t>
      </w:r>
      <w:r>
        <w:rPr>
          <w:rFonts w:cs="Times New Roman" w:ascii="Times New Roman" w:hAnsi="Times New Roman"/>
          <w:b/>
          <w:sz w:val="24"/>
          <w:szCs w:val="24"/>
        </w:rPr>
        <w:t>реализации национальной образовательной инициативы «Наша новая школа» в 2011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 Общие показатели муниципальной  системы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 </w:t>
      </w:r>
      <w:r>
        <w:rPr>
          <w:rFonts w:cs="Times New Roman" w:ascii="Times New Roman" w:hAnsi="Times New Roman"/>
          <w:iCs/>
          <w:sz w:val="24"/>
          <w:szCs w:val="24"/>
        </w:rPr>
        <w:t>Нормативная база, обеспечивающая реализацию иници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-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эра Северодвинска от 05.09.2008 № 188 (в редакции от 03.06.2010) «Об утверждении программы «Приоритетные направления развития образования муниципального образования «Северодвинск»  на 2009-2011 год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16.09.2008 № 194 (в редакции от 13.01.2010) «Об утверждении муниципальной ведомственной целев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рнизация  оборудования пищеблоков, прачечных и медицинских кабинетов в муниципальных образовательных учреждениях Управления образования Северодвинска на 2009- 201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веродвинска от 16.09.2008 № 195  (в редакции от 17.02.2010) «Об утверждении муниципальной ведомственной целевой программы «Пожарная безопасность в муниципальных образовательных учреждениях Управления образования Северодвинска на 2009 - 201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Мэра Северодвинска от 08.07.2008 № 149 (в редакции от 09.10.2009) «Об утверждении муниципальной долгосрочной целевой программы «Школьное питание на 2009 – 201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веродвинска от 09.09.2010 № 351-па «Об утверждении муниципальной долгосрочной целевой программы «Энергосбережение и повышение энергетической эффективности на объектах городского хозяйства муниципального образования «Северодвинск» на 2010 - 2014 годы»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30.08.2010 № 333-па «Об утверждении м</w:t>
      </w:r>
      <w:r>
        <w:rPr>
          <w:rFonts w:cs="Times New Roman" w:ascii="Times New Roman" w:hAnsi="Times New Roman"/>
          <w:iCs/>
          <w:sz w:val="24"/>
          <w:szCs w:val="24"/>
        </w:rPr>
        <w:t>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ведомственной целевой программы «Развитие физической культуры в общеобразовательных учреждениях Северодвинска                       на 2011 – 201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30.08.2010 № 334-па  «Об утверждении м</w:t>
      </w:r>
      <w:r>
        <w:rPr>
          <w:rFonts w:cs="Times New Roman" w:ascii="Times New Roman" w:hAnsi="Times New Roman"/>
          <w:iCs/>
          <w:sz w:val="24"/>
          <w:szCs w:val="24"/>
        </w:rPr>
        <w:t>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«Здоровое поколение – будущее Северодвинска на 2011-201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21.10.2010 № 401-па  «Об утверждении стандарта оказания муниципальной услуги по предоставлению общедоступного бесплатного общего образования в общеобразовательных учреждениях по основным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23.11.2010 № 433-па «Об утверждении Положения о порядке формирования муниципальных заданий муниципальным учреждениям в порядке финансового обеспечения выполнения этих зада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 Постановление Мэра Северодвинска от 01.04.2011 № 122-па «Об утверждении Порядка расходования и условий предоставления средств из областного и местного бюджетов на организацию отдыха и оздоровления детей  в каникулярный период 201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 Постановление Мэра Северодвинска от 26.05.2011 № 196-па «Об организации отдыха, оздоровления и занятости детей в каникулярный период 2011 года  в лагерях с дневным пребыван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20.10.2010 № 396-па «Об утверждении Примерного положения о системе оплаты труда работников муниципальных учреждений образования, подведомственных Управлению образования Администрации Северодвинс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каз Управления образования Администрации Северодвинска от 09.09.2010 № 405 «О введении методических рекомендаций по внедрению федеральных государственных образовательных стандартов начального общего образования в образовательных учреждениях Северодвин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Приказ Управления образования Администрации Северодвинска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8.09.2010 № 39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О создании ресурсных центров по введению Федеральных образовательных стандартов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Распоряжение Управления образования Администрации Северодвинска от 31.12.2010 № 24 «Об утверждении перечня муниципальных услуг и перечня показателей качества муниципальных услуг, оказываемых муниципальными образовательными учрежд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риказ Управления образования от 30.03.2011 № 181 «Об утверждении на 2011 год нормативных затрат на оказание муниципальных услуг, а также нормативных затрат на содержание недвижимого имущества, закрепленного за муниципальными образовательными и автономными образовательными учреждениями, подведомственными Управлению образования Администрации Северодвинс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каз Управления образования Администрации Северодвинска № 8/1 от 17.01.2011 «Об утверждении Плана по реализации национальной образовательной инициативы «Наша новая школа» на 2011-201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казы Управления образования Администрации Северодвинска, регламентирующие деятельность по реализации конкретных направлений национальной образовательной инициативы «Наша нов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каз Управления образования Администрации Северодвинска № 181 от 30.03.2011 «Об утверждении на 2011 год затрат на оказание муниципальных услуг, а также нормативных затрат на содержание недвижимого имущества, закрепленного за муниципальными образовательными и автономными учреждениями, подведомственными Управлению образования Администрации Северодвинск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1.1.2.Финансовое обеспечение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в 2011 году на мероприятия, направленные  на реализацию национальной образовательной инициативы «Наша новая школа», из муниципального бюджета  выделено 180 500,9  тыс. руб., в том числ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образовательные стандарты - 63,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оддержки талантливых детей - 724,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ительского корпуса - 341,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школьной инфраструктуры - 30 881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школьников - 17 624,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школ - 130 866,7 тыс.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муниципальном уровне реализация образовательной инициативы «Наша новая школа» осуществлялась в рамках муниципальных долгосро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ых программ «Приоритетные направления развития образования муниципального образования «Северодвинск» на 2009 – 2011 годы»,  </w:t>
      </w:r>
      <w:r>
        <w:rPr>
          <w:rFonts w:cs="Times New Roman" w:ascii="Times New Roman" w:hAnsi="Times New Roman"/>
          <w:iCs/>
          <w:sz w:val="24"/>
          <w:szCs w:val="24"/>
        </w:rPr>
        <w:t>«Школьное питание на 2009-2011 годы»</w:t>
      </w:r>
      <w:r>
        <w:rPr>
          <w:rFonts w:cs="Times New Roman" w:ascii="Times New Roman" w:hAnsi="Times New Roman"/>
          <w:sz w:val="24"/>
          <w:szCs w:val="24"/>
        </w:rPr>
        <w:t xml:space="preserve">, «Развитие физической культуры в общеобразовательных учреждениях Северодвинска на 2011 – 2013 годы», «Здоровое поколение – будущее Северодвинска на 2011-2013 годы» </w:t>
      </w:r>
      <w:r>
        <w:rPr>
          <w:rFonts w:cs="Times New Roman" w:ascii="Times New Roman" w:hAnsi="Times New Roman"/>
          <w:bCs/>
          <w:sz w:val="24"/>
          <w:szCs w:val="24"/>
        </w:rPr>
        <w:t>и «</w:t>
      </w:r>
      <w:r>
        <w:rPr>
          <w:rFonts w:cs="Times New Roman" w:ascii="Times New Roman" w:hAnsi="Times New Roman"/>
          <w:sz w:val="24"/>
          <w:szCs w:val="24"/>
        </w:rPr>
        <w:t>Плана по реализации национальной образовательной инициативы «Наша новая школа» на 2011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мероприятия, включённые в муниципальный план по реализации национальной образовательной инициативы «Наша новая школа», нашли отражение в планах работы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, проведённые в  рамках реализации плана, обеспечили повышение доступности качественного образования в Северодв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2. Переход на новые образовательные стандарт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2.1. </w:t>
      </w:r>
      <w:r>
        <w:rPr>
          <w:rFonts w:cs="Times New Roman" w:ascii="Times New Roman" w:hAnsi="Times New Roman"/>
          <w:iCs/>
          <w:sz w:val="24"/>
          <w:szCs w:val="24"/>
        </w:rPr>
        <w:t>Нормативная база, обеспечивающая реализацию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каз Управления образования Администрации Северодвинска от 09.09.2010 № 405 «О введении методических рекомендаций по внедрению федеральных государственных образовательных стандартов начального общего образования в образовательных учреждениях Северодвинс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Приказ Управления образования Администрации Северодвинска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8.09.2010 № 39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О создании ресурсных центров по введению Федеральных образовательных стандартов общего образования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2.2. </w:t>
      </w:r>
      <w:r>
        <w:rPr>
          <w:rFonts w:cs="Times New Roman" w:ascii="Times New Roman" w:hAnsi="Times New Roman"/>
          <w:iCs/>
          <w:sz w:val="24"/>
          <w:szCs w:val="24"/>
        </w:rPr>
        <w:t>Финансовое обеспечение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реализацию данного направления из местного бюджета израсходовано 63,5 тыс. руб., в том числе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валификации педагогов для реализации ФГОС – 46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валификации управленческих кадров для реализации ФГОС – 17,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1 году в 1 классах  всех общеобразовательных учреждений осуществлен переход на ФГОС НОО. В январе – июне 2011 года разработан пакет документов для перехода на ФГОС НОО, включающий:</w:t>
      </w:r>
    </w:p>
    <w:p>
      <w:pPr>
        <w:pStyle w:val="Heading"/>
        <w:jc w:val="both"/>
        <w:rPr/>
      </w:pPr>
      <w:r>
        <w:rPr>
          <w:b w:val="false"/>
        </w:rPr>
        <w:tab/>
        <w:t xml:space="preserve">- методические рекомендации по написанию рабочих учебных программ отдельных учебных предметов; </w:t>
      </w:r>
    </w:p>
    <w:p>
      <w:pPr>
        <w:pStyle w:val="Heading"/>
        <w:jc w:val="both"/>
        <w:rPr/>
      </w:pPr>
      <w:r>
        <w:rPr>
          <w:b w:val="false"/>
        </w:rPr>
        <w:tab/>
        <w:t>- методические рекомендации по разработке основной образовательной программы образовательного учреждения;</w:t>
      </w:r>
    </w:p>
    <w:p>
      <w:pPr>
        <w:pStyle w:val="Heading"/>
        <w:jc w:val="both"/>
        <w:rPr/>
      </w:pPr>
      <w:r>
        <w:rPr>
          <w:b w:val="false"/>
        </w:rPr>
        <w:tab/>
        <w:t>- методические рекомендации по написанию портфеля достижений младшего 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методические рекомендации по разработке программы универсальных учебных действий в начальной школе;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4"/>
        </w:rPr>
        <w:tab/>
        <w:t>- </w:t>
      </w:r>
      <w:r>
        <w:rPr>
          <w:b w:val="false"/>
          <w:szCs w:val="24"/>
        </w:rPr>
        <w:t>методические рекомендации по разработке модели программы духовно – нравственного развития и воспитания обучающихся;</w:t>
      </w:r>
    </w:p>
    <w:p>
      <w:pPr>
        <w:pStyle w:val="Heading"/>
        <w:jc w:val="both"/>
        <w:rPr/>
      </w:pPr>
      <w:r>
        <w:rPr>
          <w:b w:val="false"/>
        </w:rPr>
        <w:tab/>
        <w:t>- карту нормативной готовности образовательного учреждения;</w:t>
      </w:r>
    </w:p>
    <w:p>
      <w:pPr>
        <w:pStyle w:val="Heading"/>
        <w:jc w:val="both"/>
        <w:rPr/>
      </w:pPr>
      <w:r>
        <w:rPr>
          <w:b w:val="false"/>
        </w:rPr>
        <w:tab/>
        <w:t>-  анкету готовности образовательного учреждения к введению ФГОС НОО;</w:t>
      </w:r>
    </w:p>
    <w:p>
      <w:pPr>
        <w:pStyle w:val="Heading"/>
        <w:jc w:val="both"/>
        <w:rPr/>
      </w:pPr>
      <w:r>
        <w:rPr>
          <w:b w:val="false"/>
        </w:rPr>
        <w:tab/>
        <w:t>-  модель построения новых стандартов;</w:t>
      </w:r>
    </w:p>
    <w:p>
      <w:pPr>
        <w:pStyle w:val="Heading"/>
        <w:jc w:val="both"/>
        <w:rPr/>
      </w:pPr>
      <w:r>
        <w:rPr>
          <w:b w:val="false"/>
        </w:rPr>
        <w:tab/>
        <w:t>-  положение о творческой группе «Стандарты второго поколения»;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- </w:t>
      </w:r>
      <w:r>
        <w:rPr>
          <w:rFonts w:cs="Times New Roman" w:ascii="Times New Roman" w:hAnsi="Times New Roman"/>
          <w:sz w:val="24"/>
          <w:szCs w:val="24"/>
        </w:rPr>
        <w:t>перечень локальных актов по сопровождению введения Федеральных государственных образовательных стандартов начального общего образования в образовательном учреждении;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у мониторинга личностных резуль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у мониторинга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ыт двух ресурсных центров города  представлен  на городских и областных семинарах (февраль 2011 г., январь 2011 г., март 2011 г., апрель 2011 г.), в сборниках Министерства образования, науки и культуры Архангельской области,  ГАОУ «АОИППК 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ы условия для подготовки  руководителей и учителей начальных классов по программам повышения квалификации. Для учителей города организовано 14  вебинаров,  семинаров с издательствами системы развивающего обучения Л.В. Занкова, «Школа 2100», «Гармония», «Начальная школа 21 века», «Школа России». В 2011 году обучено работе в условиях ФГОС 21,3%  работников образовательных учреждений, из них учителей, работающих  по ФГОС НОО, -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лены 4 электронных сборника по темам: «Рабочие учебные программы по предметам», «Программа формирования универсальных учебных действий», «Оценка достижения планируемых результатов», «Модель программы духовно-нравственного развития и воспитания гражданина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муниципальном уровне обеспечивает переход школ на ФГОС НО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поддержки талантливых дет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3.1. </w:t>
      </w:r>
      <w:r>
        <w:rPr>
          <w:rFonts w:cs="Times New Roman" w:ascii="Times New Roman" w:hAnsi="Times New Roman"/>
          <w:iCs/>
          <w:sz w:val="24"/>
          <w:szCs w:val="24"/>
        </w:rPr>
        <w:t>Нормативная база, обеспечивающая реализацию иници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 Постановление Мэра Северодвинска от 05.09.2008 (в редакции постановления Администрации от 13.08.2009 № 210) об утверждении муниципальной ведомственной целевой программы: «Приоритетные направления развития образования муниципального образования «Северодвинск»  на 2009-2011 годы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2. </w:t>
      </w:r>
      <w:r>
        <w:rPr>
          <w:rFonts w:cs="Times New Roman" w:ascii="Times New Roman" w:hAnsi="Times New Roman"/>
          <w:iCs/>
          <w:sz w:val="24"/>
          <w:szCs w:val="24"/>
        </w:rPr>
        <w:t>Финансовое обеспечение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ализацию данного направления из местного бюджета израсходовано 724,5 тыс. руб., в том числ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организацию участия в конкурсных мероприятиях - 136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рганизацию участия обучающихся во Всероссийской олимпиаде школьников (муниципальный, региональный, заключительный этапы)  – 4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работы Школы одарённых детей  - 50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выявлению одарённых детей – 100,0 тыс. 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направлениями работы с одаренными детьми, обозначенными в муниципальной ведомственной целевой программе, 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- Организация участия в конкур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этого направления реализовывалась система конкурсов, олимпиад, фестивалей и т.п., которая позволила  одаренным детям различного возраста публично представить свои достижения.</w:t>
      </w:r>
      <w:r>
        <w:rPr>
          <w:rFonts w:cs="Times New Roman" w:ascii="Times New Roman" w:hAnsi="Times New Roman"/>
          <w:sz w:val="24"/>
          <w:szCs w:val="24"/>
        </w:rPr>
        <w:t xml:space="preserve"> Это стало возможным в результате создания в городе широкой сети объединений дополнительного образования. В кружках и секциях на базе общеобразовательных учреждений занимаются 12 692 школьника, на базе учреждений дополнительного образования – 16419 школьников (78% от общей численности детей в возрасте от 7 до 18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еспечено активное участие школьников в различных мероприятиях городского, областного и всероссийского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113 городских конкурсах, смотрах знаний, фестивалях участвовали  13135 учащихся. В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областных конкурсах – </w:t>
      </w:r>
      <w:r>
        <w:rPr>
          <w:rFonts w:cs="Times New Roman" w:ascii="Times New Roman" w:hAnsi="Times New Roman"/>
          <w:color w:val="000000"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учащихся.  Во всероссийских конкурсах  и интеллектуальных играх - 9362 учащихся. В международных конкурсах и соревнованиях - 213 учащихся. 11 учащихся образовательных учреждений внесены во второй том Ломоносовской энциклопед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- Организация участия обучающихся во Всероссийской олимпиаде школьников (муниципальный, региональный, заключительный эта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в 2011 году проводилась по 22 предметам. В школьном этапе приняли участие 21838 учащихся 5-11 классов, что на 6031 учащегося больше, чем в 2010 году. Победителями и призерами  стали 5500 учащихся (25% от общего количества участников). В муниципальном этапе олимпиады участвовали 16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щихся 7-11 классов.  Победителями стали 91 учащийся, призерами -                    513  (32% от общего числа участников) из 27 образовательных учреждений.  В региональном этапе олимпиады участвовало 204 учащихся,  победителями и призёрами стали 46 учеников     9-11 классов по 16 предметам. В заключительном этапе Всероссийской олимпиады Архангельскую область представляли 44 участника, в том числе 17 школьников из Северодвинска. В числе призёров 6 северодвинце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- Организация работы Школы одарё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базе МБОУ ДОД Детско-юношеский центр организована работа Школы одаренных детей. 80 учащихся были участниками городской учебно-исследовательской конференции «Юность Северодвинска», в городском конкурсе учебно-исследовательских работ учащихся 3-8 классов «Ученые будущего» приняли учас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- Мероприятия по выявлению одарённых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На базе МБОУ ДОД «Центр диагностики и консультирования» проведена городская конференция школьных психологов по проблемам выявления талантливых и одарённых детей.  В общеобразовательных учреждениях проведено 10 семинаров, консультаций, заседаний городских профессиональных объединений, где учителя делились опытом  организации работы с одарёнными детьми в урочной и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Организация работы по  поддержке и сопровождению одаренных дет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данного направления ведётся работа по обеспечению  внедрения эффективных технологий индивидуального сопровождения одаренных детей как на базе общеобразовательных учреждений, так и с привлечением персональных наставников в лице преподавателей высших учебных заве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В гуманитарном институте филиала С(А)ФУ работает межшкольная студия «Олимп» по подготовке команды участников регионального этапа Всероссийской олимпиады школьников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рганизации и координации работы по основным направлениям, разрешения в совместной деятельности профессиональных проблем, трудностей в работе с одарёнными детьми созданы городские творческие группы педагогов: «Одаренные дети» (учителя русского языка и литературы), «Развитие одаренности младших школьников» (учителя начальных класс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формирования общенациональной системы поиска и поддержки талантливых детей и молодежи,  начатой комиссией при Президенте Российской Федерации и  создающей общероссийский специализированный Интернет-портал,  в региональном Интернет-портале  размещена информация о 20 муниципа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м образования ведется мониторинг школьных и внешкольных (учебных и внеучебных) достижений уча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бучения на ступени основного общего образования (ГИА в новой форме)</w:t>
      </w:r>
      <w:r>
        <w:rPr>
          <w:rFonts w:cs="Times New Roman" w:ascii="Times New Roman" w:hAnsi="Times New Roman"/>
          <w:sz w:val="24"/>
          <w:szCs w:val="24"/>
        </w:rPr>
        <w:t>; на ступени среднего (полного) общего образования (ЕГЭ); результативность участия школьников в олимпиадах различного уровня; рейтинг участия в международных интеллектуальных играх; результаты участия в российских, международных фестивалях, конкурсах творческих команд; результаты участия школьников в спортивных соревнованиях различного уров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4. Совершенствование учительского корпу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4.1. </w:t>
      </w:r>
      <w:r>
        <w:rPr>
          <w:rFonts w:cs="Times New Roman" w:ascii="Times New Roman" w:hAnsi="Times New Roman"/>
          <w:iCs/>
          <w:sz w:val="24"/>
          <w:szCs w:val="24"/>
        </w:rPr>
        <w:t>Нормативная база, обеспечивающая реализацию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 Постановление Мэра Северодвинска от 05.09.2008 (в редакции постановления Главы Администрации от 13.08.2009 № 210) об утверждении муниципальной ведомственной целевой программы: «Приоритетные направления развития образования муниципального образования «Северодвинск»  на 2009-201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2. </w:t>
      </w:r>
      <w:r>
        <w:rPr>
          <w:rFonts w:cs="Times New Roman" w:ascii="Times New Roman" w:hAnsi="Times New Roman"/>
          <w:iCs/>
          <w:sz w:val="24"/>
          <w:szCs w:val="24"/>
        </w:rPr>
        <w:t>Финансовое обеспечение реализации иници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реализацию данного направления из местного бюджета израсходовано 341,1 тыс. руб., в том числе на  проведение конкурсов профессионального мастерства, участие педагогов в фестивалях, конференциях – 341,1 тыс. 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муниципальном образовании «Северодвинск» созданы условия для повышения квалификации педагогов на базе любого образовательного учреждения, имеющего соответствующую лицензию, разными способами освоения образовательных программ повышения квалификации: блочно-модульным и зачётно - накопительным, дистанционным. </w:t>
      </w:r>
      <w:r>
        <w:rPr>
          <w:color w:val="000000"/>
        </w:rPr>
        <w:t xml:space="preserve">В 2011 году 1114 педагогических работников (98,7% от общей численности учителей) прошли курсы повышения квалификации, в том числе повысили свою квалификацию 168 руководителей образовательных учреждений. </w:t>
      </w:r>
      <w:r>
        <w:rPr/>
        <w:t xml:space="preserve">В Управлении образования создан кадровый резерв управленческих кад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освоения и реализации Федеральных государственных стандартов общего образования нового поколения велась подготовка педагогов общеобразовательных учреждений.  Было проведено 6 методических совещаний для руководителей и заместителей директора, 25 консультаций, разработано 13 нормативных и методических материалов, проведено 14 вебинаров, семинаров с издательствами, 11 заседаний творческой группы по разработке инновационных материалов, 2 круглых стола, подготовлены  4 электронных сбор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городе организовано взаимодействие, консультирование и методическое сопровождение 24 городских профессиональных объединений педагогов различных предметов и направлений, цель которых создание условий для повышения качества образования путём совершенствования организации учебно-воспитательного процесса, повышения уровня профессиональной компетентности и профессиональной самореализации учителя. Количество педагогов, активно участвующих в обмене опытом в разных формах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11 году увеличилось более чем на 20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егиональный Банк актуального передового опыта представлены 8 методических разработок педагогов и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вышения общественного статуса и профессионализма работников образования, стимулирования профессионального педагогического творчества, выявления и распространения образцов инновационной педагогической деятельности проведены городские конкурсы профессионального мастерства «Учитель года», «Воспитать человека», «Сердце отдаю детям». Успешно было выступление нашего педагога в региональном конкурсе «Воспитать человека» (1 место в номинации «Педагог-организатор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ороде работает Школа молодого педагога, в рамках которой проведены  мероприятия: «Праздник-посвящение в учителя», проблемные лаборатории «Становление индивидуального стиля молодого учителя», «Самосбережение в профессии», круглый столе «Я выбрал профессию учителя», «Мой первый профессиональный успех». Молодые педагоги приняли участие в пятой международной научно-практической конференции «Молодёжь и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и координации работы по основным направлениям, разрешения в совместной деятельности профессиональных проблем, трудностей в работе по заявленным темам созданы городские творческие группы педагогов: «Литературный Север» (учителя русского языка и литературы), «Одаренные дети» (учителя русского языка и литературы), «Стандарты второго поколения в начальной школе» (учителя начальных классов), «Образовательная система «Школа 2100» (учителя истории, обществознания),  «Развитие одаренности младших школьников» (учителя начальных классов)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шко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1. Нормативная база, обеспечивающая реализацию иници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эра Северодвинска от 05.09.2008 № 188 (в редакции от 03.06.2010) «Об утверждении программы «Приоритетные направления развития образования муниципального образования «Северодвинск»  на 2009-2011 год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30.08.2010 № 333-па «Об утверждении м</w:t>
      </w:r>
      <w:r>
        <w:rPr>
          <w:rFonts w:cs="Times New Roman" w:ascii="Times New Roman" w:hAnsi="Times New Roman"/>
          <w:iCs/>
          <w:sz w:val="24"/>
          <w:szCs w:val="24"/>
        </w:rPr>
        <w:t>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ведомственной целевой программы «Развитие физической культуры в общеобразовательных учреждениях Северодвинска на 2011 – 201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16.09.2008 № 194 (в редакции от 13.01.2010) «Об утверждении муниципальной ведомственной целев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рнизация  оборудования пищеблоков, прачечных и медицинских кабинетов              в муниципальных образовательных учреждениях Управления образования Северодвинска на 2009- 201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веродвинска от 16.09.2008 № 195 (в редакции от 17.02.2010) «Об утверждении муниципальной ведомственной целевой программы «Пожарная безопасность в муниципальных образовательных учреждениях Управления образования Северодвинска на 2009 - 201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Мэра Северодвинска от 08.07.2008 № 149 (в редакции от 09.10.2009) «Об утверждении муниципальной долгосрочной  целевой программы «Школьное питание на 2009 – 2011 годы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веродвинска от 09.09.2010 № 351-па             «Об утверждении муниципальной долгосрочной целевой программы «Энергосбережение и повышение энергетической эффективности на объектах городского хозяйства муниципального образования «Северодвинск»  на 2010 - 2014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2. Финансовое обеспечение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ализацию данного направления из местного бюджета израсходовано 30 881,0 тыс. руб., в том числ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, отвечающих требованиям к организации образовательного процесса, - 30 635,5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снащение компьютерным оборудованием и программным обеспечением -245,5 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В муниципальном образовании «Северодвинск» в 2011 году функционировало 30 общеобразовательных учреждений, в том числе 1 прогимназия (учреждение для детей дошкольного и младшего школьного возраста), 3 гимназии, 1 лицей, 4 учреждения с углубленным изучением отдельных предметов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Создана  база данных муниципальных общеобразовательных учреждений, реализующих различные модели профильного обучения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ab/>
        <w:t>В 2010 - 2011 учебном году более 81% старшеклассников изучали предметы   на профильном и углубленном уровне. Ранняя профилизация позволила выпускникам общеобразовательных учреждений успешно поступить в учебные заведения по выбранному профилю. В 2011 году в учреждения высшего профессионального образования поступило 75,8% выпускников 11 классов, в учреждения среднего профессионального образования – 14,1% выпускников, в учреждения начального профессионального образования – 1,7% выпускников. В 2011 году на 7% выросло количество выпускников профильных классов,  сдавших ЕГЭ по профильному предмету более чем на 60 баллов.</w:t>
      </w:r>
    </w:p>
    <w:p>
      <w:pPr>
        <w:pStyle w:val="TextBody"/>
        <w:spacing w:lineRule="auto" w:line="240"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В городе в рамках приоритетного национального проекта «Образование» организовано дистанционное обучение детей-инвалидов. В настоящее время в него включены 3 школьника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ab/>
        <w:t>В рамках муниципальной ведомственной целевой программы: «Приоритетные направления развития образования муниципального образования «Северодвинск» на 2009-2011 годы» осуществляется поддержка общеобразовательных школ.  На создание условий, отвечающих современным требованиям к организации образовательного процесса, из муниципального  бюджета выделено 30 635,5 тыс.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ab/>
        <w:t>Проведен ремонт и модернизация 30 школьных столовых. В каждом образовательном учреждении установлена автоматизированная система пожарной сигнал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ab/>
        <w:t>Проведён мониторинг состояния материально-технической базы образовательных учреждений. По результатам мониторинга  составлены планы по оснащению школ современным оборудованием и проведению капитальных и текущих ремонтов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6. Сохранение и укрепление здоровья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6.1. </w:t>
      </w:r>
      <w:r>
        <w:rPr>
          <w:rFonts w:cs="Times New Roman" w:ascii="Times New Roman" w:hAnsi="Times New Roman"/>
          <w:iCs/>
          <w:sz w:val="24"/>
          <w:szCs w:val="24"/>
        </w:rPr>
        <w:t>Нормативная база, обеспечивающая реализацию иници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эра Северодвинска от 05.09.2008 № 188 (в редакции от 03.06.2010) «Об утверждении программы «Приоритетные направления развития образования муниципального образования «Северодвинск»  на 2009-2011 год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30.08.2010 № 333-па «Об утверждении м</w:t>
      </w:r>
      <w:r>
        <w:rPr>
          <w:rFonts w:cs="Times New Roman" w:ascii="Times New Roman" w:hAnsi="Times New Roman"/>
          <w:iCs/>
          <w:sz w:val="24"/>
          <w:szCs w:val="24"/>
        </w:rPr>
        <w:t>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ведомственной целевой программы «Развитие физической культуры в общеобразовательных учреждениях Северодвинска               на 2011 – 201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остановление Администрации Северодвинска от 30.08.2010 № 334-па «Об утверждении м</w:t>
      </w:r>
      <w:r>
        <w:rPr>
          <w:rFonts w:cs="Times New Roman" w:ascii="Times New Roman" w:hAnsi="Times New Roman"/>
          <w:iCs/>
          <w:sz w:val="24"/>
          <w:szCs w:val="24"/>
        </w:rPr>
        <w:t>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 «Здоровое поколение – будущее Северодвинска на 2011-2013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 Постановление Мэра Северодвинска от 01.04.2011 № 122-па «Об утверждении Порядка расходования и условий предоставления средств из областного и местного бюджетов на организацию отдыха и оздоровления детей в каникулярный период 2011 год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 Постановление Мэра Северодвинска от 26.05.2011 № 196-па «Об организации отдыха, оздоровления и занятости детей в каникулярный период 2011 года в лагерях с дневным пребывание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1.6.2. Финансовое обеспечение реализации иници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реализацию данного направления из местного бюджета израсходовано 17 624,1 тыс. руб., в том числ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ю отдыха и оздоровление -  5 020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ю массовых физкультурно-оздоровительных мероприятий – 1 366,4 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ащение спортивных залов – 130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купку оборудования для школьных столовых – 35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инансирование питания школьников – 7 546,2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мероприятия в сфере противодействия немедицинскому потреблению наркотических средств – 60,6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города введён 3-й час физической культуры, в учебные планы включены предметы двигательно-актив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167 спортивных секциях на базе образовательных учреждений занимается 4341 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общеобразовательных учреждениях города (93% от общего количества) имеются  спортивные залы размером 9х18 метров, функционируют 4 школьных бассейна. </w:t>
        <w:tab/>
        <w:t>На оснащение школьных спортивных залов было израсходовано                           679, 2 тысяч рублей из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ют 2 детско-юношеские спортивные школы и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, на базе которых действуют 159 спортивных объединений, в них занимается 2075 челове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1 году проведены: городская спартакиада среди школьников, соревнования по волейболу,  шашкам, мини футболу, гимнастике; лыжные гонки; день спорта для обучающихся (участвовало 300 человек  из  30 образовательных учреждений); день лыжного спорта (участвовало 672 человека из 21 образовательного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уристическом слете участвовали 2540 человек из 21  учреждения. Проведено 40 областных спортивно - массовых мероприятий,  в которых приняли участие более 6 тыс.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 муниципальный конкурс «Школа – территория здоровья». Объём финансирования конкурса составил 100.00 тыс. рублей за счет программы «Здоровое поколение – будущее Северодвинска на 2011-2013 годы», утвержденной Постановлением Администрации Северодвинска № 334-па  от 30.08.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ы </w:t>
      </w:r>
      <w:r>
        <w:rPr>
          <w:rFonts w:cs="Times New Roman" w:ascii="Times New Roman" w:hAnsi="Times New Roman"/>
          <w:bCs/>
          <w:sz w:val="24"/>
          <w:szCs w:val="24"/>
        </w:rPr>
        <w:t>городские</w:t>
      </w:r>
      <w:r>
        <w:rPr>
          <w:rFonts w:cs="Times New Roman" w:ascii="Times New Roman" w:hAnsi="Times New Roman"/>
          <w:sz w:val="24"/>
          <w:szCs w:val="24"/>
        </w:rPr>
        <w:t xml:space="preserve"> конкурсы: «Система педагогической деятельности по реализации программы «Разговор о правильном питании», «Картинная галерея правильного питания», «Я готовлю для всей семьи», в которых приняли участие               40 % шко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3 учреждениях реализуется программа «Разговор о правильном питании»  - 904 ученика; в 9 учреждениях «Две недели в лагере здоровья» - 554 ученика. Одно учреждение - 127 учащихся - работает по программе «Формула правильного питания». На 3 % увеличилось количество школ, занимающихся по данным программам.</w:t>
      </w:r>
    </w:p>
    <w:p>
      <w:pPr>
        <w:pStyle w:val="Style16"/>
        <w:spacing w:before="0" w:after="0"/>
        <w:jc w:val="both"/>
        <w:rPr/>
      </w:pPr>
      <w:r>
        <w:rPr/>
        <w:tab/>
        <w:t>Созданная в городе система организации питания учащихся общеобразовательных учреждений является эффективной. Отмечается комплексный подход к вопросу модернизации питания учащихся, финансовая поддержка федерального и регионального уровня, значительный вклад в реализацию проекта средств  местного бюджета. Во всех общеобразовательных учреждениях  в 2011 году отремонтированы обеденные залы, закуплена мебель для обеденных залов, открыты Интернет-кафе в 4-х школах и буфеты                в 5 школах. Карточным проектом по оплате питания учащихся охвачены все школы города. Создан Интернет-сайт МП «Комбинат школьного питания», где представлена информация о меню школьных столовых, работает Интернет-приёмная и система пополнения счёта. Общий охват горячим питанием учащихся 1-11 классов составляет 9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1 году оздоровлено 2917 человек, на 128 человек больше, чем в предыдущем году, что составляет 17,2% от общего количества учащихся. В каникулярный период 2011 года организована работа лагерей с дневным пребыванием детей на базе шести муниципальных образовательных учреждений, в них отдохнуло 589 человек. Оздоровительные лагеря с профильной направленностью: отряд для часто болеющих детей, отряд спортивно-оздоровительного типа, отряд для детей с нарушением опорно-двигательного аппарата, для детей с ослабленным зрением - работали на базе четырех образовательных учреждений. В среднем эффективность оздоровления в лагерях с дневным пребыванием детей по итогам 3-х смен составляет 96,8%. Семейным отдыхом охвачено 13558 человек, 95% от общего количества обучающихся. Временные рабочие места для 47 несовершеннолетних были  созданы на базе четырех образовательных учреждений. На финансирование летней оздоровительной кампании из городского и областного бюджетов в 2011 году выделены средства в сумме 30034690,00 рублей          (из них средств областного бюджета 25014190,00; местного – 5020500, 00 рублей, что                   на 10,7% больше, чем в 2010 год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ороде разработан комплекс мероприятий, направленных на профилактику употребления психоактивных вещест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0 образовательных учреждениях реализуются  программы, направленные на социализацию обучающихся, профилактику злоупотребления психоактивными веществами: «Все цвета кроме черного», «Мой выбор», «Навыки жизни», «Твое здоровье», «Азбука нравственности», «Профилактика табакокурения, употребления наркотических, токсических веществ и алкоголя», «Здоровье», «Проблемные дети», «Ценности и нормы жизни», «Мы в ответе за наше будущее», «Здоровье. Выбор образа жизни», «Основы здорового образа жизни северян», «Школа докторов природы или 135 уроков здоровь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уются программы «Полезные привычки – навыки - выбор» на разных уровнях: в начальной школе программой охвачено 1365 учеников, в основной – 1186, в старшей – 151. Всего охвачено учащихся 2702, что составляет 16,2% от общего  количества  обучающихся.  Анализ количества учащихся, охваченных программами, показал, что произошло увеличение охвата учащихся по сравнению с 2010 годом: «Полезные привычки»- с 1365  до 2117 учащихся  (на 752 ученика), «Полезные навыки» - с 1186 до 2418 учащихся (на 1232 ученика), “Полезный выбор” – с 151 до 238 учащихся   (на 87 учеников). В городе программа “Полезные привычки” реализуется                             в 16 образовательных учреждениях, «Полезные навыки» - 22,  «Полезный выбор» - 8. По сравнению с прошлым учебным годом охват школ программами увеличился: “Полезные привычки”- на 4 учреждения, «Полезные навыки»- на 13 учреждений, “Полезный выбор” – на 5 учреждений. Формы реализации - факультативы в 2 учреждениях, классные часы – в 12 учреждениях, спецкурсы – в 3 учрежд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 году проведено более 200 мероприятий, в которых приняли участие 5783 обучающихся: говорящая стена «Мы за здоровый образ жизни», конкурс рисунков на асфальте «Наркотикам нет!», плакатов «В здоровом теле – здоровый дух», интерактивные перемены «Здоровым быть модно», дискуссионный клуб «Суд над сигаретой», агитбригады «Мифы о курении или реальность», «Наркотики – чума 21 века», «Алкоголизм и развивающийся организм», акции, направленные на мотивацию школьников обращаться за помощью на телефон доверия. В конкурсе на лучшую историю «Как мне помог телефон доверия» принял участие 61 учащийся из 6 образовательных учреждений. В Международный день телефонов доверия «Дети говорят телефону доверия «Да!» проведены классные часы в 22 (73%) образовательных учреждениях для 4472 учащихся. В течение года состоялись тематические встречи «Телефон Доверия и Я»  учащихся со специалистами городского Центра диагностики и консультирования в рамках городского целевого проекта «Взгляд в будуще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учеников, посетивших тематические встречи «Телефон Доверия и Я», - 500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7.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самостоятельности шко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.7.1. </w:t>
      </w:r>
      <w:r>
        <w:rPr>
          <w:rFonts w:cs="Times New Roman" w:ascii="Times New Roman" w:hAnsi="Times New Roman"/>
          <w:i/>
          <w:iCs/>
          <w:sz w:val="24"/>
          <w:szCs w:val="24"/>
        </w:rPr>
        <w:t>Нормативная база, обеспечивающая реализацию инициативы:</w:t>
      </w:r>
    </w:p>
    <w:tbl>
      <w:tblPr>
        <w:tblW w:w="9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веродвинска от 21.10.2010 № 401-па             «Об утверждении стандарта оказания муниципальной услуги по предоставлению общедоступного бесплатного общего образования в общеобразовательных учреждениях по основным общеобразовательным программам»;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веродвинска от 23.11.2010 № 433-па             «Об утверждении Положения о порядке формирования муниципальных заданий муниципальным учреждениям в порядке финансового обеспечения выполнения этих заданий»;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правления образования Администрации Северодвинска от 31.12.2010 № 24 «Об утверждении перечня муниципальных услуг и перечня показателей качества муниципальных услуг, оказываемых муниципальными образовательными учреждениями»;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30.03.2011 № 181 «Об утверждении      на 2011 год нормативных затрат на оказание муниципальных услуг, а также нормативных затрат на содержание недвижимого имущества, закрепленного за муниципальными образовательными и автономными образовательными учреждениями, подведомственными Управлению образования Администрации Северодвинска»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Администрации Северодвинска от 20.10.2010 № 396-па             «Об утверждении Примерного положения о системе оплаты труда работников муниципальных учреждений образования, подведомственных Управлению образования Администрации Северодвинска»;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Управления образования Администрации Северодвинска № 181 от 30.03.2011 «Об утверждении на 2011 год затрат на оказание муниципальных услуг, а также нормативных затрат на содержание недвижимого имущества, закрепленного за муниципальными образовательными и автономными учреждениями, подведомственными Управлению образования Администрации Северодвинска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2. </w:t>
      </w:r>
      <w:r>
        <w:rPr>
          <w:rFonts w:cs="Times New Roman" w:ascii="Times New Roman" w:hAnsi="Times New Roman"/>
          <w:iCs/>
          <w:sz w:val="24"/>
          <w:szCs w:val="24"/>
        </w:rPr>
        <w:t>Финансовое обеспечение реализации инициатив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реализацию данного направления из местного бюджета израсходовано 130 866,7 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3. </w:t>
      </w:r>
      <w:r>
        <w:rPr>
          <w:rFonts w:cs="Times New Roman" w:ascii="Times New Roman" w:hAnsi="Times New Roman"/>
          <w:iCs/>
          <w:sz w:val="24"/>
          <w:szCs w:val="24"/>
        </w:rPr>
        <w:t>Анализ выполнения плана первоочередных действий по реализации инициативы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веродвинска в сети Интернет размещены ведомственные перечни муниципальных услуг (работ) и показатели качества муниципальных услуг, оказываемых (выполняемых) муниципальными общеобразовательными учреждениями. Размещены отчеты об исполнении муниципального задания за 2011 го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1 года осуществлено изменение типов муниципальных образовательных учреждений. По состоянию на 01.01.2012  в муниципальном образовании «Северодвинск» из числа общеобразовательных учреждений действуют 4 муниципальных автономных образовательных учреждения и 26 муниципальных бюджет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общеобразовательные учреждения перешли на нормативно-подушевое финансирование и новую систему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разовательных учреждениях продолжена работа по переходу на электронный  документооборот, обеспечивающий снижение административной нагрузки на общеобразовательные учреждения. Доля учреждений, перешедших на электронный документооборот, электронную систему управления составила 50% (от общего числа образователь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ы города участвуют в электронном мониторинге общеобразовательных учреждений РФ с использованием электронного паспорта образовательного учреждения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ется система государственного общественного управления. В 2011 году управляющие советы работали в 23% обще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школ имеют свои сайты в сети Интернет. Более 65% школ размещают на сайтах публичные доклады (отчеты) о деятельности 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Эффекты реализации основных направлений инициативы «Наша новая школа» в 2011 год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1. Общие показатели муниципальной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мероприятия, включённые в муниципальный план первоочередных действий по реализации национальной образовательной инициативы «Наша новая школа», нашли отражение в планах работы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ённые в  рамках реализации плана в течение 2011 года,  обеспечили повышение доступности качественного образования в Северодвинс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2. Переход на новые образовательные станд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а апробация ФГОС НОО в ресурсных центрах. Опыт обобщен на муниципальном, областном уровнях. Подготовлен пакет информационно - методических материалов по введению  ФГОС НОО. Обучены педагогические и руководящие работники. Обеспечена психологическая и функциональная готовность педагогов начальной школы к работе по нов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ы ФГОС НОО с 1 сентября 2011 года в 1 классах всех образовательных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3.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поддержки талантлив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ы основы для системной работы с талантливыми детьми города посредством реализации мероприятий в рамках муниципальной целевой программы по выявлению талантливых и одарённых детей. Упорядочена система мероприятий, направленных на выявление и поддержку талантливых детей.</w:t>
      </w:r>
    </w:p>
    <w:p>
      <w:pPr>
        <w:pStyle w:val="Normal"/>
        <w:tabs>
          <w:tab w:val="left" w:pos="708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4. 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учительского корпу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ы условия для подготовки и переподготовки педагогов общеобразовательных учреждений по изучению и реализации Федеральных государственных стандартов общего образования нового поко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шко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а сеть общеобразовательных учреждений, позволяющая обучающимся сделать выбор индивидуальной образовательной траектор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леживается положительная тенденция к увеличению количества школ, занимающихся по программам, направленным на формирование основ культуры здоровья и здорового образа жизни. Наблюдается увеличение количества учащихся, охваченных программами превентивного обучения. Отмечается повышение внимания педагогов к вопросам сохранения и укрепления здоровья обучающихся. Достигнуты значимые результаты по реализации экспериментального проекта по совершенствованию организации питания школьников: увеличен охват горячим питанием с 51% до 93%, осуществлен капитальный ремонт  обеденных залов, установлена новая мебель в школьных столовых,  внедрен карточный проект (безналичный расчет за питание), организована работа Интернет-сайта. В ряде учреждений созданы на базе школьных столовых Интернет-каф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7.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самостоятельности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тивизировалась деятельность школ по развитию государственно - обществ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блемные вопросы реализации инициати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на новые образовательные стандар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на федеральном и региональном уровнях нормативной базы организации внеурочной деятельности, что осложняет разработку нормативной базы по данному вопросу на муниципальном уровне.</w:t>
      </w:r>
    </w:p>
    <w:tbl>
      <w:tblPr>
        <w:tblW w:w="9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 Система поддержки талантливых детей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униципального информационного портала для одарённых детей  не позволяет одарённым детям непосредственно получать  информацию о конкурсах, фестивалях, олимпиадах федерального, регионального, муниципального уровней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 Совершенствование учительского корпуса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курсовой подготовке учителей-предметников основной школы общеобразовательных учреждений по вопросам реализации Федер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стандартов  нового поколения.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урсовой подготовке кадрового резерва управленческих кадров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 Изменение школьной инфраструктуры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отдельных школ не в полной мере соответствует требованиям ФГОС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 Сохранение и укрепление здоровья школьников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детей по основным, наиболее часто регистрируемым заболеваниям, превышает среднеобластные показатели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ьный вес обучающихся, занимающихся физической культурой и спортом во внеучебное время, составляет 35 процентов от общего числа обучающихся в общеобразовательных учреждениях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 Развитие самостоятельности школ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ожностей с финансовым менеджментом у руководителей школ при переходе на финансовую самосто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адачи и планируемые показатели на следующий календарный год по реализации инициативы.</w:t>
      </w:r>
    </w:p>
    <w:tbl>
      <w:tblPr>
        <w:tblW w:w="9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 Общие показатели региональной системы образования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 включённых в муниципальный план первоочередных действий по реализации национальной образовательной инициативы «Наша новая школа»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 Переход на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ведение ФГОС ООО в 5 классах на базе ресурсных центров: МАОУ «СОШ №2», МАОУ «Ягринская гимназия»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роста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 Система поддержки талантливых детей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Разработка и внедрение модели сетевого взаимодействия ВУЗов, учреждений культуры, общественных организаций, образовательных учреждений города, направленной на развитие интеллектуального и творческого потенциала учащихся.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Создание и размещение на сайте Управления образования Северодвинска календаря конкурсных мероприятий с учащимися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 Совершенствование учительского корпуса</w:t>
            </w:r>
          </w:p>
          <w:p>
            <w:pPr>
              <w:pStyle w:val="TextBody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организации курсовой подготовки педагогов по вопросам реализации Федеральных государственных стандартов  нового поколения и кадрового резерва управленческих кадров.</w:t>
            </w:r>
          </w:p>
          <w:p>
            <w:pPr>
              <w:pStyle w:val="TextBody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городского педагогического форума «Учитель школы будущего».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городской  медиатеки эффективного педагогического опыта «Уроки педагогического мастерства»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 Изменение школьной инфраструктуры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капитальных и текущих ремонтов общеобразовательных учреждений (в соответствии с планом работ по подготовке школ к новому учебному году)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12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 Сохранение и укрепление здоровья школьников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Обеспечение роста численности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физической культурой и спортом во внеучебное время.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Повышение охвата обучающихся организованным питанием.</w:t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Увеличение процента безналичных расчетов за питание детей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. Развитие самостоятельности школ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оста количества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Северодвинска</w:t>
        <w:tab/>
        <w:tab/>
        <w:tab/>
        <w:tab/>
        <w:tab/>
        <w:tab/>
        <w:tab/>
        <w:tab/>
        <w:tab/>
        <w:t>М.А. Гмыр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а С.Г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152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5:00Z</dcterms:created>
  <dc:creator>savochkina</dc:creator>
  <dc:description/>
  <cp:keywords/>
  <dc:language>en-US</dc:language>
  <cp:lastModifiedBy>zakharova</cp:lastModifiedBy>
  <cp:lastPrinted>2012-01-26T16:07:00Z</cp:lastPrinted>
  <dcterms:modified xsi:type="dcterms:W3CDTF">2012-01-26T12:10:00Z</dcterms:modified>
  <cp:revision>11</cp:revision>
  <dc:subject/>
  <dc:title/>
</cp:coreProperties>
</file>