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ы и перевозчики с 01.06.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320"/>
        <w:gridCol w:w="702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ршрут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зчик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телефоны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веродвинский центр пассажирских автотранспортных перевозок»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Ермоленко Виталий Викторович,</w:t>
            </w:r>
          </w:p>
          <w:p>
            <w:pPr>
              <w:pStyle w:val="Normal"/>
              <w:rPr/>
            </w:pPr>
            <w:r>
              <w:rPr/>
              <w:t>тел. 931-406-49-57.</w:t>
            </w:r>
          </w:p>
          <w:p>
            <w:pPr>
              <w:pStyle w:val="Normal"/>
              <w:rPr/>
            </w:pPr>
            <w:r>
              <w:rPr/>
              <w:t>Карягин Николай Юрьевич, тел. 911-871-23-12.</w:t>
            </w:r>
          </w:p>
          <w:p>
            <w:pPr>
              <w:pStyle w:val="Normal"/>
              <w:rPr/>
            </w:pPr>
            <w:r>
              <w:rPr/>
              <w:t>Диспетчерская, тел. 50-05-11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по часовой стрелке)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веродвинский центр пассажирских автотранспортных перевозок»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Ермоленко Виталий Викторович,</w:t>
            </w:r>
          </w:p>
          <w:p>
            <w:pPr>
              <w:pStyle w:val="Normal"/>
              <w:rPr/>
            </w:pPr>
            <w:r>
              <w:rPr/>
              <w:t>тел. 931-406-49-57.</w:t>
            </w:r>
          </w:p>
          <w:p>
            <w:pPr>
              <w:pStyle w:val="Normal"/>
              <w:rPr/>
            </w:pPr>
            <w:r>
              <w:rPr/>
              <w:t>Карягин Николай Юрьевич, тел. 911-871-23-12.</w:t>
            </w:r>
          </w:p>
          <w:p>
            <w:pPr>
              <w:pStyle w:val="Normal"/>
              <w:rPr/>
            </w:pPr>
            <w:r>
              <w:rPr/>
              <w:t>Диспетчерская, тел. 50-05-11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(против часовой стрелки)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веродвинское автотранспортное предприятие»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каров Евгений Николаевич, тел. 921-670-82-43.</w:t>
            </w:r>
          </w:p>
          <w:p>
            <w:pPr>
              <w:pStyle w:val="Normal"/>
              <w:rPr/>
            </w:pPr>
            <w:r>
              <w:rPr/>
              <w:t>Крылов Александр Геннадьевич, тел. 921-292-25-57.</w:t>
            </w:r>
          </w:p>
          <w:p>
            <w:pPr>
              <w:pStyle w:val="Normal"/>
              <w:rPr/>
            </w:pPr>
            <w:r>
              <w:rPr/>
              <w:t>Яшин Владимир Николаевич, тел. 911-879-70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 тел. 902-285-77-66, 50-08-8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веродвинский центр пассажирских автотранспортных перевозок»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Ермоленко Виталий Викторович,</w:t>
            </w:r>
          </w:p>
          <w:p>
            <w:pPr>
              <w:pStyle w:val="Normal"/>
              <w:rPr/>
            </w:pPr>
            <w:r>
              <w:rPr/>
              <w:t>тел. 931-406-49-57.</w:t>
            </w:r>
          </w:p>
          <w:p>
            <w:pPr>
              <w:pStyle w:val="Normal"/>
              <w:rPr/>
            </w:pPr>
            <w:r>
              <w:rPr/>
              <w:t>Карягин Николай Юрьевич, тел. 911-871-23-12.</w:t>
            </w:r>
          </w:p>
          <w:p>
            <w:pPr>
              <w:pStyle w:val="Normal"/>
              <w:rPr/>
            </w:pPr>
            <w:r>
              <w:rPr/>
              <w:t>Диспетчерская, тел. 50-05-11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маров Юрий Владимирович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Юрий Владимирович, тел. 921-720-90-71.</w:t>
            </w:r>
          </w:p>
          <w:p>
            <w:pPr>
              <w:pStyle w:val="Normal"/>
              <w:rPr/>
            </w:pPr>
            <w:r>
              <w:rPr/>
              <w:t>Савельев Александр Викторович, тел. 921-244-02-95.</w:t>
            </w:r>
          </w:p>
          <w:p>
            <w:pPr>
              <w:pStyle w:val="Normal"/>
              <w:rPr/>
            </w:pPr>
            <w:r>
              <w:rPr/>
              <w:t>Диспетчер тел. 921-815-42-70, 921-071-45-44, 58-16-11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рылов Александр Геннадьевич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Александр Геннадьевич, тел. 921-292-25-57.</w:t>
            </w:r>
          </w:p>
          <w:p>
            <w:pPr>
              <w:pStyle w:val="Normal"/>
              <w:rPr/>
            </w:pPr>
            <w:r>
              <w:rPr/>
              <w:t>Макаров Евгений Николаевич, тел. 921-670-82-43.</w:t>
            </w:r>
          </w:p>
          <w:p>
            <w:pPr>
              <w:pStyle w:val="Normal"/>
              <w:rPr/>
            </w:pPr>
            <w:r>
              <w:rPr/>
              <w:t>Яшин Владимир Николаевич, тел. 911-879-70-99</w:t>
            </w:r>
          </w:p>
          <w:p>
            <w:pPr>
              <w:pStyle w:val="Normal"/>
              <w:rPr/>
            </w:pPr>
            <w:r>
              <w:rPr/>
              <w:t>Диспетчер тел. 902-285-77-66, 50-08-8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веродвинское автотранспортное предприятие»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каров Евгений Николаевич, тел. 921-670-82-43.</w:t>
            </w:r>
          </w:p>
          <w:p>
            <w:pPr>
              <w:pStyle w:val="Normal"/>
              <w:rPr/>
            </w:pPr>
            <w:r>
              <w:rPr/>
              <w:t>Крылов Александр Геннадьевич, тел. 921-292-25-57.</w:t>
            </w:r>
          </w:p>
          <w:p>
            <w:pPr>
              <w:pStyle w:val="Normal"/>
              <w:rPr/>
            </w:pPr>
            <w:r>
              <w:rPr/>
              <w:t>Яшин Владимир Николаевич, тел. 911-879-70-99</w:t>
            </w:r>
          </w:p>
          <w:p>
            <w:pPr>
              <w:pStyle w:val="Normal"/>
              <w:rPr/>
            </w:pPr>
            <w:r>
              <w:rPr/>
              <w:t>Диспетчер тел. 902-285-77-66, 50-08-8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алинников Николай Александрович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ников Николай Александрович, тел. 911-552-62-58.</w:t>
            </w:r>
          </w:p>
          <w:p>
            <w:pPr>
              <w:pStyle w:val="Normal"/>
              <w:rPr/>
            </w:pPr>
            <w:r>
              <w:rPr/>
              <w:t>Диспетчер, тел. 58-71-65, 56-58-47, 56-27-43,</w:t>
            </w:r>
          </w:p>
          <w:p>
            <w:pPr>
              <w:pStyle w:val="Normal"/>
              <w:rPr/>
            </w:pPr>
            <w:r>
              <w:rPr/>
              <w:t>909-554-85-5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алинников Николай Александрович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ников Николай Александрович, тел. 911-552-62-58.</w:t>
            </w:r>
          </w:p>
          <w:p>
            <w:pPr>
              <w:pStyle w:val="Normal"/>
              <w:rPr/>
            </w:pPr>
            <w:r>
              <w:rPr/>
              <w:t>Диспетчер, тел. 58-71-65, 56-58-47, 56-27-43,</w:t>
            </w:r>
          </w:p>
          <w:p>
            <w:pPr>
              <w:pStyle w:val="Normal"/>
              <w:rPr/>
            </w:pPr>
            <w:r>
              <w:rPr/>
              <w:t>909-554-85-5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ные маршруты Северодвинс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90"/>
        <w:gridCol w:w="1767"/>
        <w:gridCol w:w="1514"/>
        <w:gridCol w:w="1518"/>
        <w:gridCol w:w="140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ршру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ьный пун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ечный пун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ремя работы маршру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тервал движен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 – о. Я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ТЦ «Звездоч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23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- 16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лебокомбинат – ул. Октябрьская (кольцево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лебокомбин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 6-00 до 8-00 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16-00 до 18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– 16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вокзал – пр. Морской (кольцево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/д вокз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23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- 16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бой – пр. Морской (кольцево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б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23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- 16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 – ОАО «ПО «Севмаш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рговый цен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Беломор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 6-00 до 8-00 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16-00 до 18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– 16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 – поликлиника ЦМСЧ-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рговый цен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тральная вах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, кроме воскресных и праздничных дне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19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– 16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 – ул. Завод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 «Дельфи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22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 – 20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 – о. Я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 «Дельфи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ТЦ «Звездоч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19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- 16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.Строителей – ОАО «ПО «Севмаш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агаз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Беломор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 6-00 до 8-00 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16-00 до 18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 - 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Труда - погреб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Тру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гре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суббота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9-00 до 14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отдельному расписанию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вокзал – кладбище (старо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/д вокз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ладбищ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суббота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9-00 до 14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отдельному расписанию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 – о. Я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рговый цен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ТЦ «Звездоч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23-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- 16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бой - АТ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б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22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 - 20 мин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 «Восход» - АТ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 «Восход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22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- 16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752"/>
        <w:gridCol w:w="1691"/>
        <w:gridCol w:w="1667"/>
        <w:gridCol w:w="16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С – поликлиника ЦМСЧ-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кли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оме воскресенья и праздничных дне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19-00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 суббота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8 – 24 ми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 суббота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0 – 25 ми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вартал «К» - о. Яг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вартал «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ТЦ «Звездоч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00 до 22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 – 20 м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пермаркет «Южный» - ОАО «ПО «Севма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пермаркет «Юж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Беломор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 6-00 до 8-00 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16-00 до 18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 – 12 ми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.Строителей – ОАО «ЦС «Звездоч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.Строителей,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тральная вахта ОАО «ЦС «Звездоч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45 до 7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яется 1 рей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фе «Ивушка» - ОАО «ЦС «Звездоч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фе «Ивуш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тральная вахта ОАО «ЦС «Звездоч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45 до 7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яется 1 рей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. Юбилейная - ОАО «ЦС «Звездоч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. Юбилейн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тральная вахта ОАО «ЦС «Звездоч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30 до 7-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яется 1 рей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рговый центр - ОАО «ЦС «Звездоч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рговый центр на пр. Морск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тральная вахта ОАО «ЦС «Звездоч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рабочим дня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6-30 до 7-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яется 1 рей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Труда – д. Б.Кудь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Тру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 Б.Кудь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отдельному расписа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 - Сол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Морской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отдельному расписа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Труда – ст. Рикасих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. Тру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. Рикасих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отдельному расписанию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фе «Интервал движения» указан максимально возможный контрольный интервал движения для «пикового» (с 6-30 до 9-00) и «межпикового» (остальное) времени работы маршрута. В соответствии с действующими нормативными документами отклонение от контрольного интервала движения допускается в пределах (+/-) 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афе «Время работы маршрута» указано предельное время работы маршрута с учетом возвращения автобуса в парк. Конкретное время отправления первого и последнего автобуса с начальной (конечной) остановки можно уточнить по телефонам диспетчерских служб перевозч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ретное расписание движения автобусов по городским маршрутам №№ 13, 14 и пригородным маршрутам №№ 101, 103, 104 можно узнать на аншлагах, размещенных на начальных (конечных) остановочных пунктах или по телефонам диспетчерских служб перевозч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7:00Z</dcterms:created>
  <dc:creator>azaicev</dc:creator>
  <dc:description/>
  <cp:keywords/>
  <dc:language>en-US</dc:language>
  <cp:lastModifiedBy>Карасев</cp:lastModifiedBy>
  <dcterms:modified xsi:type="dcterms:W3CDTF">2015-08-14T08:47:00Z</dcterms:modified>
  <cp:revision>2</cp:revision>
  <dc:subject/>
  <dc:title>Маршруты и перевозчики с 01</dc:title>
</cp:coreProperties>
</file>