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еверодви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В.А. Зер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УКи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веродв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Н.Б. Труб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2013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на звание «Лучшая дружина - 2013» и «Лучший дружинник - 201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Конкурс на звание «Лучшая дружина - 2013» и «Лучший дружинник - 2013» (далее – Конкурс) проводится с целью повышения престижа, поощрения и распространения передового опыта деятельности добровольных народных дружин, участвующих в обеспечении общественного порядка на территории муниципального образования «Северодвинск», внесших заметный вклад в правовое воспитание населения, привлечение общественности к участию в охране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Настоящее Положение определяет порядок и сроки проведения Конкурса, функции конкурсной комиссии, критерии отбора и условия награждения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Участниками Конкурса являются добровольные народные дружины и члены добровольных дружин по охране общественного порядка, действующие на территории муниципального образования «Северодвин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Для участия в Конкурсе на звание «Лучшая дружина» от каждой дружины формируется команда в количестве -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Для участия в Конкурсе на звание «Лучший дружинник» от каждой дружины может быть представлено по одной кандид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Организацию и проведение Конкурса осуществляет Управление культуры и общественных связей Администрации Северодвинска во взаимодействии с ОМВД по г. Северодвин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Номинации и критерии оценки Конкурса «Лучшая дружина» и «Лучший дружинни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Индивидуальная оценка участнику Конкурса «Лучший дружинник» слагается из баллов, полученных за выполнение испытаний по следующим видам дисципли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юридическая подготов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дготовка по оказанию первой помощ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изическая подготов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Тесты по юридической подготовке включают в себя вопросы по знанию основ уголовного и административного законодательства, законодательства в сфере охраны общественного порядка, регламентирующих деятельность добровольных друж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оказанию первой помощи включают в себя вопросы оказания помощи гражданам при несчастных случаях, травмах, отравлениях и других состояниях и заболеваниях, угрожающих их жизни и здоровью до оказания им медицинской помощи с учётом перечня состояний, при которых оказывается помощь, и перечня мероприятий по оказанию первой помощи, утвержденных приказом Минздравсоцразвития России от 04.05.2012 № 477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по физической подготовке проводятся при отсутствии у конкурсантов медицинских противопоказаний и включают в себя выполнение различных физических упражнений на силу и выносливость (бег на короткие дистанции, челночный бег, подтягивание на перекладине, комплексное упражнение). При оценке уровня физической подготовленности конкурсанты разделяются на группы состояния здоровья (возрастные групп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Конкурс «Лучшая дружина» проводится по номинации «Лучшая дружина муниципального образования «Северодвинс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Критериями оценки участников Конкурса «Лучшая дружина» являются показатели деятельности по основным направлениям их содействия органам местного самоуправления, органам внутренних дел и иным правоохранительным органам в выполнении функций по охране общественного поряд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бровольные дружины, участвующие в Конкурсе, представляют комиссии по проведению Конкурса «Лучшая дружина» и «Лучший дружинник» презентацию о дружин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стория создания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частие во всероссийских и региональных программа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ормация об активных членах дружи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участии добровольной дружины 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ыявлении и предотвращении преступлен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ыявлении и предотвращении административных правонарушен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держании правонаруш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е с лицами, состоящими на профилактических учетах органов внутренних де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е с несовершеннолетними (выявление правонарушений, совершенных несовершеннолетними и в отношении несовершеннолетних, участие в шефской работе, направленной на исправление несовершеннолетних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хране общественного порядка при проведении общественно-политических, культурных, спортивных и иных массовых мероприят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хране общественного порядка в период чрезвычайных ситуаций природного и техногенного характера, пожарной безопасности и безопасности людей на водных объекта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и мероприятий по обеспечению безопасности дорожного дви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и мероприятий по противодействию незаконному обороту наркотических средств, психотропных веществ и их прекурсо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ых мероприятиях, рейдах и акциях в сфере охраны общественного порядка, проводимых органами внутренних дел и иными правоохранительными орга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ы команды участвуют в конкурсных испытаниях, предусмотренных пунктами 2.1., 2.2. Полож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рок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Конкурс проводится 14 - 15 ноября 2013 года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Конкурсные материалы предоставляются за отчетный период с 01 ноября предыдущего года по 01 но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Конкурсные материалы представляются в Штаб дружин при Администрации Северодвинска до 05 ноября года тек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Итоги Конкурса подводятся 15 но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еречень конкурсных материа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Конкурсные материалы включаю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анкету-заявку на участие в Конкурсе «Лучшая дружина», в которой указываются наименование добровольной дружины, численность членов с указанием адреса организации, где она создана, результаты деятельности (приложение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езентация о деятельности дружи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иные материалы, характеризующие деятельность добровольной дружины по охране общественно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анкету-заявку на участие в конкурсе «Лучший дружинник», в которой указываются установочные данные дружинника, наименование добровольной дружины, с указанием адреса организации, где она создана, результаты деятельности (приложение 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езентация о деятельности дружин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иные материалы, характеризующие деятельность дружи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одведение итогов, определение и награждение победителей конкур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Для подведения итогов Конкурса создается комиссия по проведению конкурса «Лучший дружинник» и «Лучшая дружина» (далее -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Комиссия состоит из председателя комиссии, заместителя председателя комиссии, секретаря и членов комиссии (Приложение 7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Комиссия рассматривает представленные конкурсные материалы и подводит итог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Учет поступивших на Конкурсы материалов осуществляется секретарем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Комиссия правомочна, если на заседании присутствует не менее половины от общего числа ее членов. Каждый член комиссии имеет один голос. В случае равенства голосов решающим счита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Решение конкурсной комиссии по результатам проведения Конкурса принимается открытым голосованием, простым большинством голосов. При равенстве голосов членов конкурсной комиссии решающим является голос председательств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По результатам работы комиссии оформляется протокол с указанием победителей Конкурса. Протокол подписывают все члены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 Итоги Конкурсов «Лучшая дружина» и «Лучший дружинник» определяются по сумме баллов, полученных за выполнение испытаний и лучшим показателям работы. Сумма баллов, полученных каждым членом команды суммируется в общий итог дружи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количества участников Конкурсов, комиссией отбирается по 3 претендента на звание «Лучший дружинник» и «Лучшая дружина», презентации которых оцениваются комиссией по десятибалльной сист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количества набранных конкурсантами баллов по виду подготовки осуществляется комиссией в соответствии с разработанными оценочными таблицами (приложение 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определяется по наибольшей сумме баллов, набранных конкурсантами по всем видам дисциплин, выносимых на испытания. На каждого конкурсанта заполняется личная карточка участника конкурса (приложение 4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у двух и более конкурсантов преимущество отдается дружиннику, имеющему лучший результат в одном из видов испытаний (юридической подготовке, подготовке по оказанию первой помощи, физической подготовк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явления победителей Конкурса в случае равенства баллов у двух и более конкурсантов, приоритет результата в том или ином виде испытаний определяется конкурс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Все участники конкурсов награждаются свидетельствами участника конкурсов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«лучший дружинник» определяются три призовых места. Победители награждаются дипломами 1, 2 и 3 степе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бедители конкурса «Лучший дружинник» отправятся в апреле 2014 года на всероссийский форум добровольных народных дружин в г. Ульянов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Победитель в номинации «Лучшая дружина» награждается переходящим кубком и дипломом победителя Конкурса «Лучшая дружи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ложению о конкурсе на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ая дружина» и «Лучший дружинни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ля участия в конкурсе на звание «Лучшая дружин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ружи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сн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И руководи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влеченных/убывших за год дружинников,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ружинников по состоянию на 01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категория членов добровольной дружи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членов дружины с органами внутренних дел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ероприятий,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одимых ГИБДД с участием добровольных дружинников,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тиводействию незаконному обороту наркотических средств, психотропных веществ и их прекурсоров с участием добровольных дружинников,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журств по охране общественного порядка при проведении праздничных и культурно-массовых мероприятий,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мероприятий, рейдов и акций в сфере охраны общественного порядка,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выходов на дежурство, чел./ча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еченных (раскрытых) преступлений с участием дружинников дружины,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явленных (предотвращенных) преступлений с участием дружинников дружины,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токолов об административных правонарушениях, составленных при участии добровольных дружинников,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епленных за добровольными дружинниками «трудных» подростков, че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ощрениях дружинников (ФИО, номер документа, дата утверждения, наименование заслуг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общений о деятельности дружины в сми (приложить копи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заполняется на усмотрение руководителя дружин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______20__г.                             _____________(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                       Подпись        ФИО начальника друж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______20__г.                             _____________(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             Подпись        ФИО начальника Штаба Д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ерн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метка о достоверности предоставляемых данных (ОМВД России по г. Северодвинс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______20__г.                         ____________(_____________________________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         Подпись      ФИО, звание должностного лица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ложению о конкурсе на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ая дружина» и «Лучший дружинни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е на звание «Лучший дружинни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год рождения конкурса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ружи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ой состоит конкурсант, с какого време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сн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деятельности добровольного дружинника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ероприятий, в которых принял участие дружинник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ГИБДД с участием дружинника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тиводействию незаконному обороту наркотических средств, психотропных веществ и их прекурсоров с участием дружинника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журств по охране общественного порядка при проведении праздничных и культурно-массовых мероприятий в которых принял участие дружинник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мероприятий, рейдов и акций в сфере охраны общественного порядка в которых принял участие дружинник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выходов на дежурство, чел./ча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еченных (раскрытых) преступлений с участием дружинника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явленных (предотвращенных) преступлений с участием дружинника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токолов об административных правонарушениях, составленных при участии дружинника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ржанных правонарушителей с участием дружинника,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епленных за добровольным дружинником «трудных» подростков,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ощрениях (номер документа, дата утверждения, наименование заслуг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общений о дружиннике в сми (приложить коп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,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достижения (дата, место, уровень, докумен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_______20__ г.                            ___________ (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                                                                 Подпись               ФИО дружин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______20__г.                             _____________(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                       Подпись        ФИО начальника друж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______20__г.                             _____________(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             Подпись        ФИО начальника Штаба ДНД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ложению о конкурсе на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ая дружина» и «Лучший дружинни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таблиц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ных испытаний среди добровольных дружин на звание «Лучшая дружина» и добровольных дружинников на звание «Лучший дружинник»</w:t>
      </w: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890"/>
        <w:gridCol w:w="206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дов испыт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</w:tr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br/>
              <w:b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юридической подготовк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основам оказанию первой помощ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- ются ОМВД России  по г. Северодвинску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0 за  каждый раздел 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ружин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5 Полож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0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дтягивание на перекладине</w:t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215"/>
        <w:gridCol w:w="1350"/>
        <w:gridCol w:w="1215"/>
        <w:gridCol w:w="1890"/>
      </w:tblGrid>
      <w:tr>
        <w:trPr>
          <w:trHeight w:val="360" w:hRule="atLeast"/>
          <w:cantSplit w:val="true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 возрастным группам (количество раз)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л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 ле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2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4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4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иловое комплексное упражнение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275"/>
        <w:gridCol w:w="1276"/>
        <w:gridCol w:w="1843"/>
      </w:tblGrid>
      <w:tr>
        <w:trPr>
          <w:trHeight w:val="360" w:hRule="atLeast"/>
          <w:cantSplit w:val="true"/>
        </w:trPr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 возрастным группам (количество раз)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9 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34 л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40 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50 лет   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Челночный бег 10х10 м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215"/>
        <w:gridCol w:w="1215"/>
        <w:gridCol w:w="1215"/>
        <w:gridCol w:w="2147"/>
      </w:tblGrid>
      <w:tr>
        <w:trPr>
          <w:trHeight w:val="360" w:hRule="atLeast"/>
          <w:cantSplit w:val="true"/>
        </w:trPr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 возрастным группам (мин., сек.)  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34 ле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39 л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44 л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50 лет </w:t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6"/>
        <w:gridCol w:w="957"/>
        <w:gridCol w:w="1914"/>
        <w:gridCol w:w="1915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ложению о конкурсе на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ая дружина» и «Лучший дружинник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 КАРТОЧКА УЧАСТНИКА 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ружины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ч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комплексное упраж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10х10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ложению о конкурсе на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ая дружина» и «Лучший дружинни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ДЕЯТЕЛЬНОСТИ ДРУЖ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49"/>
        <w:gridCol w:w="3135"/>
      </w:tblGrid>
      <w:tr>
        <w:trPr>
          <w:trHeight w:val="2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расч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чет баллов</w:t>
            </w:r>
          </w:p>
        </w:tc>
      </w:tr>
      <w:tr>
        <w:trPr>
          <w:trHeight w:val="166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влеченных или убывших за год дружинни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1 балл за каждую единицу увеличения друж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балла за каждую единицу сокращения дружин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ружины на конец периода – численность дружины на начало периода х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к – Дн) х 1)</w:t>
            </w:r>
          </w:p>
        </w:tc>
      </w:tr>
      <w:tr>
        <w:trPr>
          <w:trHeight w:val="11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о СМИ по вопросам освещения деятельности дружин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2 балла за каждое информационное сообщение в СМ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2 (С х 2)</w:t>
            </w:r>
          </w:p>
        </w:tc>
      </w:tr>
      <w:tr>
        <w:trPr>
          <w:trHeight w:val="11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ощрений дружинников администрацией муниципального образования «Северодвинск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 баллов за каждое поощр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ощрений х 5 (К х 5)</w:t>
            </w:r>
          </w:p>
        </w:tc>
      </w:tr>
      <w:tr>
        <w:trPr>
          <w:trHeight w:val="108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ие членов дружины с органами внутренних де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 за каждое мероприя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х2 (М х 2)</w:t>
            </w:r>
          </w:p>
        </w:tc>
      </w:tr>
      <w:tr>
        <w:trPr>
          <w:trHeight w:val="8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епленных за дружиной «трудных» подрост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 балла за каждого закрепленного «трудного» подрос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«трудных» подростков, закрепленных за дружиной х 2 (Пх2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– количество меропри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к - численность дружины на конец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 - численность дружины на начало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- число поощренных дружин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– количество сообще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– количество закрепленных «трудных» подрос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 получения при расчете дробного числа результат округляется до 0,1 по правилам математики.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ложению о конкурсе на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ая дружина» и «Лучший дружинни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ДЕЯТЕЛЬНОСТИ ДРУЖИННИК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3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чет баллов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по обеспечению общественного порядка, в которых принял участие друж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 за каждое мероприятие</w:t>
            </w:r>
          </w:p>
        </w:tc>
      </w:tr>
      <w:tr>
        <w:trPr>
          <w:trHeight w:val="9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сотрудниками Государственной инспекции безопасности дорожного дви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 за каждое совместное мероприятие</w:t>
            </w:r>
          </w:p>
        </w:tc>
      </w:tr>
      <w:tr>
        <w:trPr>
          <w:trHeight w:val="70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аемость учебных занят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 за каждый процент посещения образовательных занятий</w:t>
            </w:r>
          </w:p>
        </w:tc>
      </w:tr>
      <w:tr>
        <w:trPr>
          <w:trHeight w:val="124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дости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 за победу в городских, + 5 за победу в региональных, + 10 за победу в федеральных спортивных состязаниях</w:t>
            </w:r>
          </w:p>
        </w:tc>
      </w:tr>
      <w:tr>
        <w:trPr>
          <w:trHeight w:val="124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епленных за дружинником «трудных» подрост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 балла за каждого закрепленного «трудного» подрос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ложению о конкурсе на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ая дружина» и «Лучший дружинни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Усов А.Ф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Северодвинска по социальным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уровцева Н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культуры и общественных связей Администрации Северодвинска, заместитель председателя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Зайц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работе с молодежью Управления культуры и общественных связей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Заколупин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Олькин П.Л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командира роты (по РЛС) ОРДПС ГИБДД ОМВД России по г.Северодвинску, майор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Переломов М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участковый уполномоченный полиции отдела УУП и ПДН ОМВД России по г. Северодвинску, майор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Хорольский С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командира батальона ОБППСП ОМВД России по г.Северодвинску, майор поли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5:00Z</dcterms:created>
  <dc:creator>Молодежный центр</dc:creator>
  <dc:description/>
  <dc:language>en-US</dc:language>
  <cp:lastModifiedBy>user</cp:lastModifiedBy>
  <cp:lastPrinted>2013-10-23T16:39:00Z</cp:lastPrinted>
  <dcterms:modified xsi:type="dcterms:W3CDTF">2013-11-13T11:45:00Z</dcterms:modified>
  <cp:revision>2</cp:revision>
  <dc:subject/>
  <dc:title>УТВЕРЖДАЮ</dc:title>
</cp:coreProperties>
</file>