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р Северодвин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М.А. Гмыр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1» мая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рафик работ по выявлению, постановке на учет и регистрации прав муниципальной собственности на бесхозяйные объекты  коммунальной инфраструктуры МО «Северодвинс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984"/>
        <w:gridCol w:w="1843"/>
        <w:gridCol w:w="2410"/>
        <w:gridCol w:w="1701"/>
        <w:gridCol w:w="1701"/>
        <w:gridCol w:w="1560"/>
        <w:gridCol w:w="1275"/>
        <w:gridCol w:w="1134"/>
      </w:tblGrid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, населенный пунк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 объекта (протяженность, 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ень запланированных работ, необходимых для регистрации права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потребность в средствах, необходимых для регистрации, тыс. руб.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мотрено в местном бюджете,              тыс. руб.*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недостающих средств,                тыс.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ланированная дата постановки на у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ланированная дата регистрации права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-</w:t>
              <w:br/>
              <w:t>льное образование Северодвинск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кты, находящиеся в муниципальной казне и на которые не зарегистрировано право муниципальной собственности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кты энергетики (котельные, тепловые сети, электрические сети, газопроводы и т.д.)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те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ведение мероприятий по постановке на кадастровый учет: </w:t>
              <w:br/>
              <w:t>1. Техническая инвентаризация</w:t>
              <w:br/>
              <w:t>2. Изготовление технических планов</w:t>
              <w:br/>
              <w:t>3. Изготовление кадастровых паспортов, постановка в ГКН</w:t>
              <w:br/>
              <w:t>4. Предоставление пакетов документов в органы ФР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3-2014 гг.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пловые с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ктрические с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,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бельные с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бельные ли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ктроснабж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по объектам энергет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9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кты ВКХ (водопроводные, канализационные сети, ливневые сети)</w:t>
            </w:r>
          </w:p>
        </w:tc>
      </w:tr>
      <w:tr>
        <w:trPr>
          <w:trHeight w:val="3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допроводные с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ведение мероприятий по постановке на кадастровый учет: </w:t>
              <w:br/>
              <w:t>1. Техническая инвентаризация</w:t>
              <w:br/>
              <w:t>2. Изготовление технических планов</w:t>
              <w:br/>
              <w:t>3. Изготовление кадастровых паспортов, постановка в ГКН</w:t>
              <w:br/>
              <w:t>4. Предоставление пакетов документов в органы ФР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3-2014 гг.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ти фекальной канал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вневая канализ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77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по объектам ВК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схозяйные объекты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кты энергетики (котельные, тепловые, электрические сети, газопроводы и т.д.)</w:t>
            </w:r>
          </w:p>
        </w:tc>
      </w:tr>
      <w:tr>
        <w:trPr>
          <w:trHeight w:val="3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душные линии эл.передач 0,4 Кв</w:t>
              <w:br/>
              <w:t>п. Белое Озер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83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 Признание права муниципальной собственности по решению суда </w:t>
              <w:br/>
              <w:t>2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-IV квартал 2013 года</w:t>
            </w:r>
          </w:p>
        </w:tc>
      </w:tr>
      <w:tr>
        <w:trPr>
          <w:trHeight w:val="40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ок сети наружного освещения в границах участка дороги - в начале ул. Орджоникидзе м/д ул. Подводников от Архангельского шоссе до ул. Первомай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ачало процедуры по определению статуса объекта, заказ схем и ВТП</w:t>
              <w:br/>
              <w:t>2.Проводятся мероприятия по инвентаризации  объектов недвижимости с изготовлением технического паспорта, технического плана</w:t>
              <w:br/>
              <w:t>3. Постановка на кадастровый учет в ГКН</w:t>
              <w:br/>
              <w:t>4. Постановка на учет, как бесхозяйных объектов в Росреестр</w:t>
              <w:br/>
              <w:t>5. Признание права муниципальной собственности по решению суда</w:t>
              <w:br/>
              <w:t>6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-II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- IV квартал 2015года</w:t>
            </w:r>
          </w:p>
        </w:tc>
      </w:tr>
      <w:tr>
        <w:trPr>
          <w:trHeight w:val="31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ок сети наружного освещения</w:t>
              <w:br/>
              <w:t>г. Северодвинск, пр. Беломорский, д. 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оводятся мероприятия по инвентаризации  объектов недвижимости с изготовлением технического паспорта, технического плана    2. Постановка на кадастровый учет в ГКН</w:t>
              <w:br/>
              <w:t xml:space="preserve"> 3. Постановка на учет, как бесхозяйных объектов в Росреестр</w:t>
              <w:br/>
              <w:t>4. Признание права муниципальной собственности по решению суда</w:t>
              <w:br/>
              <w:t>5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-II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5 года</w:t>
            </w:r>
          </w:p>
        </w:tc>
      </w:tr>
      <w:tr>
        <w:trPr>
          <w:trHeight w:val="47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сего по объект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8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кты ВКХ (водопроводные, канализационные сети и т.д.)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провод высокого давления                                              г. Северодвинск, по переулку Трудовому от ул. Тургенева до ул. Юж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Снятие с учета в Росреестре как бесхозяйного объекта </w:t>
              <w:br/>
              <w:t xml:space="preserve">2. Признание права муниципальной собственности по решению суда </w:t>
              <w:br/>
              <w:t>3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4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провод                             г. Северодвинск, квартал 107, в районе ул. Народная, д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Снятие с учета в Росреестре как бесхозяйного объекта </w:t>
              <w:br/>
              <w:t xml:space="preserve">2. Признание права муниципальной собственности по решению суда </w:t>
              <w:br/>
              <w:t>3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4</w:t>
            </w:r>
          </w:p>
        </w:tc>
      </w:tr>
      <w:tr>
        <w:trPr>
          <w:trHeight w:val="4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ок магистрального водопровода                          г. Северодвинск, от узла 4/ВК-3901 (водопроводный колодец в районе магазина "Дока" до точки А/ВК-6 (Колодец в районе ОАО "ПКБ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2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оводятся мероприятия по инвентаризации  объектов недвижимости с изготовлением технического паспорта, технического плана    2. Постановка на кадастровый учет в ГКН</w:t>
              <w:br/>
              <w:t xml:space="preserve"> 3. Постановка на учет, как бесхозяйных объектов в Росреестр</w:t>
              <w:br/>
              <w:t>4. Признание права муниципальной собственности по решению суда</w:t>
              <w:br/>
              <w:t>5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7,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3-05-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5 года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ок сети фекальной канализации                            г. Северодвинск, кв. 039, от колодца № 654 до колодца № 660, в районе пр. Ленина, д. 34/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Снятие с учета в Росреестре как бесхозяйного объекта </w:t>
              <w:br/>
              <w:t xml:space="preserve">2. Признание права муниципальной собственности по решению суда </w:t>
              <w:br/>
              <w:t>3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- IV квартал 2013 года</w:t>
            </w:r>
          </w:p>
        </w:tc>
      </w:tr>
      <w:tr>
        <w:trPr>
          <w:trHeight w:val="41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ти фекальной канализации                           в районе выпуска из квартала 0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оводятся мероприятия по инвентаризации  объектов недвижимости с изготовлением технического паспорта, технического плана    2. Постановка на кадастровый учет в ГКН</w:t>
              <w:br/>
              <w:t xml:space="preserve"> 3. Постановка на учет, как бесхозяйных объектов в Росреестр</w:t>
              <w:br/>
              <w:t>4. Признание права муниципальной собственности по решению суда</w:t>
              <w:br/>
              <w:t>5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3-05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5 года</w:t>
            </w:r>
          </w:p>
        </w:tc>
      </w:tr>
      <w:tr>
        <w:trPr>
          <w:trHeight w:val="39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ть фекальной канализации                    в районе ул. Советских Космонавтов,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оводятся мероприятия по инвентаризации  объектов недвижимости с изготовлением технического паспорта, технического плана    2. Постановка на кадастровый учет в ГКН</w:t>
              <w:br/>
              <w:t xml:space="preserve"> 3. Постановка на учет, как бесхозяйных объектов в Росреестр</w:t>
              <w:br/>
              <w:t>4. Признание права муниципальной собственности по решению суда</w:t>
              <w:br/>
              <w:t>5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,7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3-05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5 года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ть фекальной канализации                       квартал 107, в районе ул. Народная, д.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Снятие с учета в Росреестре как бесхозяйного объекта </w:t>
              <w:br/>
              <w:t xml:space="preserve">2. Признание права муниципальной собственности по решению суда </w:t>
              <w:br/>
              <w:t>3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4</w:t>
            </w:r>
          </w:p>
        </w:tc>
      </w:tr>
      <w:tr>
        <w:trPr>
          <w:trHeight w:val="2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ть фекальной канализации                                    г. Северодвинск, в районе пр. Труда,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Снятие с учета в Росреестре как бесхозяйного объекта </w:t>
              <w:br/>
              <w:t xml:space="preserve">2. Признание права муниципальной собственности по решению суда </w:t>
              <w:br/>
              <w:t>3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4 года</w:t>
            </w:r>
          </w:p>
        </w:tc>
      </w:tr>
      <w:tr>
        <w:trPr>
          <w:trHeight w:val="22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ть фекальной канализации                                 г. Северодвинск, в районе ул. Арктическая,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остановка на учет, как бесхозяйных объектов в Росреестр</w:t>
              <w:br/>
              <w:t>2. Признание права муниципальной собственности по решению суда</w:t>
              <w:br/>
              <w:t>3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V квартал 2014 года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ок сети ливневой канализации</w:t>
              <w:br/>
              <w:t>г. Северодвинск, кв. 089, в районе шоссе Архангельское, д. 81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Снятие с учета в Росреестре как бесхозяйного объекта </w:t>
              <w:br/>
              <w:t xml:space="preserve">2. Признание права муниципальной собственности по решению суда </w:t>
              <w:br/>
              <w:t>3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- IV квартал 2013 года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ок сети ливневой канализации</w:t>
              <w:br/>
              <w:t>г. Северодвинск, кв. 097, в районе бульвара Строителей, д. 2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Снятие с учета в Росреестре как бесхозяйного объекта </w:t>
              <w:br/>
              <w:t xml:space="preserve">2. Признание права муниципальной собственности по решению суда </w:t>
              <w:br/>
              <w:t>3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- IV квартал 2013 года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ок сети ливневой канализации</w:t>
              <w:br/>
              <w:t>г. Северодвинск, кв. 069, в районе ул. Гагарина, д.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Снятие с учета в Росреестре как бесхозяйного объекта </w:t>
              <w:br/>
              <w:t xml:space="preserve">2. Признание права муниципальной собственности по решению суда </w:t>
              <w:br/>
              <w:t>3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- IV квартал 2013 года</w:t>
            </w:r>
          </w:p>
        </w:tc>
      </w:tr>
      <w:tr>
        <w:trPr>
          <w:trHeight w:val="24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ок сети ливневой канализации</w:t>
              <w:br/>
              <w:t>г. Северодвинск, кв. 077, в районе ул. К.Воронина, д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Снятие с учета в Росреестре как бесхозяйного объекта </w:t>
              <w:br/>
              <w:t xml:space="preserve">2. Признание права муниципальной собственности по решению суда </w:t>
              <w:br/>
              <w:t>3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- IV квартал 2013 года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ок сети ливневой канализации</w:t>
              <w:br/>
              <w:t>г. Северодвинск, кв. 014, от колодца № 1535 до колодца № 21498, в районе пр. Ленина, д. 17/41, 19/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Снятие с учета в Росреестре как бесхозяйного объекта </w:t>
              <w:br/>
              <w:t xml:space="preserve">2. Признание права муниципальной собственности по решению суда </w:t>
              <w:br/>
              <w:t>3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- IV квартал 2013 года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ок сети ливневой канализации</w:t>
              <w:br/>
              <w:t>г. Северодвинск, кв. 098, в районе ул. Ломоносова, д. 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Снятие с учета в Росреестре как бесхозяйного объекта </w:t>
              <w:br/>
              <w:t xml:space="preserve">2. Признание права муниципальной собственности по решению суда </w:t>
              <w:br/>
              <w:t>3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- IV квартал 2013 года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ок сети ливневой канализации</w:t>
              <w:br/>
              <w:t>г. Северодвинск, кв. 077, в районе ул. Первомайской, д. 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Снятие с учета в Росреестре как бесхозяйного объекта </w:t>
              <w:br/>
              <w:t xml:space="preserve">2. Признание права муниципальной собственности по решению суда </w:t>
              <w:br/>
              <w:t>3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- IV квартал 2013 года</w:t>
            </w:r>
          </w:p>
        </w:tc>
      </w:tr>
      <w:tr>
        <w:trPr>
          <w:trHeight w:val="24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ок сети ливневой канализации</w:t>
              <w:br/>
              <w:t>г. Северодвинск, кв. 087, в районе ул. Первомайской, д. 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Снятие с учета в Росреестре как бесхозяйного объекта </w:t>
              <w:br/>
              <w:t xml:space="preserve">2. Признание права муниципальной собственности по решению суда </w:t>
              <w:br/>
              <w:t>3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- IV квартал 2013 года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ок сети ливневой канализации</w:t>
              <w:br/>
              <w:t>г. Северодвинск, кв. 069, в районе ул. Торцева, д. 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Снятие с учета в Росреестре как бесхозяйного объекта </w:t>
              <w:br/>
              <w:t xml:space="preserve">2. Признание права муниципальной собственности по решению суда </w:t>
              <w:br/>
              <w:t>3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- IV квартал 2013 года</w:t>
            </w:r>
          </w:p>
        </w:tc>
      </w:tr>
      <w:tr>
        <w:trPr>
          <w:trHeight w:val="2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ок сети ливневой канализации</w:t>
              <w:br/>
              <w:t>г. Северодвинск, кв. 087, в районе пр. Труда, д.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,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Снятие с учета в Росреестре как бесхозяйного объекта </w:t>
              <w:br/>
              <w:t xml:space="preserve">2. Признание права муниципальной собственности по решению суда </w:t>
              <w:br/>
              <w:t>3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- IV квартал 2013 года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ок сети ливневой канализации</w:t>
              <w:br/>
              <w:t>г. Северодвинск, кв. 089, в районе ул. Серго Орджоникидзе, д. 2а, корп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Снятие с учета в Росреестре как бесхозяйного объекта </w:t>
              <w:br/>
              <w:t xml:space="preserve">2. Признание права муниципальной собственности по решению суда </w:t>
              <w:br/>
              <w:t>3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- IV квартал 2013 года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ок сети ливневой канализации</w:t>
              <w:br/>
              <w:t>г. Северодвинск, кв. 069, в районе ул. Торцева, д. 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Снятие с учета в Росреестре как бесхозяйного объекта </w:t>
              <w:br/>
              <w:t xml:space="preserve">2. Признание права муниципальной собственности по решению суда </w:t>
              <w:br/>
              <w:t>3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- IV квартал 2013 года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ок сети ливневой канализации</w:t>
              <w:br/>
              <w:t>г. Северодвинск, кв. 069, в районе ул. Карла Маркса, д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Снятие с учета в Росреестре как бесхозяйного объекта </w:t>
              <w:br/>
              <w:t xml:space="preserve">2. Признание права муниципальной собственности по решению суда </w:t>
              <w:br/>
              <w:t>3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- IV квартал 2013 года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ок сети ливневой канализации</w:t>
              <w:br/>
              <w:t>г. Северодвинск, кв. 089, в районе ул. Первомайской, д. 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Снятие с учета в Росреестре как бесхозяйного объекта </w:t>
              <w:br/>
              <w:t xml:space="preserve">2. Признание права муниципальной собственности по решению суда </w:t>
              <w:br/>
              <w:t>3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- IV квартал 2013 года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ок сети ливневой канализации</w:t>
              <w:br/>
              <w:t>г. Северодвинск, квартал 097, в районе ул. Коновалова, д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Снятие с учета в Росреестре как бесхозяйного объекта </w:t>
              <w:br/>
              <w:t xml:space="preserve">2. Признание права муниципальной собственности по решению суда </w:t>
              <w:br/>
              <w:t>3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- IV квартал 2013 года</w:t>
            </w:r>
          </w:p>
        </w:tc>
      </w:tr>
      <w:tr>
        <w:trPr>
          <w:trHeight w:val="24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ок сети ливневой канализации</w:t>
              <w:br/>
              <w:t>г. Северодвинск, кв. 090, в районе ул. Карла Маркса, д. 27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Снятие с учета в Росреестре как бесхозяйного объекта </w:t>
              <w:br/>
              <w:t xml:space="preserve">2. Признание права муниципальной собственности по решению суда </w:t>
              <w:br/>
              <w:t>3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- IV квартал 2013 года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ть ливневой канализации</w:t>
              <w:br/>
              <w:t>г. Северодвинск, квартал 107, в районе ул. Народная, д.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,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Снятие с учета в Росреестре как бесхозяйного объекта </w:t>
              <w:br/>
              <w:t xml:space="preserve">2. Признание права муниципальной собственности по решению суда </w:t>
              <w:br/>
              <w:t>3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4 года</w:t>
            </w:r>
          </w:p>
        </w:tc>
      </w:tr>
      <w:tr>
        <w:trPr>
          <w:trHeight w:val="35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вневая канализация</w:t>
              <w:br/>
              <w:t>Коновалова, 3</w:t>
              <w:br/>
              <w:t>Ломоносова, 113</w:t>
              <w:br/>
              <w:t>Ломоносова, 11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,05</w:t>
              <w:br/>
              <w:t>415, 75</w:t>
              <w:br/>
              <w:t>(по обоим дома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оводятся мероприятия по инвентаризации  объектов недвижимости с изготовлением технического паспорта, технического плана    2. Постановка на кадастровый учет в ГКН</w:t>
              <w:br/>
              <w:t xml:space="preserve"> 3. Постановка на учет, как бесхозяйных объектов в Росреестр</w:t>
              <w:br/>
              <w:t>4. Признание права муниципальной собственности по решению суда</w:t>
              <w:br/>
              <w:t>5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9,9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3-05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5 года</w:t>
            </w:r>
          </w:p>
        </w:tc>
      </w:tr>
      <w:tr>
        <w:trPr>
          <w:trHeight w:val="33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дренажной канализации  от колодца № 9754 до колодца № 9630</w:t>
              <w:br/>
              <w:t>Архангельская обл., г. Северодвинск, в районе ул. Лебедева, д. 6   колодца № 96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оводятся мероприятия по инвентаризации  объектов недвижимости с изготовлением технического паспорта, технического плана    2. Постановка на кадастровый учет в ГКН</w:t>
              <w:br/>
              <w:t xml:space="preserve"> 3. Постановка на учет, как бесхозяйных объектов в Росреестр</w:t>
              <w:br/>
              <w:t>4. Признание права муниципальной собственности по решению суда</w:t>
              <w:br/>
              <w:t>5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,4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3-05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5 года</w:t>
            </w:r>
          </w:p>
        </w:tc>
      </w:tr>
      <w:tr>
        <w:trPr>
          <w:trHeight w:val="33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сети ливневой канализации от колодца № 9758 до колодца № 9630</w:t>
              <w:br/>
              <w:t>Архангельская обл., г. Северодвинск, в районе ул. Лебедева, д.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оводятся мероприятия по инвентаризации  объектов недвижимости с изготовлением технического паспорта, технического плана    2. Постановка на кадастровый учет в ГКН</w:t>
              <w:br/>
              <w:t xml:space="preserve"> 3. Постановка на учет, как бесхозяйных объектов в Росреестр</w:t>
              <w:br/>
              <w:t>4. Признание права муниципальной собственности по решению суда</w:t>
              <w:br/>
              <w:t>5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,6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3-05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5 года</w:t>
            </w:r>
          </w:p>
        </w:tc>
      </w:tr>
      <w:tr>
        <w:trPr>
          <w:trHeight w:val="35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сети ливневой канализации от колодца № 6508 до колодца № К</w:t>
              <w:br/>
              <w:t>Архангельская обл., г. Северодвинск, в районе ул. Кирилкина, д.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оводятся мероприятия по инвентаризации  объектов недвижимости с изготовлением технического паспорта, технического плана    2. Постановка на кадастровый учет в ГКН</w:t>
              <w:br/>
              <w:t xml:space="preserve"> 3. Постановка на учет, как бесхозяйных объектов в Росреестр</w:t>
              <w:br/>
              <w:t>4. Признание права муниципальной собственности по решению суда</w:t>
              <w:br/>
              <w:t>5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,1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3-05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5 года</w:t>
            </w:r>
          </w:p>
        </w:tc>
      </w:tr>
      <w:tr>
        <w:trPr>
          <w:trHeight w:val="32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сети ливневой канализации от колодца № 10280 до колодца № 13786</w:t>
              <w:br/>
              <w:t>Архангельская обл., г. Северодвинск, в районе ул. Лебедева, 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оводятся мероприятия по инвентаризации  объектов недвижимости с изготовлением технического паспорта, технического плана    2. Постановка на кадастровый учет в ГКН</w:t>
              <w:br/>
              <w:t xml:space="preserve"> 3. Постановка на учет, как бесхозяйных объектов в Росреестр</w:t>
              <w:br/>
              <w:t>4. Признание права муниципальной собственности по решению суда</w:t>
              <w:br/>
              <w:t>5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3-05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5 года</w:t>
            </w:r>
          </w:p>
        </w:tc>
      </w:tr>
      <w:tr>
        <w:trPr>
          <w:trHeight w:val="33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сети ливневой канализации от колодца № 15700 до колодца № 4125</w:t>
              <w:br/>
              <w:t>Архангельская обл., г. Северодвинск, в районе ул. Южная, д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оводятся мероприятия по инвентаризации  объектов недвижимости с изготовлением технического паспорта, технического плана    2. Постановка на кадастровый учет в ГКН</w:t>
              <w:br/>
              <w:t xml:space="preserve"> 3. Постановка на учет, как бесхозяйных объектов в Росреестр</w:t>
              <w:br/>
              <w:t>4. Признание права муниципальной собственности по решению суда</w:t>
              <w:br/>
              <w:t>5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3-05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5 года</w:t>
            </w:r>
          </w:p>
        </w:tc>
      </w:tr>
      <w:tr>
        <w:trPr>
          <w:trHeight w:val="3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сети ливневой канализации от колодца № 4159 до колодца № 4118</w:t>
              <w:br/>
              <w:t>Архангельская обл., г. Северодвинск, в районе ул. Южная, д.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оводятся мероприятия по инвентаризации  объектов недвижимости с изготовлением технического паспорта, технического плана    2. Постановка на кадастровый учет в ГКН</w:t>
              <w:br/>
              <w:t xml:space="preserve"> 3. Постановка на учет, как бесхозяйных объектов в Росреестр</w:t>
              <w:br/>
              <w:t>4. Признание права муниципальной собственности по решению суда</w:t>
              <w:br/>
              <w:t>5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3-05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5 года</w:t>
            </w:r>
          </w:p>
        </w:tc>
      </w:tr>
      <w:tr>
        <w:trPr>
          <w:trHeight w:val="32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сети ливневой канализации от колодца № 15689 до колодца № 10182</w:t>
              <w:br/>
              <w:t>Архангельская обл., г. Северодвинск, в районе ул. Комсомольская, д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оводятся мероприятия по инвентаризации  объектов недвижимости с изготовлением технического паспорта, технического плана    2. Постановка на кадастровый учет в ГКН</w:t>
              <w:br/>
              <w:t xml:space="preserve"> 3. Постановка на учет, как бесхозяйных объектов в Росреестр</w:t>
              <w:br/>
              <w:t>4. Признание права муниципальной собственности по решению суда</w:t>
              <w:br/>
              <w:t>5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3-05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5 года</w:t>
            </w:r>
          </w:p>
        </w:tc>
      </w:tr>
      <w:tr>
        <w:trPr>
          <w:trHeight w:val="3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сети ливневой канализации от колодца № 10190 до колодца № 10193</w:t>
              <w:br/>
              <w:t>Архангельская обл., г. Северодвинск, в районе ул. Южная, 18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,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оводятся мероприятия по инвентаризации  объектов недвижимости с изготовлением технического паспорта, технического плана    2. Постановка на кадастровый учет в ГКН</w:t>
              <w:br/>
              <w:t xml:space="preserve"> 3. Постановка на учет, как бесхозяйных объектов в Росреестр</w:t>
              <w:br/>
              <w:t>4. Признание права муниципальной собственности по решению суда</w:t>
              <w:br/>
              <w:t>5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,1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3-05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5 года</w:t>
            </w:r>
          </w:p>
        </w:tc>
      </w:tr>
      <w:tr>
        <w:trPr>
          <w:trHeight w:val="31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сети ливневой канализации от колодца № 1813 до колодца № 10340 и от колодца № 2-23 до колодца № 10330</w:t>
              <w:br/>
              <w:t>Архангельская обл., г. Северодвинск, в районе ул. Южная, 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,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оводятся мероприятия по инвентаризации  объектов недвижимости с изготовлением технического паспорта, технического плана    2. Постановка на кадастровый учет в ГКН</w:t>
              <w:br/>
              <w:t xml:space="preserve"> 3. Постановка на учет, как бесхозяйных объектов в Росреестр</w:t>
              <w:br/>
              <w:t>4. Признание права муниципальной собственности по решению суда</w:t>
              <w:br/>
              <w:t>5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7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3-05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5 года</w:t>
            </w:r>
          </w:p>
        </w:tc>
      </w:tr>
      <w:tr>
        <w:trPr>
          <w:trHeight w:val="26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сети ливневой канализации от колодца № К-Х до колодца № 4749</w:t>
              <w:br/>
              <w:t>Архангельская обл., г. Северодвинск, в районе ул. Комсомольская,  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оводятся мероприятия по инвентаризации  объектов недвижимости с изготовлением технического паспорта, технического плана    2. Постановка на кадастровый учет в ГКН</w:t>
              <w:br/>
              <w:t xml:space="preserve"> 3. Постановка на учет, как бесхозяйных объектов в Росреестр</w:t>
              <w:br/>
              <w:t>4. Признание права муниципальной собственности по решению суда</w:t>
              <w:br/>
              <w:t>5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,5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3-05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5 года</w:t>
            </w:r>
          </w:p>
        </w:tc>
      </w:tr>
      <w:tr>
        <w:trPr>
          <w:trHeight w:val="33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сети ливневой канализации от колодца № 4794 до колодца № 8032</w:t>
              <w:br/>
              <w:t>Архангельская обл., г. Северодвинск, в районе ул. Южная, 10/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оводятся мероприятия по инвентаризации  объектов недвижимости с изготовлением технического паспорта, технического плана    2. Постановка на кадастровый учет в ГКН</w:t>
              <w:br/>
              <w:t xml:space="preserve"> 3. Постановка на учет, как бесхозяйных объектов в Росреестр</w:t>
              <w:br/>
              <w:t>4. Признание права муниципальной собственности по решению суда</w:t>
              <w:br/>
              <w:t>5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3-05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5 года</w:t>
            </w:r>
          </w:p>
        </w:tc>
      </w:tr>
      <w:tr>
        <w:trPr>
          <w:trHeight w:val="3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сети ливневой канализации от колодца № 4749 до колодца № 4608</w:t>
              <w:br/>
              <w:t>Архангельская обл., г. Северодвинск, в районе ул. Южная, 12, 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оводятся мероприятия по инвентаризации  объектов недвижимости с изготовлением технического паспорта, технического плана    2. Постановка на кадастровый учет в ГКН</w:t>
              <w:br/>
              <w:t xml:space="preserve"> 3. Постановка на учет, как бесхозяйных объектов в Росреестр</w:t>
              <w:br/>
              <w:t>4. Признание права муниципальной собственности по решению суда</w:t>
              <w:br/>
              <w:t>5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4,9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3-05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5 года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сети ливневой канализации от колодца № 11872 до колодца № 16120</w:t>
              <w:br/>
              <w:t>Архангельская обл., г. Северодвинск, в районе пр. Морского,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оводятся мероприятия по инвентаризации  объектов недвижимости с изготовлением технического паспорта, технического плана    2. Постановка на кадастровый учет в ГКН</w:t>
              <w:br/>
              <w:t xml:space="preserve"> 3. Постановка на учет, как бесхозяйных объектов в Росреестр</w:t>
              <w:br/>
              <w:t>4. Признание права муниципальной собственности по решению суда</w:t>
              <w:br/>
              <w:t>5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,6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3-05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5 года</w:t>
            </w:r>
          </w:p>
        </w:tc>
      </w:tr>
      <w:tr>
        <w:trPr>
          <w:trHeight w:val="3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сети ливневой канализации от колодца № К-1 до колодца № 11894</w:t>
              <w:br/>
              <w:t>Архангельская обл., г. Северодвинск, в районе пр. Морской, 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оводятся мероприятия по инвентаризации  объектов недвижимости с изготовлением технического паспорта, технического плана    2. Постановка на кадастровый учет в ГКН</w:t>
              <w:br/>
              <w:t xml:space="preserve"> 3. Постановка на учет, как бесхозяйных объектов в Росреестр</w:t>
              <w:br/>
              <w:t>4. Признание права муниципальной собственности по решению суда</w:t>
              <w:br/>
              <w:t>5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3-05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5 года</w:t>
            </w:r>
          </w:p>
        </w:tc>
      </w:tr>
      <w:tr>
        <w:trPr>
          <w:trHeight w:val="3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сети ливневой канализации от колодца № 11743 до колодца               № 13243</w:t>
              <w:br/>
              <w:t>Архангельская обл., г. Северодвинск, в районе пр. Морского, 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оводятся мероприятия по инвентаризации  объектов недвижимости с изготовлением технического паспорта, технического плана    2. Постановка на кадастровый учет в ГКН</w:t>
              <w:br/>
              <w:t xml:space="preserve"> 3. Постановка на учет, как бесхозяйных объектов в Росреестр</w:t>
              <w:br/>
              <w:t>4. Признание права муниципальной собственности по решению суда</w:t>
              <w:br/>
              <w:t>5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,8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3-05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5 года</w:t>
            </w:r>
          </w:p>
        </w:tc>
      </w:tr>
      <w:tr>
        <w:trPr>
          <w:trHeight w:val="31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сети ливневой канализации от колодца № 11750 до колодца                      № 11743</w:t>
              <w:br/>
              <w:t>Архангельская обл., г. Северодвинск, в районе пр. Морской, 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оводятся мероприятия по инвентаризации  объектов недвижимости с изготовлением технического паспорта, технического плана    2. Постановка на кадастровый учет в ГКН</w:t>
              <w:br/>
              <w:t xml:space="preserve"> 3. Постановка на учет, как бесхозяйных объектов в Росреестр</w:t>
              <w:br/>
              <w:t>4. Признание права муниципальной собственности по решению суда</w:t>
              <w:br/>
              <w:t>5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8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3-05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5 года</w:t>
            </w:r>
          </w:p>
        </w:tc>
      </w:tr>
      <w:tr>
        <w:trPr>
          <w:trHeight w:val="2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сети ливневой канализации от колодца № К-6 до колодца № 13160</w:t>
              <w:br/>
              <w:t>Архангельская обл., г. Северодвинск, в районе пр. Морской, 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оводятся мероприятия по инвентаризации  объектов недвижимости с изготовлением технического паспорта, технического плана    2. Постановка на кадастровый учет в ГКН</w:t>
              <w:br/>
              <w:t xml:space="preserve"> 3. Постановка на учет, как бесхозяйных объектов в Росреестр</w:t>
              <w:br/>
              <w:t>4. Признание права муниципальной собственности по решению суда</w:t>
              <w:br/>
              <w:t>5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,0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3-05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5 года</w:t>
            </w:r>
          </w:p>
        </w:tc>
      </w:tr>
      <w:tr>
        <w:trPr>
          <w:trHeight w:val="29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сети ливневой канализации от колодца № 13149 до колодца № 13242</w:t>
              <w:br/>
              <w:t>Архангельская обл., г. Северодвинск, в районе пр. Морской, 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оводятся мероприятия по инвентаризации  объектов недвижимости с изготовлением технического паспорта, технического плана    2. Постановка на кадастровый учет в ГКН</w:t>
              <w:br/>
              <w:t xml:space="preserve"> 3. Постановка на учет, как бесхозяйных объектов в Росреестр</w:t>
              <w:br/>
              <w:t>4. Признание права муниципальной собственности по решению суда</w:t>
              <w:br/>
              <w:t>5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,5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3-05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5 года</w:t>
            </w:r>
          </w:p>
        </w:tc>
      </w:tr>
      <w:tr>
        <w:trPr>
          <w:trHeight w:val="29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сети ливневой канализации от колодца № 11530 до колодца № 11581  и от колодца № 13183 до колодца № 14602</w:t>
              <w:br/>
              <w:t>Архангельская обл., г. Северодвинск, в районе пр. Морской, 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оводятся мероприятия по инвентаризации  объектов недвижимости с изготовлением технического паспорта, технического плана    2. Постановка на кадастровый учет в ГКН</w:t>
              <w:br/>
              <w:t xml:space="preserve"> 3. Постановка на учет, как бесхозяйных объектов в Росреестр</w:t>
              <w:br/>
              <w:t>4. Признание права муниципальной собственности по решению суда</w:t>
              <w:br/>
              <w:t>5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,4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3-05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5 года</w:t>
            </w:r>
          </w:p>
        </w:tc>
      </w:tr>
      <w:tr>
        <w:trPr>
          <w:trHeight w:val="32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сети ливневой канализации от колодца № 16375 до колодца № 16380</w:t>
              <w:br/>
              <w:t>Архангельская обл., г. Северодвинск, в районе ул. Чеснокова,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оводятся мероприятия по инвентаризации  объектов недвижимости с изготовлением технического паспорта, технического плана    2. Постановка на кадастровый учет в ГКН</w:t>
              <w:br/>
              <w:t xml:space="preserve"> 3. Постановка на учет, как бесхозяйных объектов в Росреестр</w:t>
              <w:br/>
              <w:t>4. Признание права муниципальной собственности по решению суда</w:t>
              <w:br/>
              <w:t>5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,9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3-05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5 года</w:t>
            </w:r>
          </w:p>
        </w:tc>
      </w:tr>
      <w:tr>
        <w:trPr>
          <w:trHeight w:val="28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сети ливневой канализации от колодца № 11842 до колодца № 11846</w:t>
              <w:br/>
              <w:t>Архангельская обл., г. Северодвинск, в районе ул. Юбилейная, 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оводятся мероприятия по инвентаризации  объектов недвижимости с изготовлением технического паспорта, технического плана    2. Постановка на кадастровый учет в ГКН</w:t>
              <w:br/>
              <w:t xml:space="preserve"> 3. Постановка на учет, как бесхозяйных объектов в Росреестр</w:t>
              <w:br/>
              <w:t>4. Признание права муниципальной собственности по решению суда</w:t>
              <w:br/>
              <w:t>5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,7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3-05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5 года</w:t>
            </w:r>
          </w:p>
        </w:tc>
      </w:tr>
      <w:tr>
        <w:trPr>
          <w:trHeight w:val="29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сети ливневой канализации от колодца № К-5 до колодца № 14678</w:t>
              <w:br/>
              <w:t>Архангельская обл., г. Северодвинск, в районе ул. Юбилейная, 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оводятся мероприятия по инвентаризации  объектов недвижимости с изготовлением технического паспорта, технического плана    2. Постановка на кадастровый учет в ГКН</w:t>
              <w:br/>
              <w:t xml:space="preserve"> 3. Постановка на учет, как бесхозяйных объектов в Росреестр</w:t>
              <w:br/>
              <w:t>4. Признание права муниципальной собственности по решению суда</w:t>
              <w:br/>
              <w:t>5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,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3-05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5 года</w:t>
            </w:r>
          </w:p>
        </w:tc>
      </w:tr>
      <w:tr>
        <w:trPr>
          <w:trHeight w:val="30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сети ливневой канализации от колодца № 16677 до колодца № 16305</w:t>
              <w:br/>
              <w:t>Архангельская обл., г. Северодвинск, в районе ул. Юбилейная, 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оводятся мероприятия по инвентаризации  объектов недвижимости с изготовлением технического паспорта, технического плана    2. Постановка на кадастровый учет в ГКН</w:t>
              <w:br/>
              <w:t xml:space="preserve"> 3. Постановка на учет, как бесхозяйных объектов в Росреестр</w:t>
              <w:br/>
              <w:t>4. Признание права муниципальной собственности по решению суда</w:t>
              <w:br/>
              <w:t>5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,2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3-05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5 года</w:t>
            </w:r>
          </w:p>
        </w:tc>
      </w:tr>
      <w:tr>
        <w:trPr>
          <w:trHeight w:val="2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сети ливневой канализации от колодца № 9758 до колодца № 9630</w:t>
              <w:br/>
              <w:t>Архангельская обл., г. Северодвинск, в районе ул. Лебедева, д.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оводятся мероприятия по инвентаризации  объектов недвижимости с изготовлением технического паспорта, технического плана    2. Постановка на кадастровый учет в ГКН</w:t>
              <w:br/>
              <w:t xml:space="preserve"> 3. Постановка на учет, как бесхозяйных объектов в Росреестр</w:t>
              <w:br/>
              <w:t>4. Признание права муниципальной собственности по решению суда</w:t>
              <w:br/>
              <w:t>5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3-05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5 года</w:t>
            </w:r>
          </w:p>
        </w:tc>
      </w:tr>
      <w:tr>
        <w:trPr>
          <w:trHeight w:val="29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дренажной канализации  от колодца № 6514 до колодца № 6513</w:t>
              <w:br/>
              <w:t>Архангельская обл., г. Северодвинск, в районе ул. Кирилкина, д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оводятся мероприятия по инвентаризации  объектов недвижимости с изготовлением технического паспорта, технического плана    2. Постановка на кадастровый учет в ГКН</w:t>
              <w:br/>
              <w:t xml:space="preserve"> 3. Постановка на учет, как бесхозяйных объектов в Росреестр</w:t>
              <w:br/>
              <w:t>4. Признание права муниципальной собственности по решению суда</w:t>
              <w:br/>
              <w:t>5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,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3-05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5 года</w:t>
            </w:r>
          </w:p>
        </w:tc>
      </w:tr>
      <w:tr>
        <w:trPr>
          <w:trHeight w:val="2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дренажной канализации  от колодца № 10288 до колодца № 10281</w:t>
              <w:br/>
              <w:t>Архангельская обл., г. Северодвинск, в районе ул. Лебедева,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оводятся мероприятия по инвентаризации  объектов недвижимости с изготовлением технического паспорта, технического плана    2. Постановка на кадастровый учет в ГКН</w:t>
              <w:br/>
              <w:t xml:space="preserve"> 3. Постановка на учет, как бесхозяйных объектов в Росреестр</w:t>
              <w:br/>
              <w:t>4. Признание права муниципальной собственности по решению суда</w:t>
              <w:br/>
              <w:t>5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,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3-05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 2015 года</w:t>
            </w:r>
          </w:p>
        </w:tc>
      </w:tr>
      <w:tr>
        <w:trPr>
          <w:trHeight w:val="31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ти ливневой канализации</w:t>
              <w:br/>
              <w:t>г. Северодвинск, ул. Железнодорожная, д. 23В  квартал 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ачало процедуры по определению статуса объекта, заказ схем и ВТП</w:t>
              <w:br/>
              <w:t>2.Проводятся мероприятия по инвентаризации  объектов недвижимости с изготовлением технического паспорта, технического плана</w:t>
              <w:br/>
              <w:t>3. Постановка на кадастровый учет в ГКН</w:t>
              <w:br/>
              <w:t>4. Постановка на учет, как бесхозяйных объектов в Росреестр</w:t>
              <w:br/>
              <w:t>5. Признание права муниципальной собственности по решению суда</w:t>
              <w:br/>
              <w:t>6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7,2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-II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- IV квартал 2015года</w:t>
            </w:r>
          </w:p>
        </w:tc>
      </w:tr>
      <w:tr>
        <w:trPr>
          <w:trHeight w:val="36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ти ливневой канализации</w:t>
              <w:br/>
              <w:t>г. Северодвинск, ул. Индустриальная, 75-77,  квартал 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ачало процедуры по определению статуса объекта, заказ схем и ВТП</w:t>
              <w:br/>
              <w:t>2.Проводятся мероприятия по инвентаризации  объектов недвижимости с изготовлением технического паспорта, технического плана</w:t>
              <w:br/>
              <w:t>3. Постановка на кадастровый учет в ГКН</w:t>
              <w:br/>
              <w:t>4. Постановка на учет, как бесхозяйных объектов в Росреестр</w:t>
              <w:br/>
              <w:t>5. Признание права муниципальной собственности по решению суда</w:t>
              <w:br/>
              <w:t>6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-II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- IV квартал 2015года</w:t>
            </w:r>
          </w:p>
        </w:tc>
      </w:tr>
      <w:tr>
        <w:trPr>
          <w:trHeight w:val="35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ти ливневой канализации</w:t>
              <w:br/>
              <w:t>г. Северодвинск, ул. Ломоносова, д. 64  квартал 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ачало процедуры по определению статуса объекта, заказ схем и ВТП</w:t>
              <w:br/>
              <w:t>2.Проводятся мероприятия по инвентаризации  объектов недвижимости с изготовлением технического паспорта, технического плана</w:t>
              <w:br/>
              <w:t>3. Постановка на кадастровый учет в ГКН</w:t>
              <w:br/>
              <w:t>4. Постановка на учет, как бесхозяйных объектов в Росреестр</w:t>
              <w:br/>
              <w:t>5. Признание права муниципальной собственности по решению суда</w:t>
              <w:br/>
              <w:t>6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7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-II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- IV квартал 2015года</w:t>
            </w:r>
          </w:p>
        </w:tc>
      </w:tr>
      <w:tr>
        <w:trPr>
          <w:trHeight w:val="35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ти ливневой канализации</w:t>
              <w:br/>
              <w:t>г. Северодвинск, ул. Первомайская, д. 51-53  квартал 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ачало процедуры по определению статуса объекта, заказ схем и ВТП</w:t>
              <w:br/>
              <w:t>2.Проводятся мероприятия по инвентаризации  объектов недвижимости с изготовлением технического паспорта, технического плана</w:t>
              <w:br/>
              <w:t>3. Постановка на кадастровый учет в ГКН</w:t>
              <w:br/>
              <w:t>4. Постановка на учет, как бесхозяйных объектов в Росреестр</w:t>
              <w:br/>
              <w:t>5. Признание права муниципальной собственности по решению суда</w:t>
              <w:br/>
              <w:t>6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-II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- IV квартал 2015года</w:t>
            </w:r>
          </w:p>
        </w:tc>
      </w:tr>
      <w:tr>
        <w:trPr>
          <w:trHeight w:val="36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ти ливневой канализации</w:t>
              <w:br/>
              <w:t>г. Северодвинск, пр. Морской, д. 41  квартал 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ачало процедуры по определению статуса объекта, заказ схем и ВТП</w:t>
              <w:br/>
              <w:t>2.Проводятся мероприятия по инвентаризации  объектов недвижимости с изготовлением технического паспорта, технического плана</w:t>
              <w:br/>
              <w:t>3. Постановка на кадастровый учет в ГКН</w:t>
              <w:br/>
              <w:t>4. Постановка на учет, как бесхозяйных объектов в Росреестр</w:t>
              <w:br/>
              <w:t>5. Признание права муниципальной собственности по решению суда</w:t>
              <w:br/>
              <w:t>6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-II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- IV квартал 2015года</w:t>
            </w:r>
          </w:p>
        </w:tc>
      </w:tr>
      <w:tr>
        <w:trPr>
          <w:trHeight w:val="36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ти ливневой канализации</w:t>
              <w:br/>
              <w:t>г. Северодвинск, ул. Юбилейная, д.33  квартал 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ачало процедуры по определению статуса объекта, заказ схем и ВТП</w:t>
              <w:br/>
              <w:t>2.Проводятся мероприятия по инвентаризации  объектов недвижимости с изготовлением технического паспорта, технического плана</w:t>
              <w:br/>
              <w:t>3. Постановка на кадастровый учет в ГКН</w:t>
              <w:br/>
              <w:t>4. Постановка на учет, как бесхозяйных объектов в Росреестр</w:t>
              <w:br/>
              <w:t>5. Признание права муниципальной собственности по решению суда</w:t>
              <w:br/>
              <w:t>6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-II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- IV квартал 2015года</w:t>
            </w:r>
          </w:p>
        </w:tc>
      </w:tr>
      <w:tr>
        <w:trPr>
          <w:trHeight w:val="3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ти ливневой канализации</w:t>
              <w:br/>
              <w:t>г. Северодвинск, ул. Юбилейная, д. 21  квартал 1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ачало процедуры по определению статуса объекта, заказ схем и ВТП</w:t>
              <w:br/>
              <w:t>2.Проводятся мероприятия по инвентаризации  объектов недвижимости с изготовлением технического паспорта, технического плана</w:t>
              <w:br/>
              <w:t>3. Постановка на кадастровый учет в ГКН</w:t>
              <w:br/>
              <w:t>4. Постановка на учет, как бесхозяйных объектов в Росреестр</w:t>
              <w:br/>
              <w:t>5. Признание права муниципальной собственности по решению суда</w:t>
              <w:br/>
              <w:t>6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-II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- IV квартал 2015года</w:t>
            </w:r>
          </w:p>
        </w:tc>
      </w:tr>
      <w:tr>
        <w:trPr>
          <w:trHeight w:val="38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ти ливневой канализации</w:t>
              <w:br/>
              <w:t>г. Северодвинск, пр. Победы, от д. 66 к д. 40  квартал 1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ачало процедуры по определению статуса объекта, заказ схем и ВТП</w:t>
              <w:br/>
              <w:t>2.Проводятся мероприятия по инвентаризации  объектов недвижимости с изготовлением технического паспорта, технического плана</w:t>
              <w:br/>
              <w:t>3. Постановка на кадастровый учет в ГКН</w:t>
              <w:br/>
              <w:t>4. Постановка на учет, как бесхозяйных объектов в Росреестр</w:t>
              <w:br/>
              <w:t>5. Признание права муниципальной собственности по решению суда</w:t>
              <w:br/>
              <w:t>6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-II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- IV квартал 2015года</w:t>
            </w:r>
          </w:p>
        </w:tc>
      </w:tr>
      <w:tr>
        <w:trPr>
          <w:trHeight w:val="34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ти ливневой канализации</w:t>
              <w:br/>
              <w:t>г. Северодвинск, пр. Победы, д. 2  квартал 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ачало процедуры по определению статуса объекта, заказ схем и ВТП</w:t>
              <w:br/>
              <w:t>2.Проводятся мероприятия по инвентаризации  объектов недвижимости с изготовлением технического паспорта, технического плана</w:t>
              <w:br/>
              <w:t>3. Постановка на кадастровый учет в ГКН</w:t>
              <w:br/>
              <w:t>4. Постановка на учет, как бесхозяйных объектов в ФРС</w:t>
              <w:br/>
              <w:t>5. Признание права муниципальной собственности по решению суда</w:t>
              <w:br/>
              <w:t>6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-II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- IV квартал 2015года</w:t>
            </w:r>
          </w:p>
        </w:tc>
      </w:tr>
      <w:tr>
        <w:trPr>
          <w:trHeight w:val="29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ти ливневой канализации</w:t>
              <w:br/>
              <w:t>г. Северодвинск, пр. Победы, д. 12А  квартал 1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ачало процедуры по определению статуса объекта, заказ схем и ВТП</w:t>
              <w:br/>
              <w:t>2.Проводятся мероприятия по инвентаризации  объектов недвижимости с изготовлением технического паспорта, технического плана</w:t>
              <w:br/>
              <w:t>3. Постановка на кадастровый учет в ГКН</w:t>
              <w:br/>
              <w:t>4. Постановка на учет, как бесхозяйных объектов в Росреестр</w:t>
              <w:br/>
              <w:t>5. Признание права муниципальной собственности по решению суда</w:t>
              <w:br/>
              <w:t>6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-II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- IV квартал 2015года</w:t>
            </w:r>
          </w:p>
        </w:tc>
      </w:tr>
      <w:tr>
        <w:trPr>
          <w:trHeight w:val="35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ти ливневой канализации</w:t>
              <w:br/>
              <w:t>Внутриквартальные сети,  квартал 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ачало процедуры по определению статуса объекта, заказ схем и ВТП</w:t>
              <w:br/>
              <w:t>2.Проводятся мероприятия по инвентаризации  объектов недвижимости с изготовлением технического паспорта, технического плана</w:t>
              <w:br/>
              <w:t>3. Постановка на кадастровый учет в ГКН</w:t>
              <w:br/>
              <w:t>4. Постановка на учет, как бесхозяйных объектов в Росреестр</w:t>
              <w:br/>
              <w:t>5. Признание права муниципальной собственности по решению суда</w:t>
              <w:br/>
              <w:t>6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-II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- IV квартал 2015года</w:t>
            </w:r>
          </w:p>
        </w:tc>
      </w:tr>
      <w:tr>
        <w:trPr>
          <w:trHeight w:val="31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ти ливневой канализации</w:t>
              <w:br/>
              <w:t>г. Северодвинск, ул. Октябрьская, д. 45, выход в озер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ачало процедуры по определению статуса объекта, заказ схем и ВТП</w:t>
              <w:br/>
              <w:t>2.Проводятся мероприятия по инвентаризации  объектов недвижимости с изготовлением технического паспорта, технического плана</w:t>
              <w:br/>
              <w:t>3. Постановка на кадастровый учет в ГКН</w:t>
              <w:br/>
              <w:t>4. Постановка на учет, как бесхозяйных объектов в ФРС</w:t>
              <w:br/>
              <w:t>5. Признание права муниципальной собственности по решению суда</w:t>
              <w:br/>
              <w:t>6. Подача документов в Россреестр для регистрации пра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-II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- IV квартал 2015года</w:t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сего по объект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61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 046, 528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бщая потребность в средствах, необходимых для регистрации, указана ориентировочно. Расчет выполнен на основании стоимости услуги по аналогичным объектам (тех. инвентаризация, изготовление технического паспор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в смету затрат включены средства на техническую инвентаризацию и постановку на кадастровый учет объектов муниципальной собственности,  в том числе, автодорог, расположенных на территории МО «Северодвинск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управление __________________Р.В. Жир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 КУМИиЗО ________________________Я.И. Заостровце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55:00Z</dcterms:created>
  <dc:creator>*</dc:creator>
  <dc:description/>
  <cp:keywords/>
  <dc:language>en-US</dc:language>
  <cp:lastModifiedBy>Petrovskaja</cp:lastModifiedBy>
  <cp:lastPrinted>2013-05-31T17:02:00Z</cp:lastPrinted>
  <dcterms:modified xsi:type="dcterms:W3CDTF">2014-05-14T04:55:00Z</dcterms:modified>
  <cp:revision>2</cp:revision>
  <dc:subject/>
  <dc:title/>
</cp:coreProperties>
</file>