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0"/>
          <w:szCs w:val="20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р Северодви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М.А. Гмы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0»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ередачи в концессию и (или) долгосрочную (более 1 года) аренду объектов энергетики и коммунальной сферы, находящихся в собственности  МО «Северодв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6379"/>
        <w:gridCol w:w="2268"/>
        <w:gridCol w:w="2268"/>
      </w:tblGrid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предприятия (учреждения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ов энергетики и коммун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й срок проведения процедур п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олгосрочную арен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концесс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 Объекты энергетики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«Северодвин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лектрические сети,  расположенные по адресу:  город Северодвинск, улица  Юбилейная, дом 25 (протяженность 667 м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«Северодвин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СРЭС»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кабель,  расположенный по адресу:  город Северодвинск, улица Карла Маркса, дом 48А (протяженность 1212 п. м)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 Объекты теплоснабжения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«Северодвин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СРЭС»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сети,  расположенные по адресу:  город Северодвинск, улица Карла Маркса, дом 48А (протяженность 274,7 п. м)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 Объекты водоснабжения и водоотведен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«Северодвинск»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СРЭС»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ые сет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расположенные по адресу:  город Северодвинск, улица Карла Маркса, дом 48А (протяженность 267,5 п. м)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«Северодвин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СРЭС»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фекальной канализации, расположенные по адресу:  город Северодвинск, улица Карла Маркса, дом 48А (протяженность 140,1 п. 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Главы Администрации по городскому хозяйству           _______________________________  В.В. Н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Заместитель Главы Администрации по социальным вопросам          _______________________________   А.Ф. 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первого заместителя Главы Администрации - руководителя аппарата     _______________________  О.Н. Давиденко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.о. председателя  Комитета жилищно-коммунального хозяйства , </w:t>
        <w:tab/>
      </w:r>
    </w:p>
    <w:p>
      <w:pPr>
        <w:pStyle w:val="Normal"/>
        <w:tabs>
          <w:tab w:val="clear" w:pos="708"/>
          <w:tab w:val="left" w:pos="486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а  и связи Администрации Северодвинска</w:t>
        <w:tab/>
        <w:t>____________________________ О.К. Ковальчук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едседатель  Комитета  по управлению муниципальным имуществом</w:t>
      </w:r>
    </w:p>
    <w:p>
      <w:pPr>
        <w:pStyle w:val="Normal"/>
        <w:tabs>
          <w:tab w:val="clear" w:pos="708"/>
          <w:tab w:val="left" w:pos="4875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земельным отношениям Администрации Северодвинска</w:t>
        <w:tab/>
        <w:t>____________________________ С.В. Николаев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Управления образования Администрации Северодвинска _____________________________</w:t>
        <w:tab/>
        <w:t xml:space="preserve">   С.Г. Попа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426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2:00Z</dcterms:created>
  <dc:creator>*</dc:creator>
  <dc:description/>
  <cp:keywords/>
  <dc:language>en-US</dc:language>
  <cp:lastModifiedBy>Petrovskaja</cp:lastModifiedBy>
  <cp:lastPrinted>2014-05-13T14:47:00Z</cp:lastPrinted>
  <dcterms:modified xsi:type="dcterms:W3CDTF">2014-05-13T11:12:00Z</dcterms:modified>
  <cp:revision>2</cp:revision>
  <dc:subject/>
  <dc:title/>
</cp:coreProperties>
</file>