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407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326"/>
              <w:jc w:val="righ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Управления культуры и общественных связей Администрации Северодвин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________________________</w:t>
            </w:r>
            <w:r>
              <w:rPr>
                <w:color w:val="000000"/>
                <w:spacing w:val="-1"/>
                <w:sz w:val="28"/>
                <w:szCs w:val="28"/>
              </w:rPr>
              <w:t>Н.В. Суровцева</w:t>
            </w:r>
          </w:p>
          <w:p>
            <w:pPr>
              <w:pStyle w:val="Normal"/>
              <w:spacing w:lineRule="exact" w:line="32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383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830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роведении открытого конкурс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стеров по аквагриму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</w:t>
      </w:r>
      <w:r>
        <w:rPr>
          <w:color w:val="000000"/>
          <w:spacing w:val="1"/>
          <w:sz w:val="28"/>
          <w:szCs w:val="28"/>
          <w:lang w:val="en-US"/>
        </w:rPr>
        <w:t> </w:t>
      </w:r>
      <w:r>
        <w:rPr>
          <w:color w:val="000000"/>
          <w:spacing w:val="1"/>
          <w:sz w:val="28"/>
          <w:szCs w:val="28"/>
        </w:rPr>
        <w:t xml:space="preserve">Настоящее Положение определяет порядок проведения </w:t>
      </w:r>
      <w:r>
        <w:rPr>
          <w:color w:val="000000"/>
          <w:spacing w:val="-2"/>
          <w:sz w:val="28"/>
          <w:szCs w:val="28"/>
        </w:rPr>
        <w:t>откры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курса мастеров по аквагриму (далее Конкурс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2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Организаторами Конкурса являются: отдел по работе с молодежью Управления культуры и общественных связей Администрации Северодвинска, муниципальное автономно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 xml:space="preserve"> учреждени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 xml:space="preserve"> «Молодежный центр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 Коммерческие и некоммерческие организации могут выступать спонсорами Конкурса, учреждать специальные призы по согласованию с организаторами конкурс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 Цели Конкурс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. Создание условий для реализации творческого потенциала мастеров по аквагрим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. Развитие инновационных форм организации досуга семей с деть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3. Повышение привлекательности общегородских мероприяти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 Руководств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Конкурса осуществляет Управление культуры и общественных связей Администрации Северодвинск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 Участники Конкур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 В Конкурсе могут принимать участие все желающие мастера по аквагриму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 </w:t>
      </w:r>
      <w:r>
        <w:rPr>
          <w:color w:val="000000"/>
          <w:spacing w:val="2"/>
          <w:sz w:val="28"/>
          <w:szCs w:val="28"/>
        </w:rPr>
        <w:t xml:space="preserve">Участники конкурса самостоятельно обеспечивают себя моделью (моделями). Если в качестве модели привлекается ребенок до 18 лет, необходимо согласие его родителей или законных представителей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</w:t>
      </w:r>
      <w:r>
        <w:rPr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Сроки и место проведения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 Конкурс проводится 26 июля 2014 года на площади Побед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. Программа Конкурса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 xml:space="preserve">Выполнение конкурсного задания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 xml:space="preserve">Конкурсное дефиле моделей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>Награждени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ограмма с указанием точного времени и места проведения будет выдана участникам, заявившимся на Конкурс заранее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rPr/>
      </w:pPr>
      <w:r>
        <w:rPr>
          <w:color w:val="000000"/>
          <w:spacing w:val="4"/>
          <w:sz w:val="28"/>
          <w:szCs w:val="28"/>
        </w:rPr>
        <w:t>6. Условия проведения Конкурс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6.1. Участникам Конкурса необходимо </w:t>
      </w:r>
      <w:r>
        <w:rPr>
          <w:spacing w:val="4"/>
          <w:sz w:val="28"/>
          <w:szCs w:val="28"/>
        </w:rPr>
        <w:t>нанести рисунок на лицо модели</w:t>
      </w:r>
      <w:r>
        <w:rPr>
          <w:color w:val="000000"/>
          <w:spacing w:val="4"/>
          <w:sz w:val="28"/>
          <w:szCs w:val="28"/>
        </w:rPr>
        <w:t xml:space="preserve"> или выполнить боди-арт на модели (моделях) на произвольную тему. Модель подбирается участником Конкурса. 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2. Номинации Конкурса:</w:t>
      </w:r>
    </w:p>
    <w:p>
      <w:pPr>
        <w:pStyle w:val="Normal"/>
        <w:ind w:left="709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</w:t>
      </w:r>
      <w:r>
        <w:rPr>
          <w:b/>
          <w:spacing w:val="4"/>
          <w:sz w:val="28"/>
          <w:szCs w:val="28"/>
          <w:lang w:val="en-US"/>
        </w:rPr>
        <w:t>Face</w:t>
      </w:r>
      <w:r>
        <w:rPr>
          <w:b/>
          <w:spacing w:val="4"/>
          <w:sz w:val="28"/>
          <w:szCs w:val="28"/>
        </w:rPr>
        <w:t>-</w:t>
      </w:r>
      <w:r>
        <w:rPr>
          <w:b/>
          <w:spacing w:val="4"/>
          <w:sz w:val="28"/>
          <w:szCs w:val="28"/>
          <w:lang w:val="en-US"/>
        </w:rPr>
        <w:t>art</w:t>
      </w:r>
      <w:r>
        <w:rPr>
          <w:b/>
          <w:spacing w:val="4"/>
          <w:sz w:val="28"/>
          <w:szCs w:val="28"/>
        </w:rPr>
        <w:t xml:space="preserve">» </w:t>
      </w:r>
      <w:r>
        <w:rPr>
          <w:spacing w:val="4"/>
          <w:sz w:val="28"/>
          <w:szCs w:val="28"/>
        </w:rPr>
        <w:t>(рисунок на лице)</w:t>
      </w:r>
      <w:r>
        <w:rPr>
          <w:b/>
          <w:spacing w:val="4"/>
          <w:sz w:val="28"/>
          <w:szCs w:val="28"/>
        </w:rPr>
        <w:t xml:space="preserve">: </w:t>
      </w:r>
    </w:p>
    <w:p>
      <w:pPr>
        <w:pStyle w:val="Normal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 детский, </w:t>
      </w:r>
    </w:p>
    <w:p>
      <w:pPr>
        <w:pStyle w:val="Normal"/>
        <w:ind w:left="709" w:hanging="0"/>
        <w:jc w:val="both"/>
        <w:rPr/>
      </w:pPr>
      <w:r>
        <w:rPr>
          <w:spacing w:val="4"/>
          <w:sz w:val="28"/>
          <w:szCs w:val="28"/>
        </w:rPr>
        <w:t>- семейный</w:t>
      </w:r>
      <w:r>
        <w:rPr>
          <w:b/>
          <w:spacing w:val="4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b/>
          <w:spacing w:val="4"/>
          <w:sz w:val="28"/>
          <w:szCs w:val="28"/>
        </w:rPr>
        <w:t xml:space="preserve">«Вody-art» </w:t>
      </w:r>
      <w:r>
        <w:rPr>
          <w:spacing w:val="4"/>
          <w:sz w:val="28"/>
          <w:szCs w:val="28"/>
        </w:rPr>
        <w:t>(рисунок на теле)</w:t>
      </w:r>
      <w:r>
        <w:rPr>
          <w:b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 Номинация </w:t>
      </w:r>
      <w:r>
        <w:rPr>
          <w:b/>
          <w:spacing w:val="4"/>
          <w:sz w:val="28"/>
          <w:szCs w:val="28"/>
        </w:rPr>
        <w:t xml:space="preserve">«Face-art» </w:t>
      </w:r>
      <w:r>
        <w:rPr>
          <w:spacing w:val="4"/>
          <w:sz w:val="28"/>
          <w:szCs w:val="28"/>
        </w:rPr>
        <w:t>(рисунок на лице). Участнику Конкурса необходимо нанести рисунок на лицо моде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етский (3 моделей в возрасте до 14 лет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мейный (2 семьи, состав семьи – от двух человек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опускается выполнение конкурсных работ как в единой тематике так и индивидуально для каждой модели (для семейных – индивидуально для каждой семьи)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4. Номинация </w:t>
      </w:r>
      <w:r>
        <w:rPr>
          <w:b/>
          <w:spacing w:val="4"/>
          <w:sz w:val="28"/>
          <w:szCs w:val="28"/>
        </w:rPr>
        <w:t xml:space="preserve">«Вody-art» </w:t>
      </w:r>
      <w:r>
        <w:rPr>
          <w:spacing w:val="4"/>
          <w:sz w:val="28"/>
          <w:szCs w:val="28"/>
        </w:rPr>
        <w:t>(рисунок на теле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частнику необходимо выполнить боди-арт рисунок на теле одной модели. Рисунок должен закрывать не менее 80% тела. Декоративные элементы, включая предметы одежды, в совокупности не должны закрывать </w:t>
      </w:r>
      <w:r>
        <w:rPr>
          <w:color w:val="000000"/>
          <w:spacing w:val="4"/>
          <w:sz w:val="28"/>
          <w:szCs w:val="28"/>
        </w:rPr>
        <w:t>тело модели более чем на 20%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6.5. Участник самостоятельно обеспечивает себя костюмом для модели (при необходиомсти), а также аквагримом и всеми расходными материалами, необходимыми для создания образа. Мастера используют свои инструменты и материалы. Допускается использование только гипоаллергенных красок и материалов, предназначенных для нанесения рисунка на кожу человека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Запрещается использование токсичных материалов и материалов не предназначенных для нанесения рисунка на кожу человека. Участник лично несет ответственность за любой вред, нанесенный модели во время выполнения конкурсного зада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создания элементов костюма и завершенного образа допускается использование декоративных элементов, предметов театральных или кинодекораций (клейкая бумага, папье-маше и т.д.)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пускается использование любых возможных техник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6. Выполнение конкурсного зада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курсное задание выполняется на площади Победы перед зрителями. Для участников будут подготовлены столы и стулья. Время на выполнение задания – 1 час 20 минут. Модели должны быть готовы за 15 минут до начала Конкурсного дефиле.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6.7. Конкурсное дефиле моделе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монстрация созданного образа происходит во время конкурсного дефиле моделей. К конкурсному дефиле допускаются модели, которые прошли предварительный отбор перед его началом. Критерии отбора: эстетичность; отсутствие элементов насилия, расовой или религиозной непримиримости; отсутствие в конструкциях элементов, которые могут причинить вред участникам конкурса.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8. Для участия в Конкурсе необходимо подать заявку (Приложение 1) до </w:t>
      </w:r>
      <w:r>
        <w:rPr>
          <w:b/>
          <w:color w:val="000000"/>
          <w:spacing w:val="4"/>
          <w:sz w:val="28"/>
          <w:szCs w:val="28"/>
        </w:rPr>
        <w:t>24 июля 2014 г. (до 18.00)</w:t>
      </w:r>
      <w:r>
        <w:rPr>
          <w:color w:val="000000"/>
          <w:spacing w:val="4"/>
          <w:sz w:val="28"/>
          <w:szCs w:val="28"/>
        </w:rPr>
        <w:t xml:space="preserve"> в отдел по работе с молодежью Управления культуры и общественных связей Администрации Северодвинска, ул. Бойчука, д. 2 (ЦКиОМ), кабинет 25А, телефон: 58-70-79, или отправи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interre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verodv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с пометкой в теме письма «Конкурс аквагрим – 2014»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оложение и форма заявки размещены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 на сайте Администрации Северодвинска </w:t>
      </w:r>
      <w:hyperlink r:id="rId3">
        <w:r>
          <w:rPr>
            <w:rStyle w:val="InternetLink"/>
            <w:spacing w:val="4"/>
            <w:sz w:val="28"/>
            <w:szCs w:val="28"/>
            <w:lang w:val="en-US"/>
          </w:rPr>
          <w:t>www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severodvinsk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info</w:t>
        </w:r>
      </w:hyperlink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на молодежном информационном портале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молодежьсеверовдинска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официальной страничке МБУ «Молодежный центр» в социальной сети «вконтакте» </w:t>
      </w:r>
      <w:hyperlink r:id="rId4">
        <w:r>
          <w:rPr>
            <w:rStyle w:val="InternetLink"/>
            <w:sz w:val="28"/>
            <w:szCs w:val="28"/>
          </w:rPr>
          <w:t>http://vk.com/club26267974</w:t>
        </w:r>
      </w:hyperlink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 Награждение участников Конкурс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1. Участников Конкурса оценивает жюри, состоящее из организаторов и спонсоро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2. Критерии оценки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образ (целостность, гармония отдельных деталей, общее впечатление)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сложность работы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техника исполнения (приемы и чистота растушевок и линий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цвет (применение, сложность и чистота сочетаний)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 оригинальность, новизна иде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2. Победители награждаются дипломами и ценными призами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7.3. Участникам, не занявшим призовые места</w:t>
      </w:r>
      <w:r>
        <w:rPr/>
        <w:t xml:space="preserve">, вручаются подарки. </w:t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 xml:space="preserve">Приложение к Положению о проведении 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</w:rPr>
              <w:t>открытого конкурса мастеров по аквагрим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участие в открытом Конкурсе мастеров по аквагриму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минация </w:t>
      </w:r>
      <w:r>
        <w:rPr>
          <w:i/>
          <w:color w:val="000000"/>
          <w:spacing w:val="4"/>
          <w:sz w:val="28"/>
          <w:szCs w:val="28"/>
        </w:rPr>
        <w:t>(нужное подчеркнуть):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«Face-art» </w:t>
      </w:r>
      <w:r>
        <w:rPr>
          <w:spacing w:val="4"/>
          <w:sz w:val="28"/>
          <w:szCs w:val="28"/>
        </w:rPr>
        <w:t>(рисунок на лице)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- детский</w:t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</w:rPr>
        <w:t>- семейный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Вody-art» (рисунок на теле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зр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сто учебы (работы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мерное время на выполнение конкурсного за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Я даю свое согласие на обработку организаторами Конкурса персональных данных, представленных мною в данной </w:t>
      </w:r>
      <w:r>
        <w:rPr/>
        <w:t>заявк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34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/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               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reg@adm.severodvinsk.ru" TargetMode="External"/><Relationship Id="rId3" Type="http://schemas.openxmlformats.org/officeDocument/2006/relationships/hyperlink" Target="http://www.severodvinsk.info/" TargetMode="External"/><Relationship Id="rId4" Type="http://schemas.openxmlformats.org/officeDocument/2006/relationships/hyperlink" Target="http://vk.com/club2626797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46:00Z</dcterms:created>
  <dc:creator>*</dc:creator>
  <dc:description/>
  <cp:keywords/>
  <dc:language>en-US</dc:language>
  <cp:lastModifiedBy>Stoikova</cp:lastModifiedBy>
  <cp:lastPrinted>2014-07-08T11:36:00Z</cp:lastPrinted>
  <dcterms:modified xsi:type="dcterms:W3CDTF">2014-07-10T11:46:00Z</dcterms:modified>
  <cp:revision>2</cp:revision>
  <dc:subject/>
  <dc:title>ПОЛОЖЕНИЕ</dc:title>
</cp:coreProperties>
</file>