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бщественных свя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Северодвинс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Н.В. Суров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   » июля 2014 год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3830" w:hanging="0"/>
        <w:jc w:val="right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383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о проведении открытого городског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онкурса живых скульптур – 201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«Застывшие во времен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Живые скульптуры – это люди, переодетые и накрашенные так, что их не отличишь от настоящих статуй. Создание такого произведения искусства занимает достаточно много времени: нужно грамотно нанести грим на лицо, руки, а иногда и на всё тело модели. Не будет лишним и подобрать костюм для такой статуи, который бы полностью подошёл её неповторимому образ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>Общие поло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Настоящее Положение определяет порядок проведени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ткрыт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городског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онкурса живых скульптур «Застывшие во времени» (далее Конкурс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чредителем Конкурса является Управление культуры и общественных связей Администрации Северодвин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.3. Коммерческие и некоммерческие организации могут выступать спонсорами Конкурса, учреждать специальные призы по согласованию с организаторами конкур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2. Цели Конкур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Конкурс проводится с целью  создания условий для реализации творческого потенциала горожан, развития инновационных форм организации досуга горожан и  повышения привлекательности общегородских мероприяти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pacing w:val="-11"/>
          <w:sz w:val="24"/>
          <w:szCs w:val="24"/>
          <w:lang w:eastAsia="ru-RU"/>
        </w:rPr>
        <w:t>3. Участник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Участником Конкурса  может стать одиночная фигура или групповая  композиция. Необходимо, чтобы на скульптуре или рядом с ней была размещена табличка с наз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ники могут использовать любой реквизит (зонтик, трость, музыкальный инструмент, шляпу, чемоданчик, коробочку и т.п.). Приветствуется использование декор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3.3. Участник самостоятельно обеспечивает себя костюмом и всеми расходными материалами, необходимыми для создания образа, использует свои инструменты и материа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3.4. Допускается использование только гипоаллергенных красок и материалов, предназначенных для нанесения на кожу человека. Запрещается использование токсичных материалов и материалов, не предназначенных для нанесения на кожу человека. Участник лично несет ответственность за любой вред, нанесенный себе во время выполнения конкурсного зад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5. Участниками конкурса могут быть любители и профессионалы, молодежь и взросл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ru-RU"/>
        </w:rPr>
        <w:t xml:space="preserve">Сроки, место и порядок провед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4.1. Конкурс проводится в рамках празднования Дня города Северодвинска –        26 июля 2014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4.2. Программа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- с 10.00 до 11.15 - выполнение конкурсного задания на открытой площадке у МАУК «Северодвинский Дворец молодежи («Строитель»)» (место будет обозначено табличкой «Конкурс живых скульптур «Застывшие во времени») или в самом здании. Допускается подготовка скульптуры на иной площадке. В этом случае участник должен подойти к МАУК «Северодвинский Дворец молодежи («Строитель»)» к 11.15;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- с 11.30 до 12.00 - участие в карнавальном шествии «Веселый променад» по       пр. Ленина от МАУК «Северодвинский Дворец молодежи («Строитель»)»  до пл. Победы;</w:t>
      </w:r>
    </w:p>
    <w:p>
      <w:pPr>
        <w:pStyle w:val="Style16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- с 12.00 до 12.50 – время демонстрации скульптуры на пл. Победы,</w:t>
      </w:r>
      <w:r>
        <w:rPr>
          <w:rFonts w:cs="Times New Roman" w:ascii="Times New Roman" w:hAnsi="Times New Roman"/>
          <w:sz w:val="24"/>
          <w:szCs w:val="24"/>
        </w:rPr>
        <w:t xml:space="preserve"> оценка работ членами жюр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- в 13.00 – награжд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- с 13.15 до 15.00 – демонстраци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живых скульптур для жителей города (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по жела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ru-RU"/>
        </w:rPr>
        <w:t>5. Условия проведени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5.1. Конкурс проводится по трем номинац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- образы, олицетворяющие классические виды искус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- исторические персонажи и герои литературных произве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- фантазийный обр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ля участия в Конкурсе необходимо подать заявку (Приложение 1) до 24 июля 2014 г. в отдел культуры Управления культуры и общественных связей Администрации Северодвинска, ул. Бойчука, д. 2 (ЦКиОМ), кабинет 27А, телефон: 58-21-82, или отправить на электронный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kio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everodvins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с пометкой в теме письма «Конкурс живых скульптур – 2014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5.3. К участию   в карнавальном шествии и конкурсе допускаются скульптуры, которые прошли предварительный отбор по заяв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5.4. Критерии отбо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- эстетич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- отсутствие элементов насилия, расовой или религиозной непримиримости,                отсутствие в конструкциях элементов, которые могут причинить вред участникам ше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5.3. Положение и форма заявки размеще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- на сайте Администрации Северодвинск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pacing w:val="4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4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4"/>
            <w:sz w:val="24"/>
            <w:szCs w:val="24"/>
            <w:u w:val="single"/>
            <w:lang w:val="en-US" w:eastAsia="ru-RU"/>
          </w:rPr>
          <w:t>severodvins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4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4"/>
            <w:sz w:val="24"/>
            <w:szCs w:val="24"/>
            <w:u w:val="single"/>
            <w:lang w:val="en-US" w:eastAsia="ru-RU"/>
          </w:rPr>
          <w:t>info</w:t>
        </w:r>
      </w:hyperlink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- на молодежном информационном портале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молодежьсеверодвинска.рф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на официальной страничке МБУ «Молодежный центр» в социальной сети «вконтакте»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vk.com/club2626797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ru-RU"/>
        </w:rPr>
        <w:t>6. Подведение итогов и награждение участников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6.1. Участников Конкурса оценивает жюри, состоящее из представителей Учредителя, художников, спонсоров по следующим критериям:</w:t>
      </w:r>
    </w:p>
    <w:p>
      <w:pPr>
        <w:pStyle w:val="Normal"/>
        <w:tabs>
          <w:tab w:val="clear" w:pos="708"/>
          <w:tab w:val="left" w:pos="9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ригинальность замысла;</w:t>
      </w:r>
    </w:p>
    <w:p>
      <w:pPr>
        <w:pStyle w:val="Normal"/>
        <w:tabs>
          <w:tab w:val="clear" w:pos="708"/>
          <w:tab w:val="left" w:pos="9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спользование реквизита;</w:t>
      </w:r>
    </w:p>
    <w:p>
      <w:pPr>
        <w:pStyle w:val="Normal"/>
        <w:tabs>
          <w:tab w:val="clear" w:pos="708"/>
          <w:tab w:val="left" w:pos="9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ыразительность раскрытия образа;</w:t>
      </w:r>
    </w:p>
    <w:p>
      <w:pPr>
        <w:pStyle w:val="Normal"/>
        <w:tabs>
          <w:tab w:val="clear" w:pos="708"/>
          <w:tab w:val="left" w:pos="9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лористическое решение;</w:t>
      </w:r>
    </w:p>
    <w:p>
      <w:pPr>
        <w:pStyle w:val="Normal"/>
        <w:tabs>
          <w:tab w:val="clear" w:pos="708"/>
          <w:tab w:val="left" w:pos="9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эмоциональное решение;</w:t>
      </w:r>
    </w:p>
    <w:p>
      <w:pPr>
        <w:pStyle w:val="Normal"/>
        <w:tabs>
          <w:tab w:val="clear" w:pos="708"/>
          <w:tab w:val="left" w:pos="9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актерская игра со зрит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6.2. В каждой номинации определяется 1 победитель. Победители награждаются дипломами и ценными приз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6.3. При определении победителей могут быть учреждены специальные при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6.4. Участникам, не занявшим призовые места, вручаются дипломы участников и поощрительные призы.</w:t>
      </w:r>
    </w:p>
    <w:p>
      <w:pPr>
        <w:pStyle w:val="Normal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рес учредителя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тдел культуры Управления культуры и общественных связей Администрации Северодвинс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164500, г. Северодвинск, Архангельская область, ул. Бойчука, д. 2, каб. 27А, тел.: 58-21-82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kio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everodvins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</w:r>
      <w:r>
        <w:br w:type="page"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4"/>
                <w:sz w:val="20"/>
                <w:szCs w:val="20"/>
                <w:lang w:eastAsia="ru-RU"/>
              </w:rPr>
              <w:t xml:space="preserve">Приложение к Положению о проведени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4"/>
                <w:sz w:val="20"/>
                <w:szCs w:val="20"/>
                <w:lang w:eastAsia="ru-RU"/>
              </w:rPr>
              <w:t>открытого конкурса живых скульпту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4"/>
                <w:sz w:val="20"/>
                <w:szCs w:val="20"/>
                <w:lang w:eastAsia="ru-RU"/>
              </w:rPr>
              <w:t>«Застывшие во времени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ЗАЯ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Номинация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  <w:lang w:eastAsia="ru-RU"/>
        </w:rPr>
        <w:t>(нужное подчеркнуть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- образы, олицетворяющие классические виды искус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- исторические персонажи и герои литературных произве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- ф</w:t>
      </w:r>
      <w:r>
        <w:rPr/>
        <w:t>антазийный образ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ФИО участ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Место учебы (рабо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Название конкурсной работы и эски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Число человек, занятых в создании обра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Примерное время на выполнение конкурсного зад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Место выполнения конкурсного задан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4"/>
                <w:sz w:val="24"/>
                <w:szCs w:val="24"/>
                <w:lang w:eastAsia="ru-RU"/>
              </w:rPr>
              <w:t>(нужное подчеркнуть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 Предоставить место у МАУК «Северодвинский Дворец молодежи («Строитель»)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 Своя площадка 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4"/>
                <w:sz w:val="20"/>
                <w:szCs w:val="20"/>
                <w:lang w:eastAsia="ru-RU"/>
              </w:rPr>
              <w:t>указать 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Электронный 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аю свое согласие на обработку организаторами Конкурса персональных данных, представленных мною в данной заявке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420"/>
        <w:gridCol w:w="3449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/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да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подпись</w:t>
            </w:r>
          </w:p>
        </w:tc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ios@adm.severodvinsk.ru" TargetMode="External"/><Relationship Id="rId3" Type="http://schemas.openxmlformats.org/officeDocument/2006/relationships/hyperlink" Target="http://www.severodvinsk.info/" TargetMode="External"/><Relationship Id="rId4" Type="http://schemas.openxmlformats.org/officeDocument/2006/relationships/hyperlink" Target="http://vk.com/club26267974" TargetMode="External"/><Relationship Id="rId5" Type="http://schemas.openxmlformats.org/officeDocument/2006/relationships/hyperlink" Target="mailto:ukios@adm.severodvin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10:00Z</dcterms:created>
  <dc:creator>user</dc:creator>
  <dc:description/>
  <cp:keywords/>
  <dc:language>en-US</dc:language>
  <cp:lastModifiedBy>Stoikova</cp:lastModifiedBy>
  <cp:lastPrinted>2014-07-10T14:55:00Z</cp:lastPrinted>
  <dcterms:modified xsi:type="dcterms:W3CDTF">2014-07-11T09:57:00Z</dcterms:modified>
  <cp:revision>10</cp:revision>
  <dc:subject/>
  <dc:title/>
</cp:coreProperties>
</file>