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>
          <w:trHeight w:val="198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 письму от «14» апреля 2015 г.                                                                    №_01-18и/12788 @</w:t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п</w:t>
      </w:r>
      <w:r>
        <w:rPr>
          <w:b/>
          <w:bCs/>
          <w:sz w:val="28"/>
          <w:szCs w:val="28"/>
          <w:shd w:fill="FFFFFF" w:val="clear"/>
        </w:rPr>
        <w:t>орядке подачи заявлений об утверждении схемы расположения ЗУ на кадастровом план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казом Минэкономразвития России от 14.01.2015 №7 утвержден Порядок и способы подачи заявлений об утверждении схемы расположения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</w:t>
      </w:r>
      <w:r>
        <w:rPr>
          <w:sz w:val="28"/>
          <w:szCs w:val="28"/>
        </w:rPr>
        <w:t>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 (далее –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Порядка </w:t>
      </w:r>
      <w:r>
        <w:rPr>
          <w:sz w:val="28"/>
          <w:szCs w:val="28"/>
          <w:shd w:fill="FFFFFF" w:val="clear"/>
        </w:rPr>
        <w:t>заявление в форме электронного документа представляется в орган, уполномоченный в соответствии с законодательством Российской Федерации на принятие предусмотренного заявлением решения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тем заполнения формы запроса, размещенной на официальном сайте уполномоченного органа в сети Интернет, в том числе посредством отправки через личный кабинет единого портала или мест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тем направления электронного документа в уполномоченный орган на официальную электронную поч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явлении должен быть указан способ предоставления результатов рассмотрения заявления уполномоченным органом - в виде бумажного или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же в приказе установлены требования к формату заявлений и прилагаемых к н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4"/>
      <w:ind w:firstLine="2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5:00Z</dcterms:created>
  <dc:creator>kryzhanovskaya</dc:creator>
  <dc:description/>
  <cp:keywords/>
  <dc:language>en-US</dc:language>
  <cp:lastModifiedBy>Шамина Ольга Владимировна</cp:lastModifiedBy>
  <cp:lastPrinted>2015-03-25T14:27:00Z</cp:lastPrinted>
  <dcterms:modified xsi:type="dcterms:W3CDTF">2015-04-14T06:19:00Z</dcterms:modified>
  <cp:revision>68</cp:revision>
  <dc:subject/>
  <dc:title>Приложение 1 к письму</dc:title>
</cp:coreProperties>
</file>