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1:00Z</dcterms:created>
  <dc:creator>ORN1</dc:creator>
  <dc:description/>
  <cp:keywords/>
  <dc:language>en-US</dc:language>
  <cp:lastModifiedBy>User</cp:lastModifiedBy>
  <dcterms:modified xsi:type="dcterms:W3CDTF">2015-12-08T14:11:00Z</dcterms:modified>
  <cp:revision>4</cp:revision>
  <dc:subject/>
  <dc:title>Определены коэффициенты – дефляторы для спецрежимов на 2016 год</dc:title>
</cp:coreProperties>
</file>