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токол общего собрания собственников земельных долей – участников общей долевой собственности на земельный участок с кадастровым номером: 29:28:000000: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еверодвинск, 18.04.2016, 18 часов 50 мину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бщение о проведении общего собрания собственников долей опубликовано в бюллетене нормативно-правовых актов МО «Северодвинск» 10.03.2016 № 9 (страница 5), на информационных щитах Ненокского территориального отдела Администрации Северодвинска, а также в сети интернет, на официальном сайте Администрации Северодвинска -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severodvinsk.info/?idmenu=139&amp;doc=427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собрание участников долевой собственности проводится по инициативе Администрации Северодвин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г. Северодвинск, ул. Бойчука, 2, малый за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проведения: начало – 18 часов 30 мин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число участников долевой собственности: 0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количество земельных долей на земельный участок: 171 до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е собрание правомочно, в случае присутствия на нем участников долевой собственности, составляющих не менее чем 20 процентов их общего числа или, если способ указания размера земельной доли допускает сопоставление долей в праве общей собственности на земельный участок, владеющих более чем 50 процентами таких долей – статья 14.1 Федерального закона от 24.07.2002 № 101-ФЗ «Об обороте земель сельскохозяйственного назначения» (далее - ФЗ «Об обороте земель сельскохозяйственного назначения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на общем собрании зарегистрировано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частников долевой собственности, что составляет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% от общего числа собственников земельных долей на земельный участ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показателю «количество долей, присутствующих на общем собрании собственников» 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ворум не имее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о статьей 14.1 ФЗ «Об обороте земель сельскохозяйственного назначения» общее собрание участников общей долевой собственности на земельный участок с кадастровым номером </w:t>
      </w:r>
      <w:r>
        <w:rPr>
          <w:rFonts w:cs="Times New Roman" w:ascii="Times New Roman" w:hAnsi="Times New Roman"/>
          <w:sz w:val="24"/>
          <w:szCs w:val="24"/>
        </w:rPr>
        <w:t>29:28:000000:7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равомочно принимать решения по всем вопросам повестки д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естка собр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б утверждении списка невостребованных до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илу статьи. 14.1 Федерального закона «Об обороте земель сельскохозяйственного назначения» собрание участников общей долевой собственности признанно несостоявшим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КУМИиЗО</w:t>
        <w:tab/>
        <w:tab/>
        <w:tab/>
        <w:tab/>
        <w:tab/>
        <w:tab/>
        <w:tab/>
        <w:t xml:space="preserve">             С.В. Никола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10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ртамонов Михаил Иванович</w:t>
      </w:r>
    </w:p>
    <w:p>
      <w:pPr>
        <w:pStyle w:val="Normal"/>
        <w:spacing w:lineRule="auto" w:line="240" w:before="0" w:after="0"/>
        <w:ind w:right="-10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8-35-45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verodvinsk.info/?idmenu=139&amp;doc=42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6:28:00Z</dcterms:created>
  <dc:creator>user</dc:creator>
  <dc:description/>
  <dc:language>en-US</dc:language>
  <cp:lastModifiedBy>user</cp:lastModifiedBy>
  <cp:lastPrinted>2016-04-19T09:31:00Z</cp:lastPrinted>
  <dcterms:modified xsi:type="dcterms:W3CDTF">2016-04-19T06:31:00Z</dcterms:modified>
  <cp:revision>3</cp:revision>
  <dc:subject/>
  <dc:title/>
</cp:coreProperties>
</file>