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равка о загрязнении атмосферного воздуха в г. Северодвинск</w:t>
      </w:r>
    </w:p>
    <w:p>
      <w:pPr>
        <w:pStyle w:val="Normal"/>
        <w:jc w:val="center"/>
        <w:rPr/>
      </w:pPr>
      <w:r>
        <w:rPr/>
        <w:t>в апреле 2016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апреле 2016 года систематические наблюдения за загрязнением воздуха в г. Северодвинск проводились на двух стационарных постах Государственной службы наблюдений за состоянием окружающей среды – пост № 1 (пр. Труда, 48) и пост № 2 (перекресток ул. Советская и ул. Железнодорожная).</w:t>
      </w:r>
    </w:p>
    <w:p>
      <w:pPr>
        <w:pStyle w:val="Normal"/>
        <w:ind w:firstLine="708"/>
        <w:jc w:val="both"/>
        <w:rPr/>
      </w:pPr>
      <w:r>
        <w:rPr/>
        <w:t>Отбор проб воздуха проводился ежедневно, кроме воскресных и праздничных дней, в 7, 13 и 19 часов.</w:t>
      </w:r>
    </w:p>
    <w:p>
      <w:pPr>
        <w:pStyle w:val="Normal"/>
        <w:ind w:firstLine="708"/>
        <w:jc w:val="both"/>
        <w:rPr/>
      </w:pPr>
      <w:r>
        <w:rPr/>
        <w:t>В целом месяц был неблагоприятным для рассеивания вредных примесей в атмосфере. В г. Северодвинске в апреле отмечено 14 дней (1, 2, 5, 6, 13, 14, 15, 20, 21, 22, 23, 24, 29, 30 апреля) с неблагоприятными метеоусловиями для рассеивания вредных примесей в атмосферном воздухе.</w:t>
      </w:r>
    </w:p>
    <w:p>
      <w:pPr>
        <w:pStyle w:val="Normal"/>
        <w:ind w:firstLine="708"/>
        <w:jc w:val="both"/>
        <w:rPr/>
      </w:pPr>
      <w:r>
        <w:rPr/>
        <w:t>В апреле разовые концентрации взвешенных веществ превышали санитарную норму на посту №1 в 7 случаях, на посту №2 – в 4 случаях. Максимальная из разовых концентраций данной примеси была зафиксирована утром 27 апреля на посту №3 и превышала установленный стандарт в 3,0 раза.</w:t>
      </w:r>
    </w:p>
    <w:p>
      <w:pPr>
        <w:pStyle w:val="Normal"/>
        <w:ind w:firstLine="708"/>
        <w:jc w:val="both"/>
        <w:rPr/>
      </w:pPr>
      <w:r>
        <w:rPr/>
        <w:t>Максимально разовые концентрации диоксида серы, оксида углерода, диоксида азота, формальдегида в апреле на превышали санитарную норму.</w:t>
      </w:r>
    </w:p>
    <w:p>
      <w:pPr>
        <w:pStyle w:val="Normal"/>
        <w:ind w:firstLine="708"/>
        <w:jc w:val="both"/>
        <w:rPr/>
      </w:pPr>
      <w:r>
        <w:rPr/>
        <w:t>Наблюдение за содержанием бенз(а)пирена в городе ведётся на посту № 1. Превышения установленного норматива среднесуточной концентрации примеси в течение месяца не было зафиксировано.</w:t>
      </w:r>
    </w:p>
    <w:p>
      <w:pPr>
        <w:pStyle w:val="Normal"/>
        <w:ind w:firstLine="708"/>
        <w:jc w:val="both"/>
        <w:rPr/>
      </w:pPr>
      <w:r>
        <w:rPr/>
        <w:t>Средние за месяц концентрации диоксида серы, оксида углерода, диоксида азота, формальдегида и бенз(а)пирена не превышали допустимых значений.</w:t>
      </w:r>
    </w:p>
    <w:p>
      <w:pPr>
        <w:pStyle w:val="Normal"/>
        <w:ind w:firstLine="708"/>
        <w:jc w:val="both"/>
        <w:rPr/>
      </w:pPr>
      <w:r>
        <w:rPr/>
        <w:t>Уровень загрязнения атмосферы в г. Северодвинске в апреле оценивался как повышенный.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5:00Z</dcterms:created>
  <dc:creator>Yanush</dc:creator>
  <dc:description/>
  <cp:keywords/>
  <dc:language>en-US</dc:language>
  <cp:lastModifiedBy>*</cp:lastModifiedBy>
  <cp:lastPrinted>2016-05-23T14:56:00Z</cp:lastPrinted>
  <dcterms:modified xsi:type="dcterms:W3CDTF">2016-05-23T14:45:00Z</dcterms:modified>
  <cp:revision>2</cp:revision>
  <dc:subject/>
  <dc:title>Российская Федерация</dc:title>
</cp:coreProperties>
</file>