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6"/>
              <w:jc w:val="righ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Управления культуры и общественных связей Администрации Северодвин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___________Е.В. Михайленко</w:t>
            </w:r>
          </w:p>
          <w:p>
            <w:pPr>
              <w:pStyle w:val="Normal"/>
              <w:spacing w:lineRule="exact" w:line="3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.     .2017г.</w:t>
            </w:r>
          </w:p>
        </w:tc>
      </w:tr>
    </w:tbl>
    <w:p>
      <w:pPr>
        <w:pStyle w:val="Normal"/>
        <w:shd w:fill="FFFFFF" w:val="clear"/>
        <w:spacing w:lineRule="exact" w:line="326"/>
        <w:ind w:left="383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83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роведении Х открытого конкурса «Парад колясок»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 xml:space="preserve">Настоящее Положение определяет порядок проведения и условия участия в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> откры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курсе «Парад колясок» (далее – Конкур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ее руководство подготовкой и проведением Конкурса осуществляет Управление культуры и общественных связей Администрации Северодвинск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 Управление </w:t>
      </w:r>
      <w:r>
        <w:rPr>
          <w:color w:val="000000"/>
          <w:sz w:val="28"/>
          <w:szCs w:val="28"/>
        </w:rPr>
        <w:t xml:space="preserve">культуры и общественных связей Администрации Северодвинска формирует состав конкурсной комисси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 Цели проведения Конкур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. Формирование позитивного образа семьи с детьми и пропаганда семейных ценностей среди жителей Северодвинс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. Поддержка традиций проведения семейного досуга на открытых площадках Северодвинс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3. Выявление и поощрение социально активных семей с деть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 Организатор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Организаторами Конкурса являются: отдел по работе с молодежью Управления культуры и общественных связей Администрации Северодвинска, муниципальное автономное учреждение «Молодежный центр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 Участники Конкур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. В Конкурсе могут принимать участие семьи с детьми (родители и их родственники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 В категории «Коляски» могут принимать участие семьи с детьми в возрасте от 0 до 5 лет включительно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3. В категории «Беговелы, велосипеды, самокаты» могут принимать участие семьи с детьми в возрасте от 2 до 7 лет включитель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4. Участники могут привлекать группы поддержки, состоящие из родственников, друзей, коллег и т.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Сроки и место проведения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5.1. Конкурс проводится 29 июля 2017 го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2. Конкурс проводится в формате шествия по маршруту: МАУК «Северодвинский Дворец молодежи («Строитель») – пр. Ленина – площадь Победы. Колонна участников Конкурса следует по маршруту в составе карнавального шествия «Веселый променад»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5.3. Регистрация и построение участников Конкурса состоится на территории МАУК «Северодвинский Дворец молодежи («Строитель») по адресу: пр. Ленина, 47. Начало построения колонны в 11.10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4. Официальное приветствие, развлекательная программа и награждение состоится на площади Победы.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 Программа Конкурс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10.30 – 11.00 – Регистрация участников Конкурса, выдача номер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1.10 – 11.30 – Построение колонны участников Конкурса (начало работы конкурсной комиссии)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1.30 – 12.00 – Карнавальное шествие «Веселый променад»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rPr/>
      </w:pPr>
      <w:r>
        <w:rPr>
          <w:spacing w:val="4"/>
          <w:sz w:val="28"/>
          <w:szCs w:val="28"/>
        </w:rPr>
        <w:t xml:space="preserve">12.00 – 12.10 – Официальное приветствие участников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12.20 – 13.20 – Фотосессия, развлекательная программа, конкурсы, работа интерактивных площадок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3.20 </w:t>
      </w:r>
      <w:r>
        <w:rPr>
          <w:spacing w:val="4"/>
          <w:sz w:val="28"/>
          <w:szCs w:val="28"/>
          <w:lang w:val="en-US"/>
        </w:rPr>
        <w:t>–</w:t>
      </w:r>
      <w:r>
        <w:rPr>
          <w:spacing w:val="4"/>
          <w:sz w:val="28"/>
          <w:szCs w:val="28"/>
        </w:rPr>
        <w:t> 13.40 – Награждени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/>
      </w:pPr>
      <w:r>
        <w:rPr>
          <w:color w:val="000000"/>
          <w:spacing w:val="4"/>
          <w:sz w:val="28"/>
          <w:szCs w:val="28"/>
        </w:rPr>
        <w:t>7. Условия проведения Конкурс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1. Участникам Конкурса необходимо оформить детскую коляску (летний или зимний вариант) или беговел, самокат, велосипед, используя любые технологии и дополнительные приспособления и аксессуары, не мешающие движению коляски или беговела, самоката, велосипеда и не представляющие опасности для окружающих, в соответствии с темами Конкурс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2. Не допускаются до участия в конкурсе работы, содержащие  элементы насилия, расовой или религиозной нетерпимости, а также конструкции, элементы которых могут причинить вред окружающи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7.3. Темы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4"/>
          <w:sz w:val="28"/>
          <w:szCs w:val="28"/>
        </w:rPr>
        <w:t>«Море зовет» (морской сказочный мир, морская техника, профессии и т.д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Литературная мозаика» (герои литературных произведений российских и зарубежных автор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Гурман и К</w:t>
      </w:r>
      <w:r>
        <w:rPr>
          <w:spacing w:val="4"/>
          <w:sz w:val="28"/>
          <w:szCs w:val="28"/>
          <w:vertAlign w:val="superscript"/>
        </w:rPr>
        <w:t>о</w:t>
      </w:r>
      <w:r>
        <w:rPr>
          <w:spacing w:val="4"/>
          <w:sz w:val="28"/>
          <w:szCs w:val="28"/>
        </w:rPr>
        <w:t>» (образ вкусной, полезной еды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ЭкоМИР» (образы бережного отношения к природе, проявления экологической культуры в повседневной жизни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7.4. Специальная номинация «Мы команда!». Для больших дружных семей и компаний друзей от 4 и более человек (члены семьи – близкие и дальние родственники, – друзья, коллеги и т.д.), которые представлены в едином образе и поддерживают общую стилистику коляски или беговела, самоката, велосипеда. Присуждается по решению конкурсной комиссии.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7.5. Для участия в Конкурсе необходимо подать заявку (Приложение) до </w:t>
      </w:r>
      <w:r>
        <w:rPr>
          <w:b/>
          <w:color w:val="000000"/>
          <w:spacing w:val="4"/>
          <w:sz w:val="28"/>
          <w:szCs w:val="28"/>
        </w:rPr>
        <w:t>26 июля 2017 г. (до 18.00)</w:t>
      </w:r>
      <w:r>
        <w:rPr>
          <w:color w:val="000000"/>
          <w:spacing w:val="4"/>
          <w:sz w:val="28"/>
          <w:szCs w:val="28"/>
        </w:rPr>
        <w:t xml:space="preserve"> любым из перечисленных способов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 заполнить электронную форму заявки на официальной странице мероприятия в социальной сети ВКонтакте «Парад колясок Северодвинск» </w:t>
      </w:r>
      <w:hyperlink r:id="rId2">
        <w:r>
          <w:rPr>
            <w:rStyle w:val="InternetLink"/>
            <w:spacing w:val="4"/>
            <w:sz w:val="28"/>
            <w:szCs w:val="28"/>
          </w:rPr>
          <w:t>https://vk.com/parad_kolyasok_severodvinsk</w:t>
        </w:r>
      </w:hyperlink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- отправи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interre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erodv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pacing w:val="4"/>
          <w:sz w:val="28"/>
          <w:szCs w:val="28"/>
        </w:rPr>
        <w:t>с пометкой в теме письма «Парад колясок – 2017»,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в печатном виде принести в отдел по работе с молодежью Управления культуры и общественных связей Администрации Северодвинска, ул. Бойчука, д. 2 (ЦКиОМ), кабинет 25А, телефон: 58-70-79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оложение и форма заявки размещен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sz w:val="28"/>
          <w:szCs w:val="28"/>
        </w:rPr>
        <w:t xml:space="preserve">- на официальной странице мероприятия в социальной сети ВКонтакте «Парад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sz w:val="28"/>
          <w:szCs w:val="28"/>
        </w:rPr>
        <w:t xml:space="preserve">колясок Северодвинск» </w:t>
      </w:r>
      <w:hyperlink r:id="rId4">
        <w:r>
          <w:rPr>
            <w:rStyle w:val="InternetLink"/>
            <w:sz w:val="28"/>
            <w:szCs w:val="28"/>
          </w:rPr>
          <w:t>https://vk.com/parad_kolyasok_severodvin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Style w:val="InternetLink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 на молодежном информационном портале </w:t>
      </w:r>
      <w:r>
        <w:rPr>
          <w:rStyle w:val="InternetLink"/>
          <w:sz w:val="28"/>
          <w:szCs w:val="28"/>
        </w:rPr>
        <w:t>молодежьсеверовдинска.рф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а сайте Администрации Северодвинска </w:t>
      </w:r>
      <w:hyperlink r:id="rId5">
        <w:r>
          <w:rPr>
            <w:rStyle w:val="InternetLink"/>
            <w:sz w:val="28"/>
            <w:szCs w:val="28"/>
          </w:rPr>
          <w:t>www.severodvinsk.info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Предварительный сбор участников Конкурса и репетиция состоятся 28 июля в 18.00 на площади Победы (сбор у памятника В.И. Ленину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/>
      </w:pPr>
      <w:r>
        <w:rPr>
          <w:color w:val="000000"/>
          <w:spacing w:val="4"/>
          <w:sz w:val="28"/>
          <w:szCs w:val="28"/>
        </w:rPr>
        <w:t xml:space="preserve">8. Порядок работы конкурсной комиссии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награждение участников Конкурса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1. Конкурсная комиссия создается для оценки конкурсных работ и определения победителей Конкурса. В состав конкурсной комиссии могут входить представители сферы культуры, образования, дизайна, общественности, фотограф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8.2. Конкурсная комиссия определяет победителей Конкурса в двух категориях: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 «Коляски»,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- «Беговелы, велосипеды, самокаты»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) соответствие образа теме;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) мастерство исполнени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 оригинальность художественного образ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3. При определении победителей учитывается количество фактически поданных заявок и качество представленных работ.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8.4. Каждый член конкурсной комиссии оценивает конкурсную работу по критериям, указанным в </w:t>
      </w:r>
      <w:hyperlink w:anchor="Par302">
        <w:r>
          <w:rPr>
            <w:rStyle w:val="InternetLink"/>
            <w:color w:val="000000"/>
            <w:spacing w:val="4"/>
            <w:sz w:val="28"/>
            <w:szCs w:val="28"/>
          </w:rPr>
          <w:t>п. 8.</w:t>
        </w:r>
      </w:hyperlink>
      <w:r>
        <w:rPr>
          <w:color w:val="000000"/>
          <w:spacing w:val="4"/>
          <w:sz w:val="28"/>
          <w:szCs w:val="28"/>
        </w:rPr>
        <w:t>2 настоящего Положения, по 10-балльной системе, которые затем суммируются и вносятся в Протокол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5. Победители Конкурса определяются по максимальному количеству набранных балл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8.6. По результатам работы конкурсной комиссии оформляется протокол с указанием победителей Конкурса. Протокол подписывается секретарем и председател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7. Победители Конкурса, занявшие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место и Гран-при, награждаются дипломами победителей. Все участники Конкурса награждаются дипломами участник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8. Коммерческие и некоммерческие организации могут выступать спонсорами Конкурса. За счет средств спонсоров осуществляется награждение ценными призами и подарками победителей и участников. Спонсоры вправе учреждать специальные призы по согласованию с организаторами конкурса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right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 xml:space="preserve">Приложение к Положению о проведении 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right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lang w:val="en-US"/>
              </w:rPr>
              <w:t>X</w:t>
            </w:r>
            <w:r>
              <w:rPr>
                <w:i/>
                <w:color w:val="000000"/>
                <w:spacing w:val="4"/>
              </w:rPr>
              <w:t xml:space="preserve"> открытого Конкурса «Парад колясок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участие в 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открытом Конкурсе «Парад колясок»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Коляска, беговел, велосипед, самокат </w:t>
      </w:r>
      <w:r>
        <w:rPr>
          <w:i/>
          <w:color w:val="000000"/>
          <w:spacing w:val="4"/>
          <w:sz w:val="28"/>
          <w:szCs w:val="28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ма </w:t>
      </w:r>
      <w:r>
        <w:rPr>
          <w:i/>
          <w:color w:val="000000"/>
          <w:spacing w:val="4"/>
          <w:sz w:val="28"/>
          <w:szCs w:val="28"/>
        </w:rPr>
        <w:t>(нужное подчеркнуть)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Море зовет», «Литературная мозаика», «Гурман и К</w:t>
      </w:r>
      <w:r>
        <w:rPr>
          <w:spacing w:val="4"/>
          <w:sz w:val="28"/>
          <w:szCs w:val="28"/>
          <w:vertAlign w:val="superscript"/>
        </w:rPr>
        <w:t>о</w:t>
      </w:r>
      <w:r>
        <w:rPr>
          <w:spacing w:val="4"/>
          <w:sz w:val="28"/>
          <w:szCs w:val="28"/>
        </w:rPr>
        <w:t xml:space="preserve">», «ЭкоМИР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ИО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сто учебы (работы) родителей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ФИО ребенка, дата рождения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Название коляски (велосипеда), краткая характери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евиз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руппа поддержки, кол-во челов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Я даю свое согласие на обработку организаторами Конкурса персональных данных, представленных мною в данной </w:t>
      </w:r>
      <w:r>
        <w:rPr/>
        <w:t>заявк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34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/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               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rad_kolyasok_severodvinsk" TargetMode="External"/><Relationship Id="rId3" Type="http://schemas.openxmlformats.org/officeDocument/2006/relationships/hyperlink" Target="mailto:interreg@adm.severodvinsk.ru" TargetMode="External"/><Relationship Id="rId4" Type="http://schemas.openxmlformats.org/officeDocument/2006/relationships/hyperlink" Target="https://vk.com/parad_kolyasok_severodvinsk" TargetMode="External"/><Relationship Id="rId5" Type="http://schemas.openxmlformats.org/officeDocument/2006/relationships/hyperlink" Target="http://www.severodvinsk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6:00Z</dcterms:created>
  <dc:creator>*</dc:creator>
  <dc:description/>
  <cp:keywords/>
  <dc:language>en-US</dc:language>
  <cp:lastModifiedBy>user</cp:lastModifiedBy>
  <cp:lastPrinted>2017-07-11T16:12:00Z</cp:lastPrinted>
  <dcterms:modified xsi:type="dcterms:W3CDTF">2017-07-11T12:14:00Z</dcterms:modified>
  <cp:revision>17</cp:revision>
  <dc:subject/>
  <dc:title>ПОЛОЖЕНИЕ</dc:title>
</cp:coreProperties>
</file>