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80"/>
        <w:gridCol w:w="5156"/>
      </w:tblGrid>
      <w:tr>
        <w:trPr>
          <w:trHeight w:val="570" w:hRule="atLeast"/>
        </w:trPr>
        <w:tc>
          <w:tcPr>
            <w:tcW w:w="8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 отделениях почтовой связи, в которых установлен терминал с возможностью выдачи наличных денежных средств </w:t>
              <w:br/>
              <w:t>ПАО «Почта Банк»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ения почтовой связ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</w:tr>
      <w:tr>
        <w:trPr>
          <w:trHeight w:val="57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ий почтамт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 4 (164504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, ул. Воронина, д. 31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 12 (164512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веродвинск, ул. Орджоникидзе, д. 2, </w:t>
              <w:br/>
              <w:t>корп. «в»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а 2 (164842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нега, ул. Лесопильщиков, д. 12, корп.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14:00Z</dcterms:created>
  <dc:creator>Абт Диана Александровна</dc:creator>
  <dc:description/>
  <cp:keywords/>
  <dc:language>en-US</dc:language>
  <cp:lastModifiedBy>Карасев</cp:lastModifiedBy>
  <cp:lastPrinted>2017-10-02T15:15:00Z</cp:lastPrinted>
  <dcterms:modified xsi:type="dcterms:W3CDTF">2017-10-06T14:14:00Z</dcterms:modified>
  <cp:revision>2</cp:revision>
  <dc:subject/>
  <dc:title>Информация об отделениях почтовой связи, в которых установлен терминал с возможностью выдачи наличных денежных средств </dc:title>
</cp:coreProperties>
</file>