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54"/>
        <w:gridCol w:w="5054"/>
      </w:tblGrid>
      <w:tr>
        <w:trPr>
          <w:trHeight w:val="570" w:hRule="atLeast"/>
        </w:trPr>
        <w:tc>
          <w:tcPr>
            <w:tcW w:w="9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отделениях почтовой связи, в которых </w:t>
              <w:br/>
              <w:t>ПАО «Почта Банк» планирует установить терминал с возможностью выдачи наличных денежных средств в ноябре 2017 года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ения почтовой связ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57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ий почтамт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(164500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ул. Труда, д. 18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1 (164501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просп. Ленина, д. 16, корп. 1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2 (164502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ул. Лебедева, д. 14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5 (164505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просп. Победы, д. 4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7 (164507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просп. Ленина, д. 41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9 (164509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просп. Мира, д. 13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10 (164510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ул. Воронина, д. 16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14 (164514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ул. Арктическая, д. 19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15 (164515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просп. Морской, д. 42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20 (164520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ул. Советская, д. 27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21 (164521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ул. Южная, д. 18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22 (164522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ул. Ломоносова, д. 117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23 (164523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ул. Юбилейная, д. 57, корп. 1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24 (164524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бульвар Поморский, д. 24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а (164840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нега, ул. Ленина, д. 169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шуйка (164894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лошуйка, ул. Ленина, д. 103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ы (164530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лмогоры, ул. Октябрьская, д. 8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цк (164537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мецк, ул. Горончаровского, д. 5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(164557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ветлый, здание администрации ЛПХ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ецкий (164559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уковецкий, ул. Советская, д. 24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ий (164563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елогорский, ул. Советская, д. 3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о (164567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аполье, д. 6, корп. 1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о (164569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опачево, д. 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4:00Z</dcterms:created>
  <dc:creator>Абт Диана Александровна</dc:creator>
  <dc:description/>
  <cp:keywords/>
  <dc:language>en-US</dc:language>
  <cp:lastModifiedBy>Карасев</cp:lastModifiedBy>
  <cp:lastPrinted>2017-10-02T15:14:00Z</cp:lastPrinted>
  <dcterms:modified xsi:type="dcterms:W3CDTF">2017-10-06T14:14:00Z</dcterms:modified>
  <cp:revision>2</cp:revision>
  <dc:subject/>
  <dc:title>Информация об отделениях почтовой связи, в которых </dc:title>
</cp:coreProperties>
</file>