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Информация о дебиторской задолженности муниципального образования «Северодвинск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основании вступивших в законную силу решений судов общей юрисдикции и арбитражных судов</w:t>
      </w:r>
    </w:p>
    <w:p>
      <w:pPr>
        <w:pStyle w:val="Normal"/>
        <w:jc w:val="center"/>
        <w:rPr/>
      </w:pPr>
      <w:r>
        <w:rPr>
          <w:b/>
          <w:bCs/>
        </w:rPr>
        <w:t>по состоянию на 01 января 2023 года</w:t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3784"/>
        <w:gridCol w:w="7308"/>
        <w:gridCol w:w="2421"/>
        <w:gridCol w:w="1527"/>
      </w:tblGrid>
      <w:tr>
        <w:trPr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лжника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ый ак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ем принят, дата, номер дела)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исполнено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2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ВЕРОДВИНС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П Вольхин Александр Васильевич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по делу № А05-13155/2019 от 28.02.2020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Русдом»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битражный суд Архангельской области по делу № А05-1317/2022 от 25.04.2022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сполнено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УПРАВЛЕНИЮ МУНИЦИПАЛЬНЫМ ИМУЩЕСТВ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лконян Меружан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веродвинский городской суд</w:t>
            </w:r>
          </w:p>
          <w:p>
            <w:pPr>
              <w:pStyle w:val="Normal"/>
              <w:rPr/>
            </w:pPr>
            <w:r>
              <w:rPr/>
              <w:t>от 18.05.2009 по делу № 2-1569/2009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лконян Меружан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веродвинский городской суд от 23.09.2010 по делу № 2-2902/2010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«Воинская часть 13005»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от 16.12.2010 по делу № А05-11822/2010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П Бубнова Марина Александровна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от 12.05.2011 по делу № А05-3441/2011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П Тюрин Евгений Вячеславович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 xml:space="preserve">от 18.07.2011 по делу №А05-3439/2011 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360"/>
              <w:rPr>
                <w:lang w:val="en-US"/>
              </w:rPr>
            </w:pPr>
            <w:r>
              <w:rPr/>
              <w:t>Государственное  учреждение</w:t>
            </w:r>
          </w:p>
          <w:p>
            <w:pPr>
              <w:pStyle w:val="Normal"/>
              <w:ind w:left="360" w:hanging="360"/>
              <w:rPr/>
            </w:pPr>
            <w:r>
              <w:rPr/>
              <w:t>«Воинская часть 13005»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ind w:left="360" w:hanging="360"/>
              <w:rPr/>
            </w:pPr>
            <w:r>
              <w:rPr/>
              <w:t>от 07.12.2011 по делу № А5-10876/2011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не исполнено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лконян Меружан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веродвинский городской суд от 25.06.2012 по делу № 2-2342/2012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П Билев Владимир Леонидович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от 07.02.2013 по делу № А05-364/2013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П Головкин Геннадий Аркадьевич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Кировской области</w:t>
            </w:r>
          </w:p>
          <w:p>
            <w:pPr>
              <w:pStyle w:val="Normal"/>
              <w:rPr/>
            </w:pPr>
            <w:r>
              <w:rPr/>
              <w:t>от 21.05.2013 по делу № А28-565/2013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П Богданова Светлана Витальевна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от 18.07.2013 по делу № А05-4758/2013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кшин Сергей Васильевич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веродвинский городской суд</w:t>
            </w:r>
          </w:p>
          <w:p>
            <w:pPr>
              <w:pStyle w:val="Normal"/>
              <w:rPr/>
            </w:pPr>
            <w:r>
              <w:rPr/>
              <w:t>от 27.12.2012 по делу № 2-2858/2012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К по строительству и эксплуатации коллективного гаражного комплекса для автотранспорта «Мираж»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от 08.08.2014 по делу № А05-8349/2014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Элмас»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от 02.10.2014 по делу № А05-11282/2014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Северная мануфактура» Северодвинская швейная фабрика»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от 24.11.2014 по делу № А05-12669/2014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требительский кооператив по строительству и эксплуатации коллективного гаражного комплекса для автотранспорта «Мираж»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 xml:space="preserve">от 25.11.2014 по делу № А05-12891/2014 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П Магдесян Семик Юрьевич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от 15.12.2014 по делу № А05-13673/2014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П Богданова Светлана Витальевна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от 01.12.2014 по делу № А05-11730/2014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СК «Моряк»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от 23.10.2014 по делу № А05-8346/2014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СК «Якорь»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от 15.10.2014 по делу № А05-8348/2014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П Ахмедов Сабир Самедович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от 17.10.2014 по делу № А05-9346/2014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П Грушицкий Дмитрий Александрович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 xml:space="preserve">от 09.02.2015 по делу № А05-15853/2014 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П Юргенсон Андрей Александрович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от 04.02.2015 по делу № А05-12888/2014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Северная мануфактура» Северодвинская швейная фабрика»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от 21.05.2015 по делу № А05-4681/2015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П Королев Павел Яковлевич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от 26.05.2015 по делу № А05-4394/2015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Элмас»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от 16.06.2015 по делу № А05-4538/2015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ind w:right="519" w:hanging="0"/>
              <w:rPr/>
            </w:pPr>
            <w:r>
              <w:rPr/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веродвинский фонд развития инновационных технологий в образовании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от 23.07.2015 по делу № А05-6257/2015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О «СОЮЗ-Спецодежда»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от 29.09.2015 </w:t>
            </w:r>
            <w:r>
              <w:rPr/>
              <w:t xml:space="preserve">по делу </w:t>
            </w:r>
            <w:r>
              <w:rPr>
                <w:bCs/>
              </w:rPr>
              <w:t>№ А05-7659/2015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сполнено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У ДПО Северодвинская автомобильная школа Общероссийской общественно-государственной организации «ДОСААФ»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от 13.07.2011 по делу № А05-4436/2011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о частично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У ДПО Северодвинская автомобильная школа Общероссийской общественно-государственной организации «ДОСААФ»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от 13.07.2011 по делу № А05-4435/2011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о частично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О «Союз-спецодежда»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Удмуртской Республики от 17.12.2015 по делу № А71-12208/2015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хангельская региональная общественная организация развития спорта и поддержки здорового образа жизни «РИФ»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от 29.04.2015 по делу № А05-1719/2015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П Дунаева Светлана Геннадьевна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от 09.02.2016 по делу № А05-15599/2015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сполнено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ООО «Технопром»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т 16.02.2016 по делу № А05-14331/2015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сполнено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П Дунаева Светлана Геннадьевна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szCs w:val="20"/>
              </w:rPr>
            </w:pPr>
            <w:r>
              <w:rPr/>
              <w:t>от 16.02.2016 по делу № А05-15397/2015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сполнено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Архангельская региональная общественная организация развития спорта и поддержки здорового образа жизни «РИФ»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от 07.04.2016 по делу № А05-1486/2016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сполнено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К по строительству и эксплуатации коллективного гаражного комплекса для автотранспорта «Мираж»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 Архангельской области</w:t>
            </w:r>
          </w:p>
          <w:p>
            <w:pPr>
              <w:pStyle w:val="Normal"/>
              <w:rPr/>
            </w:pPr>
            <w:r>
              <w:rPr/>
              <w:t>от 08.04.2016 по делу № А05-959/2016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ООО «Авто-Флагман»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от 17.06.2016 по делу № А05-4617/2016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сполнено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П Буторин Андрей Владимирович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от 26.10.2015 по делу № А05-15493/2014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сполнено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П Буторин Андрей Владимирович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от 01.08.2016 по делу № А05-6069/2016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е исполнено 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П Мелехин Андрей Алексеевич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от 16.09.2016 по делу № А05-7660/2015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сполнено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П Буторин Андрей Владимирович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от 21.03.2017 по делу № А05-8373/2016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сполнено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АРОО  развития спорта и поддержки здорового образа жизни «РИФ»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от 10.05.2017 по делу № А05-3333/2017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сполнено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П Магдесян Семик Юрьевич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от 10.05.2017 по делу № А05-3312/2017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сполнено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П Увакин Владимир Витальевич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от 30.06.2017 по делу № А05-5872/2017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сполнено частично 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етров Владимир Петрович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Северодвинский городской суд</w:t>
            </w:r>
          </w:p>
          <w:p>
            <w:pPr>
              <w:pStyle w:val="Normal"/>
              <w:rPr/>
            </w:pPr>
            <w:r>
              <w:rPr/>
              <w:t>от 05.07.2017 по делу № 2-2659/2017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П Мелехин Андрей Алексеевич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от 29.08.2016 по делу № А05-13836/2014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сполнено частично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П Буторин Андрей Владимирович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от 07.02.2018 по делу № А05-191/2018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сполнено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АРОО помощи больным астмой и аллергией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 xml:space="preserve">от 09.07.2018 по делу № А05-5336/2018 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К Мираж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от 12.04.2018 по делу № А05-5873/2017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П Шипов Валерий Павлович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Северодвинский городской суд от 13.04.2018 по делу № 2-210/2018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о частично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ООО «Кондор»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от 10.09.2018 по делу № А05-9090/2018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сполнено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ООО «Авто-Флагман»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от 03.12.2018 по делу № А05-12935/2018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сполнено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П Увакин Владимир Витальевич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от 20.12.2018 по делу № А05-13794/2018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сполнено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ООО «Союзархстрой-Сервис»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от 11.10.2018 по делу № А05-9741/2018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сполнено частично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П Мелехин Андрей Алексеевич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от 16.01.2019 по делу № А05-15846/2018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е исполнено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П Минин Андрей Викторович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 от 06.12.2018 по делу № А05-10786/2018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СК "Высота"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 от 17.05.2019 по делу № А05-2454/2019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хангельская региональная общественная организация помощи больным астмой и аллергией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 от 03.06.2019 по делу № А05-3197/2019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Завод железобетонных изделий плюс»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 от 15.07.2019 по делу № А05-5816/2019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гдесян Семик Юрьевич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 от 27.08.2019 по делу № А05-8351/2019</w:t>
              <w:tab/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ОО развития спорта и поддержки здорового образа жизни «РИФ»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от 27.08.2019 по делу № А05-8931/2019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К «Мираж»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от 22.08.2019 по делу № А05-8932/2019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вакин Владимир Витальевич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от 22.08.2019 по делу № А05-8668/2019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СМУ-2017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 от 29.08.2019 по делу    № А05-7830/2019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ОО помощи больным астмой и аллергией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 от 23.08.2019 по делу № А05-7433/2019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Авто-Флагман»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 от 24.10.2019 по делу № А05-11137/2019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Декаданс» («Союзархстрой-Сервис»)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 от 07.06.2019 по делу № А05-4777/2019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П Мелехин Андрей Александрович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 от 09.10.2019 по делу № А05-10060/2019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П Черепанова Галина Алексеевна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 от 26.12.2019 по делу №А05-15362/2019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ршев Вячеслав Алексеевич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 от 06.12.2019 по делу №А05-12342/2019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Авто-Класс»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 от 14.01.2020 по делу №А05-13154/2019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Движение»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 по делу № А05-473/2020 от 26.03.2020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имчук Артем Иванович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ировой судья судебного участка № 3 Северодвинского судебного района от 14.09.2020 по делу 2-3573/2020-3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Жилой комплекс Парк»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 по делу № А05-3895/2020 от  13.10.2020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27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Авто-Флагман»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 по делу № А05-13354/2020 от 04.12.2020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27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О «Стройтрест»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 по делу № А05-11517/2020 от 11.12.2020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27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опин Виталий Валентинович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еверодвинский городской суд Архангельской области по делу № 2-3566/2020 от  03.12.2020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27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лехин Андрей Алексееевич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 по делу № А05-12029/2020 от 17.12.2020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27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ЧОУДО «Центр правового воспитания»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 по делу № А05-6929/2020 от 02.11.2020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27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К «Мираж»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по делу № А05-14567/2020 от 20.02.2021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27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ЧОУ ДО "Центр правового воспитания"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 по делу № А05-13152/20219 от 30.12.2019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27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СМУ-2017»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 по делу № А05-7703/2020 от 11.09.2020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27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хангельская региональная общественная организация помощи больным астмой и аллергией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по делу № А05-60/2021 от 25.03.2021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27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У «Северодвинский учебный спортивно-технический центр регионального отделения ООГО ДОСААФ России Архангельской области»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по делу № А05-9521/2020 от 13.05.2021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27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хангельская региональная общественная организация развития спорта и поддержки здорового образа жизни «РИФ»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от 20.05.2021 по делу № А05-1581/2021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27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хангельская региональная общественная организация развития спорта и поддержки здорового образа жизни «РИФ»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от 20.05.2021 по делу № А05-1581/2021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27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ОО развития спорта и поддержки здорового образа жизни «РИФ»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от 24.04.2021 по делу № А05-1899/2020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27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Издательский центр «Северный рабочий»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от 30.03.2021 по делу № А05-13110/2020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27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ров Евгений Валенти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веродвинский городской суд № 2-3565/2020 от 01.06.2021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27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Жилой комплекс Парк»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по делу № А05-3073/2021 от  27.05.2021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27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СПК  «Юниор»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по делу № А05-4732/2021 от 28.06.2021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27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ОО помощи больным астмой и аллергией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по делу № А05-5216/2021 от 13.07.2021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27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У «Северодвинский учебный спортивно-технический центр регионального отделения ООГО ДОСААФ России Архангельской области»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по делу № А05-5822/2021 от 28.07.2021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27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ИРМА-М»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по делу №А05-6502/2021 от 04.08.2021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27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П Мелехин Андрей Алексеевич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по делу №А05-7356 от 24.08.2021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27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драшова Екатерина Андреевна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по делу № А05-6536/2021 от 27.08.2021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27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Диалог»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Ярославской области по делу № А82-8413/2021 от 26.08.2021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27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робьев Олег Игоревич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веродвинский городской суд по делу № 2-3794/2021 от 03.12.2021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27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узин Евгений Юрьевич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веродвинский городской суд по делу № 2-2649/2021 от 09.08.2021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сполнено частично </w:t>
            </w:r>
          </w:p>
        </w:tc>
        <w:tc>
          <w:tcPr>
            <w:tcW w:w="1527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ВИБС-Инвест»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по делу №А05-7354/2021 от 11.10.2021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сполнено частично </w:t>
            </w:r>
          </w:p>
        </w:tc>
        <w:tc>
          <w:tcPr>
            <w:tcW w:w="1527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ВИБС-Инвест»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по делу №А05-268/2022 от 16.02.2022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сполнено частично </w:t>
            </w:r>
          </w:p>
        </w:tc>
        <w:tc>
          <w:tcPr>
            <w:tcW w:w="1527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Финансгруп»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по делу №А05-9178/2021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27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узин Евгений Юрьевич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веродвинский городской суд по делу № 2-163/2022 от 13.01.2022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27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Термистофф»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по делу №А05-3478/2022 от 07.04.2022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27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Лиана»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по делу №А05-2453/2022 от 28.03.2022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27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урина Ольга Борисовна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напский районный суд по делу № 2-552/2022 от 10.03.2022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27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Вибс-Инвест»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Арбитражный суд Архангельской области по делу № А05-14105/2021 от 21.02.2022</w:t>
              <w:tab/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27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драшова Екатерина Андреевна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Арбитражный суд Архангельской области по делу № А05-6546/2021 от 08.09.2022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27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Диалог»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Арбитражный суд Ярославской области по делу № А82-11166/2022 от 12.09.2022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27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вадович Елена Владимировна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Северодвинский городской суд № 2-2140/2022 от 30.08.2022</w:t>
              <w:tab/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27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утюнян Араик Спандарович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Мировой судья судебного участка № 3 района Савелки г. Москвы от 30.09.2022 по делу 2-1016/2022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27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О «Белоснежка»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</w:rPr>
            </w:pPr>
            <w:r>
              <w:rPr>
                <w:b/>
              </w:rPr>
              <w:t>Арбитражный суд Архангельской области по делу № А05-7377/2022 от 06.09.2022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сполнено</w:t>
            </w:r>
          </w:p>
        </w:tc>
        <w:tc>
          <w:tcPr>
            <w:tcW w:w="1527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2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КОМИТЕТ ЖИЛИЩНО-КОММУНАЛЬНОГО ХОЗЯЙСТВА, ТРАНСПОРТА И СВЯЗИ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П Крылов Евгений Сергеевич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от 27.09.2018 по делу № А05-8933/2018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РСО-Д»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по делу № А05-10111/2020 от 28.10.2020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27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Магистраль»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по делу № А05-10114/2022 от 14.10.2021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27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П Кузнецов Андрей Викторович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по делу № А05-14999/2019 от 14.04.2022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27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П Кузнецов Андрей Викторович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по делу № А05-13355/2020 от 24.05.2022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27" w:type="dxa"/>
            <w:tcBorders>
              <w:bottom w:val="single" w:sz="6" w:space="0" w:color="DCDCDC"/>
              <w:right w:val="single" w:sz="6" w:space="0" w:color="DCDCDC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031"/>
      </w:tblGrid>
      <w:tr>
        <w:trPr>
          <w:trHeight w:val="80" w:hRule="atLeast"/>
        </w:trPr>
        <w:tc>
          <w:tcPr>
            <w:tcW w:w="875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чальник ОБУиО – главный бухгалтер Администрации Северодвинска                    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ab/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чальник ОБУиО – главный  бухгалтер  КУМИ</w:t>
            </w:r>
          </w:p>
        </w:tc>
        <w:tc>
          <w:tcPr>
            <w:tcW w:w="6031" w:type="dxa"/>
            <w:tcBorders/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ab/>
              <w:t xml:space="preserve">   Л.А. Сухарева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</w:t>
            </w:r>
            <w:r>
              <w:rPr>
                <w:rFonts w:eastAsia="Times New Roman"/>
                <w:color w:val="000000"/>
              </w:rPr>
              <w:t>Л.Б. Полякова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И.о. начальника ОБУиО КЖХ,ТиС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</w:t>
            </w:r>
            <w:r>
              <w:rPr>
                <w:rFonts w:eastAsia="Times New Roman"/>
                <w:color w:val="000000"/>
              </w:rPr>
              <w:t xml:space="preserve">В.А. Бялюк 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чальник ФЭО – главный бухгалтер УО                                               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</w:t>
            </w:r>
            <w:r>
              <w:rPr>
                <w:rFonts w:eastAsia="Times New Roman"/>
              </w:rPr>
              <w:t>М.И. Акишина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Кухто Яна Павловна</w:t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58-24-89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10:00Z</dcterms:created>
  <dc:creator>muradova</dc:creator>
  <dc:description/>
  <dc:language>en-US</dc:language>
  <cp:lastModifiedBy>user</cp:lastModifiedBy>
  <cp:lastPrinted>2023-01-13T14:21:00Z</cp:lastPrinted>
  <dcterms:modified xsi:type="dcterms:W3CDTF">2023-02-01T07:10:00Z</dcterms:modified>
  <cp:revision>2</cp:revision>
  <dc:subject/>
  <dc:title>Информация о дебиторской задолженности МО «Северодвинск»</dc:title>
</cp:coreProperties>
</file>