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июня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06"/>
        <w:gridCol w:w="7339"/>
        <w:gridCol w:w="10"/>
        <w:gridCol w:w="2953"/>
        <w:gridCol w:w="1534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ем принят, дата, номер дел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 суд Архангельской области от 10.01.2023 по делу № 2-36/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18.05.2009 по делу № 2-1569/200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3.09.2010 по делу № 2-2902/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12.2010 по делу № А05-11822/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5.2011 по делу № А05-3441/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18.07.2011 по делу №А05-3439/2011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ind w:left="360" w:hanging="360"/>
              <w:rPr/>
            </w:pPr>
            <w:r>
              <w:rPr/>
              <w:t>от 07.12.2011 по делу № А5-10876/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5.06.2012 по делу № 2-2342/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от 21.05.2013 по делу № А28-565/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8.07.2013 по делу № А05-4758/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27.12.2012 по делу № 2-2858/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8.08.2014 по делу № А05-8349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2.10.2014 по делу № А05-11282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4.11.2014 по делу № А05-12669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25.11.2014 по делу № А05-12891/2014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2.2014 по делу № А05-13673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12.2014 по делу № А05-11730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10.2014 по делу № А05-8346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0.2014 по делу № А05-8348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10.2014 по делу № А05-9346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2.2015 по делу № А05-15853/2014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4.02.2015 по делу № А05-12888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5.2015 по делу № А05-4681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05.2015 по делу № А05-4394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6.2015 по делу № А05-4538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Удмуртской Республики от 17.12.2015 по делу № А71-12208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9.02.2016 по делу № А05-15599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Технопром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6.02.2016 по делу № А05-14331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Cs w:val="20"/>
              </w:rPr>
            </w:pPr>
            <w:r>
              <w:rPr/>
              <w:t>от 16.02.2016 по делу № А05-15397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</w:t>
            </w:r>
          </w:p>
          <w:p>
            <w:pPr>
              <w:pStyle w:val="Normal"/>
              <w:rPr/>
            </w:pPr>
            <w:r>
              <w:rPr/>
              <w:t>от 08.04.2016 по делу № А05-959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06.2016 по делу № А05-4617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10.2015 по делу № А05-15493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08.2016 по делу № А05-6069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9.2016 по делу № А05-7660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3.2017 по делу № А05-8373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12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30.06.2017 по делу № А05-5872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8 по делу № А05-191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7.2018 по делу № А05-5336/2018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4.2018 по делу № А05-5873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9.2018 по делу № А05-909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3.12.2018 по делу № А05-12935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0.12.2018 по делу № А05-13794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1.10.2018 по делу № А05-9741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8 по делу № А05-10786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"Высота"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7.05.2019 по делу № А05-2454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3.06.2019 по делу № А05-319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5.07.2019 по делу № А05-5816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7.08.2019 по делу № А05-8351/2019</w:t>
              <w:tab/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93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668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9.08.2019 по делу    № А05-7830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3.08.2019 по делу № А05-7433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4.10.2019 по делу № А05-1113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7.06.2019 по делу № А05-477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6.12.2019 по делу №А05-1536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9 по делу №А05-1234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4.01.2020 по делу №А05-13154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от 14.09.2020 по делу 2-3573/2020-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895/2020 от  13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354/2020 от 04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1517/2020 от 11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 Архангельской области по делу № 2-3566/2020 от  03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2029/2020 от 17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567/2020 от 20.0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"Центр правового воспитания"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152/20219 от 30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Издательский центр «Северный рабочий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30.03.2021 по делу № А05-13110/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073/2021 от  27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536/2021 от 27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Ярославской области по делу № А82-8413/2021 от 26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9178/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453/2022 от 28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рина Ольга Борисо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пский районный суд по делу № 2-552/2022 от 10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Ярославской области по делу № А82-11166/2022 от 12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вадович Елена Владимировн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веродвинский городской суд № 2-2140/2022 от 30.08.2022</w:t>
              <w:tab/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утюнян Араик Спандар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ировой судья судебного участка № 3 района Савелки г. Москвы от 30.09.2022 по делу 2-101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7377/2022 от 06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Северодвинск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города Санкт-Петербурга и Ленинградской области от 08.12.2022 по делу № А56-101913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5704/2022 от 22.12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19.12.2022 по делу № А05-11408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06.02.2023 по делу № А05-1322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н Алексей Николаевич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 суд Архангельской области от 01.02.2023 по делу № 2-892/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иализированный застройщик «Союзархпром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158/2022 от 30.03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ана»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1574/2022 от 14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7.09.2018 по делу № А05-8933/2018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 xml:space="preserve">   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.о. начальника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В.А. Бялюк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Комотесова Анна Владимировна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0:00Z</dcterms:created>
  <dc:creator>muradova</dc:creator>
  <dc:description/>
  <cp:keywords/>
  <dc:language>en-US</dc:language>
  <cp:lastModifiedBy>user</cp:lastModifiedBy>
  <cp:lastPrinted>2023-02-10T12:45:00Z</cp:lastPrinted>
  <dcterms:modified xsi:type="dcterms:W3CDTF">2023-06-05T13:11:00Z</dcterms:modified>
  <cp:revision>9</cp:revision>
  <dc:subject/>
  <dc:title>Информация о дебиторской задолженности МО «Северодвинск»</dc:title>
</cp:coreProperties>
</file>