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дебиторской задолженности муниципального образования «Северодвин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вступивших в законную силу решений судов общей юрисдикции и арбитражных судов</w:t>
      </w:r>
    </w:p>
    <w:p>
      <w:pPr>
        <w:pStyle w:val="Normal"/>
        <w:jc w:val="center"/>
        <w:rPr/>
      </w:pPr>
      <w:r>
        <w:rPr>
          <w:b/>
          <w:bCs/>
        </w:rPr>
        <w:t>по состоянию на 01 ноября 2023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806"/>
        <w:gridCol w:w="284"/>
        <w:gridCol w:w="7055"/>
        <w:gridCol w:w="10"/>
        <w:gridCol w:w="2953"/>
        <w:gridCol w:w="1534"/>
      </w:tblGrid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ика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ем принят, номер дела, дата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ЕРОДВИН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Вольхин Александр Васильевич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155/2019 от 28.02.2020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вилов Олег Юрьевич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двинский городской суд по делу № 2-36/2023 от 10.01.2023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веродвинский городской суд по делу № 2-1569/2009 от 18.05.2009 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902/2010 от 23.09.201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Воинская часть 13005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1822/2010 от 16.12.201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убнова Марина Александро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3441/2011 от 12.05.201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Тюрин Евгений Вячеслав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3439/2011 от 18.07.201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>Государственное  учреждение</w:t>
            </w:r>
          </w:p>
          <w:p>
            <w:pPr>
              <w:pStyle w:val="Normal"/>
              <w:ind w:left="360" w:hanging="360"/>
              <w:rPr/>
            </w:pPr>
            <w:r>
              <w:rPr/>
              <w:t>«Воинская часть 13005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5-10876/2011 от 07.12.201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342/2012 от 25.06.201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Головкин Геннадий Аркад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Кировской области по делу № А28-565/2013 от 21.05.201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4758/2013 от 18.07.201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шин Сергей Васи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858/2012 от 27.12.201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349/2014 от 08.08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1282/2014 от 02.10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2669/2014 от 24.11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2891/2014 от 25.11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Магдесян Семик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3673/2014 от 15.12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1730/2014 от 01.12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К «Моряк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346/2014 от 23.10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К «Якорь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348/2014 от 15.10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Ахмедов Сабир Самед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9346/2014 от 17.10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Грушицкий Дмитрий Александ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5853/2014 от 09.02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Юргенсон Андрей Александ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2888/2014 от 04.02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4681/2015 от 21.05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оролев Павел Яковл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4394/2015 от 26.05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4538/2015 от 16.06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Союз-спецодежд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Удмуртской Республики по делу </w:t>
              <w:br/>
              <w:t>№ А71-12208/2015 от 17.12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Арбитражный суд Архангельской области по делу </w:t>
              <w:br/>
              <w:t>№ А05-15599/2015 от 09.02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Технопром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sz w:val="20"/>
                <w:szCs w:val="20"/>
              </w:rPr>
            </w:pPr>
            <w:r>
              <w:rPr/>
              <w:t xml:space="preserve">Арбитражный суд Архангельской области по делу </w:t>
              <w:br/>
              <w:t>№ А05-14331/2015 от 16.02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szCs w:val="20"/>
              </w:rPr>
            </w:pPr>
            <w:r>
              <w:rPr/>
              <w:t xml:space="preserve">Арбитражный суд Архангельской области по делу </w:t>
              <w:br/>
              <w:t>№ А05-15397/2015 от 16.02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 Архангельской области по делу № А05-959/2016 от 08.04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4617/2016 от 17.06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Арбитражный суд Архангельской области по делу </w:t>
              <w:br/>
              <w:t>№ А05-15493/2014 от 26.10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6069/2016 от 01.08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елехин Андрей Алексе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7660/2015 от 16.09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8373/2016 от 21.03.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агдесян Семик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3312/2017 от 10.05.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5872/2017 от 30.06.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нено частично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 А05-191/2018 от 07.02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5336/2018 от 09.07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Мираж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5873/2017 от 12.04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Шипов Валерий Павл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 от 13.04.2018 по делу № 2-210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Кондор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9090/2018 от 10.09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Арбитражный суд Архангельской области по делу </w:t>
              <w:br/>
              <w:t>№ А05-12935/2018 от 03.12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Арбитражный суд Архангельской области по делу </w:t>
              <w:br/>
              <w:t>№ А05-13794/2018 от 20.12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Союзархстрой-Серви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9741/2018 от 11.10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инин Андрей Викто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 А05-10786/2018 от 06.12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К "Высота"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2454/2019 от 17.05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3197/2019 от 03.06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Завод железобетонных изделий плю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5816/2019 от 15.07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десян Семик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рбитражный суд Архангельской области по делу № А05-8351/2019 от 27.08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932/2019 от 22.08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акин Владимир Вита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668/2019 от 22.08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СМУ-2017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рбитражный суд Архангельской области по делу № А05-7830/2019 от 29.08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7433/2019 от 23.08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1137/2019 от 24.10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екаданс» («Союзархстрой-Сервис»)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4777/2019 от 07.06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Черепанова Галина Алексе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 А05-15362/2019 от 26.12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шев Вячеслав Алексе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А05-12342/2019 от 06.12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Клас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 А05-13154/2019 от 14.01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473/2020 от 26.03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мчук Артем Иван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ровой судья судебного участка № 3 Северодвинского судебного района по делу 2-3573/2020-3 от 14.09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Жилой комплекс Парк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3895/2020 от 13.10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3354/2020 от 04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Стройтрест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1517/2020 от 11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опин Виталий Валентин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еверодвинский городской суд Архангельской области по делу </w:t>
              <w:br/>
              <w:t>№ 2-3566/2020 от 03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2029/2020 от 17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ЧОУДО «Центр правового воспитания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6929/2020 от 02.11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4567/2020 от 20.02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ЧОУ ДО "Центр правового воспитания"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3152/20219 от 30.12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МУ-2017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7703/2020 от 11.09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60/2021 от 25.03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9521/2020 от 13.05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Жилой комплекс Парк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3073/2021 от 27.05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5216/2021 от 13.07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5822/2021 от 28.07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иалог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Ярославской области по делу № А82-8413/2021 от 26.08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робьев Олег Игор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3794/2021 от 03.12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649/2021 от 09.08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ено частично 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 А05-9178/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163/2022 от 13.01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 А05-2453/2022 от 28.03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 по делу № А05-6546/2021 от 08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иал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Ярославской области по делу № А82-11166/2022 от 12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 по делу № А05-7377/2022 от 06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хмедов Сабир Самед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5704/2022 от 22.12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19.12.2022 по делу № А05-11408/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 ООГО ДОСААФ России Архангельской области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06.02.2023 по делу № А05-13226/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н Алексей Никола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 суд по делу № 2-892/2023 от 01.02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574/2022 от 14.04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 г. Северодвинс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689/2021 от 15.06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 г. Северодвинс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690/2021 от 11.06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мирнов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4005/2023 от 18.05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веродвинский городской суд по делу </w:t>
              <w:br/>
              <w:t>№ 2-2053/2023 от 12.04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 делу </w:t>
              <w:br/>
              <w:t>№ А05-2455/2023 от 10.07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ашова Ирина Викторо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Невский районный суд г. Санкт-Петербурга по делу </w:t>
              <w:br/>
              <w:t>№ 2-9228/2022 от 29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168 Квартал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Арбитражный суд г. Москвы №А40-91917/2023 от 22.06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МИТЕТ ЖИЛИЩНО-КОММУНАЛЬНОГО ХОЗЯЙСТВА, ТРАНСПОРТА И СВЯЗ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рылов Евгений Сергеевич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933/2018 от 27.09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РСО-Д»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0111/2020 от 28.10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4999/2019 от 14.04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355/2020 от 24.05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одвинское коммунальное хозяйство»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718/2021 от 04.05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ардак Ольга Александровна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 А05-10857/2022 от 05.07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4" w:type="dxa"/>
            <w:tcBorders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>
          <w:trHeight w:val="80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ОБУиО – главный бухгалтер Администрации Северодвинска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ик ОБУиО – главный  бухгалтер  КУМИ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color w:val="000000"/>
              </w:rPr>
              <w:t>Л.А. Сухарева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</w:rPr>
              <w:t>Л.Б. Полякова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чальник ОБУиО КЖХ,ТиС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Д.А. Давыдова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ФЭО – главный бухгалтер УО                                              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>М.И. Акишина</w:t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жигина Евгения Романовна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8-24-8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2:00Z</dcterms:created>
  <dc:creator>muradova</dc:creator>
  <dc:description/>
  <cp:keywords/>
  <dc:language>en-US</dc:language>
  <cp:lastModifiedBy>user</cp:lastModifiedBy>
  <cp:lastPrinted>2023-02-10T12:45:00Z</cp:lastPrinted>
  <dcterms:modified xsi:type="dcterms:W3CDTF">2023-11-09T15:56:00Z</dcterms:modified>
  <cp:revision>13</cp:revision>
  <dc:subject/>
  <dc:title>Информация о дебиторской задолженности МО «Северодвинск»</dc:title>
</cp:coreProperties>
</file>