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январ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06"/>
        <w:gridCol w:w="284"/>
        <w:gridCol w:w="7055"/>
        <w:gridCol w:w="10"/>
        <w:gridCol w:w="2953"/>
        <w:gridCol w:w="1534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 по делу № 2-36/2023 от 10.01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лексе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Сергей Анато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двинский городской суд по делу</w:t>
              <w:br/>
              <w:t>№ 2-2384/2023 от 11.08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веродвинский городской суд по делу № 2-1569/2009 от 18.05.2009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902/2010 от 23.09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822/2010 от 16.12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441/2011 от 12.05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3439/2011 от 18.07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876/2011 от 07.12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342/2012 от 25.06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 по делу № А28-565/2013 от 21.05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758/2013 от 18.07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858/2012 от 27.12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9/2014 от 08.08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282/2014 от 02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669/2014 от 24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91/2014 от 25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3673/2014 от 15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730/2014 от 01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6/2014 от 23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8/2014 от 15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346/2014 от 17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5853/2014 от 09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88/2014 от 04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681/2015 от 21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394/2015 от 26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538/2015 от 16.06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Удмуртской Республики по делу </w:t>
              <w:br/>
              <w:t>№ А71-12208/2015 от 17.1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599/2015 от 09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 xml:space="preserve">Арбитражный суд Архангельской области по делу </w:t>
              <w:br/>
              <w:t>№ А05-15397/2015 от 16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 по делу № А05-959/2016 от 08.04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4617/2016 от 17.06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493/2014 от 26.10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6069/2016 от 01.08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8373/2016 от 21.03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3312/2017 от 10.05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2/2017 от 30.06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 А05-191/2018 от 07.0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336/2018 от 09.07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3/2017 от 12.04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090/2018 от 10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2935/2018 от 03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3794/2018 от 20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741/2018 от 11.10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0786/2018 от 06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2454/2019 от 17.05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197/2019 от 03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5816/2019 от 15.07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8351/2019 от 27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668/2019 от 22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7830/2019 от 29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433/2019 от 23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137/2019 от 24.10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77/2019 от 07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5362/2019 от 26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А05-12342/2019 от 06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3154/2019 от 14.0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по делу 2-3573/2020-3 от 14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354/2020 от 04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517/2020 от 11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еверодвинский городской суд Архангельской области по делу </w:t>
              <w:br/>
              <w:t>№ 2-3566/2020 от 03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2029/2020 от 17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567/2020 от 20.0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152/20219 от 30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9178/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2453/2022 от 28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7377/2022 от 06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5704/2022 от 22.12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19.12.2022 по делу № А05-11408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06.02.2023 по делу № А05-1322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574/2022 от 14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89/2021 от 15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90/2021 от 11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005/2023 от 18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веродвинский городской суд по делу </w:t>
              <w:br/>
              <w:t>№ 2-2053/2023 от 12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 делу </w:t>
              <w:br/>
              <w:t>№ А05-2455/2023 от 10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Невский районный суд г. Санкт-Петербурга по делу </w:t>
              <w:br/>
              <w:t>№ 2-9228/2022 от 29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168 Квартал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г. Москвы №А40-91917/2023 от 22.06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 № А05-6809/2023 от 29.08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933/2018 от 27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718/2021 от 04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10857/2022 от 05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Д.А. Давыдов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6:00Z</dcterms:created>
  <dc:creator>muradova</dc:creator>
  <dc:description/>
  <dc:language>en-US</dc:language>
  <cp:lastModifiedBy>user</cp:lastModifiedBy>
  <cp:lastPrinted>2023-02-10T12:45:00Z</cp:lastPrinted>
  <dcterms:modified xsi:type="dcterms:W3CDTF">2024-01-29T11:46:00Z</dcterms:modified>
  <cp:revision>2</cp:revision>
  <dc:subject/>
  <dc:title>Информация о дебиторской задолженности МО «Северодвинск»</dc:title>
</cp:coreProperties>
</file>