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нформация о дебиторской задолженности муниципального образования «Северодвинс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сновании вступивших в законную силу решений судов общей юрисдикции и арбитражных судов</w:t>
      </w:r>
    </w:p>
    <w:p>
      <w:pPr>
        <w:pStyle w:val="Normal"/>
        <w:jc w:val="center"/>
        <w:rPr/>
      </w:pPr>
      <w:r>
        <w:rPr>
          <w:b/>
          <w:bCs/>
        </w:rPr>
        <w:t>по состоянию на 01 марта 2024 года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tbl>
      <w:tblPr>
        <w:tblW w:w="54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806"/>
        <w:gridCol w:w="284"/>
        <w:gridCol w:w="7055"/>
        <w:gridCol w:w="10"/>
        <w:gridCol w:w="2953"/>
        <w:gridCol w:w="1534"/>
      </w:tblGrid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ика</w:t>
            </w:r>
          </w:p>
        </w:tc>
        <w:tc>
          <w:tcPr>
            <w:tcW w:w="7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ый 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кем принят, номер дела, дата)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8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ВЕРОДВИН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Вольхин Александр Васильевич</w:t>
            </w:r>
          </w:p>
        </w:tc>
        <w:tc>
          <w:tcPr>
            <w:tcW w:w="7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3155/2019 от 28.02.2020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вилов Олег Юрьевич</w:t>
            </w:r>
          </w:p>
        </w:tc>
        <w:tc>
          <w:tcPr>
            <w:tcW w:w="7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двинский городской суд по делу № 2-36/2023 от 10.01.2023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гданов Алексей Сергеевич</w:t>
            </w:r>
          </w:p>
          <w:p>
            <w:pPr>
              <w:pStyle w:val="Normal"/>
              <w:rPr/>
            </w:pPr>
            <w:r>
              <w:rPr/>
              <w:t>Богданов Сергей Анатольевич</w:t>
            </w:r>
          </w:p>
        </w:tc>
        <w:tc>
          <w:tcPr>
            <w:tcW w:w="7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</w:t>
              <w:br/>
              <w:t>№ 2-2384/2023 от 11.08.2023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исполнено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веродвинский городской суд по делу № 2-1569/2009 от 18.05.2009 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2902/2010 от 23.09.201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«Воинская часть 13005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 делу </w:t>
              <w:br/>
              <w:t>№ А05-11822/2010 от 16.12.201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Бубнова Марина Александровн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3441/2011 от 12.05.201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Тюрин Евгений Вячеслав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А05-3439/2011 от 18.07.201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60"/>
              <w:rPr>
                <w:lang w:val="en-US"/>
              </w:rPr>
            </w:pPr>
            <w:r>
              <w:rPr/>
              <w:t>Государственное  учреждение</w:t>
            </w:r>
          </w:p>
          <w:p>
            <w:pPr>
              <w:pStyle w:val="Normal"/>
              <w:ind w:left="360" w:hanging="360"/>
              <w:rPr/>
            </w:pPr>
            <w:r>
              <w:rPr/>
              <w:t>«Воинская часть 13005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0876/2011 от 07.12.201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конян Меружан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2342/2012 от 25.06.201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Головкин Геннадий Аркад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Кировской области по делу № А28-565/2013 от 21.05.201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Богданова Светлана Витальевн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4758/2013 от 18.07.201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кшин Сергей Васил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2858/2012 от 27.12.201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по строительству и эксплуатации коллективного гаражного комплекса «Мираж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8349/2014 от 08.08.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Элмас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 делу </w:t>
              <w:br/>
              <w:t>№ А05-11282/2014 от 02.10.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еверная мануфактура» Северодвинская швейная фабрик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 делу </w:t>
              <w:br/>
              <w:t>№ А05-12669/2014 от 24.11.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по строительству и эксплуатации коллективного гаражного комплекса «Мираж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 делу </w:t>
              <w:br/>
              <w:t>№ А05-12891/2014 от 25.11.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Магдесян Семик Юр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 делу </w:t>
              <w:br/>
              <w:t>№ А05-13673/2014 от 15.12.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Богданова Светлана Витальевн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 делу </w:t>
              <w:br/>
              <w:t>№ А05-11730/2014 от 01.12.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СК «Моряк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8346/2014 от 23.10.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СК «Якорь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8348/2014 от 15.10.2014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Грушицкий Дмитрий Александр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 делу </w:t>
              <w:br/>
              <w:t>№ А05-15853/2014 от 09.02.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Юргенсон Андрей Александр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 делу </w:t>
              <w:br/>
              <w:t>№ А05-12888/2014 от 04.02.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еверная мануфактура» Северодвинская швейная фабрик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4681/2015 от 21.05.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Королев Павел Яковл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4394/2015 от 26.05.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Элмас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4538/2015 от 16.06.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Дунаева Светлана Геннадьевн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 xml:space="preserve">Арбитражный суд Архангельской области по делу </w:t>
              <w:br/>
              <w:t>№ А05-15599/2015 от 09.02.2016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Дунаева Светлана Геннадьевн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>
                <w:szCs w:val="20"/>
              </w:rPr>
            </w:pPr>
            <w:r>
              <w:rPr/>
              <w:t xml:space="preserve">Арбитражный суд Архангельской области по делу </w:t>
              <w:br/>
              <w:t>№ А05-15397/2015 от 16.02.2016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К по строительству и эксплуатации коллективного гаражного комплекса для автотранспорта «Мираж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 Архангельской области по делу № А05-959/2016 от 08.04.2016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Авто-Флагман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 по делу № А05-4617/2016 от 17.06.2016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 xml:space="preserve">Арбитражный суд Архангельской области по делу </w:t>
              <w:br/>
              <w:t>№ А05-15493/2014 от 26.10.2015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 по делу № А05-6069/2016 от 01.08.2016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исполнено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 по делу № А05-8373/2016 от 21.03.2017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агдесян Семик Юр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 по делу № А05-3312/2017 от 10.05.2017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Увакин Владимир Витал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 по делу № А05-5872/2017 от 30.06.2017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сполнено частично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Буторин Андрей Владимир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 по делу № А05-191/2018 от 07.02.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 по делу № А05-5336/2018 от 09.07.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К Мираж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 по делу № А05-5873/2017 от 12.04.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Шипов Валерий Павл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Северодвинский городской суд от 13.04.2018 по делу № 2-210/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Кондор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 по делу № А05-9090/2018 от 10.09.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Авто-Флагман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 xml:space="preserve">Арбитражный суд Архангельской области по делу </w:t>
              <w:br/>
              <w:t>№ А05-12935/2018 от 03.12.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Увакин Владимир Витал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 xml:space="preserve">Арбитражный суд Архангельской области по делу </w:t>
              <w:br/>
              <w:t>№ А05-13794/2018 от 20.12.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ОО «Союзархстрой-Сервис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/>
            </w:pPr>
            <w:r>
              <w:rPr/>
              <w:t>Арбитражный суд Архангельской области по делу № А05-9741/2018 от 11.10.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П Минин Андрей Виктор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рбитражный суд Архангельской области по делу </w:t>
              <w:br/>
              <w:t>№ А05-10786/2018 от 06.12.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СК «Высот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2454/2019 от 17.05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ОО помощи больным астмой и</w:t>
            </w:r>
            <w:r>
              <w:rPr>
                <w:lang w:val="en-US"/>
              </w:rPr>
              <w:t> </w:t>
            </w:r>
            <w:r>
              <w:rPr/>
              <w:t>аллергией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3197/2019 от 03.06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Завод железобетонных изделий плюс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5816/2019 от 15.07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десян Семик Юр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рбитражный суд Архангельской области по делу № А05-8351/2019 от 27.08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вакин Владимир Витал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8668/2019 от 22.08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СМУ-2017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рбитражный суд Архангельской области по делу № А05-7830/2019 от 29.08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Арбитражный суд Архангельской области по делу № А05-7433/2019 от 23.08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Авто-Флагман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Арбитражный суд Архангельской области по делу </w:t>
              <w:br/>
              <w:t>№ А05-11137/2019 от 24.10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Декаданс» («Союзархстрой-Сервис»)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4777/2019 от 07.06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Черепанова Галина Алексеевн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Арбитражный суд Архангельской области по делу </w:t>
              <w:br/>
              <w:t>№ А05-15362/2019 от 26.12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Авто-Класс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Арбитражный суд Архангельской области по делу </w:t>
              <w:br/>
              <w:t>№ А05-13154/2019 от 14.01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Движение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473/2020 от 26.03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мчук Артем Иван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ировой судья судебного участка № 3 Северодвинского судебного района по делу 2-3573/2020-3 от 14.09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Авто-Флагман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Арбитражный суд Архангельской области по делу </w:t>
              <w:br/>
              <w:t>№ А05-13354/2020 от 04.12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 «Стройтрест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Арбитражный суд Архангельской области по делу </w:t>
              <w:br/>
              <w:t>№ А05-11517/2020 от 11.12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опин Виталий Валентин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веродвинский городской суд по делу № 2-3566/2020 от 03.12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ехин Андрей Алексее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Арбитражный суд Архангельской области по делу </w:t>
              <w:br/>
              <w:t>№ А05-12029/2020 от 17.12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ЧОУДО «Центр правового воспитания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6929/2020 от 02.11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 «Мираж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 делу </w:t>
              <w:br/>
              <w:t>№ А05-14567/2020 от 20.02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ЧОУ ДО «Центр правового воспитания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Арбитражный суд Архангельской области по делу </w:t>
              <w:br/>
              <w:t>№ А05-13152/20219 от 30.12.2019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МУ-2017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битражный суд Архангельской области по делу № А05-7703/2020 от 11.09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60/2021 от 25.03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У «Северодвинский УСТЦ регионального отделения ООГО ДОСААФ России Архангельской области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9521/2020 от 13.05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ОО помощи больным астмой и аллергией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5216/2021 от 13.07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У «Северодвинский УСТЦ регионального отделения ООГО ДОСААФ России Архангельской области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5822/2021 от 28.07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робьев Олег Игор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3794/2021 от 03.12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ин Евгений Юр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2649/2021 от 09.08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нено частично 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Финансгруп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 А05-9178/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ин Евгений Юрь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163/2022 от 13.01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Лиан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 А05-2453/2022 от 28.03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драшова Екатерина Андреевн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итражный суд Архангельской области по делу № А05-6546/2021 от 08.09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 «Белоснежк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битражный суд Архангельской области по делу № А05-7377/2022 от 06.09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хмедов Сабир Самедо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5704/2022 от 22.12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Финансгруп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от 19.12.2022 по делу № А05-11408/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У «Северодвинский учебный спортивно-технический центр регионального отделения ООГО ДОСААФ России Архангельской области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от 06.02.2023 по делу № А05-13226/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 xml:space="preserve">частично 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Лиан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574/2022 от 14.04.202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троительно-монтажное управление № 19 г. Северодвинск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689/2021 от 15.06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троительно-монтажное управление № 19 г. Северодвинск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690/2021 от 11.06.2021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мирнов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 делу </w:t>
              <w:br/>
              <w:t>№ А05-14005/2023 от 18.05.202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ехин Андрей Алексееевич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двинский городской суд по делу № 2-2053/2023 от 12.04.202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 «Белоснежка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битражный суд Архангельской области по делу </w:t>
              <w:br/>
              <w:t>№ А05-2455/2023 от 10.07.202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ашова Ирина Викторовна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Невский районный суд г. Санкт-Петербурга по делу </w:t>
              <w:br/>
              <w:t>№ 2-9228/2022 от 29.09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168 Квартал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Арбитражный суд г. Москвы № А40-91917/2023 от 22.06.202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У «Северодвинский учебный спортивно-технический центр регионального отделения ООГО ДОСААФ России Архангельской области»</w:t>
            </w:r>
          </w:p>
        </w:tc>
        <w:tc>
          <w:tcPr>
            <w:tcW w:w="7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Арбитражный суд Архангельской области № А05-6809/2023 от 29.08.202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ОМИТЕТ ЖИЛИЩНО-КОММУНАЛЬНОГО ХОЗЯЙСТВА, ТРАНСПОРТА И СВЯЗ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Крылов Евгений Сергеевич</w:t>
            </w:r>
          </w:p>
        </w:tc>
        <w:tc>
          <w:tcPr>
            <w:tcW w:w="7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8933/2018 от 27.09.2018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РСО-Д»</w:t>
            </w:r>
          </w:p>
        </w:tc>
        <w:tc>
          <w:tcPr>
            <w:tcW w:w="7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0111/2020 от 28.10.2020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Кузнецов Андрей Викторович</w:t>
            </w:r>
          </w:p>
        </w:tc>
        <w:tc>
          <w:tcPr>
            <w:tcW w:w="7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4999/2019 от 14.04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Кузнецов Андрей Викторович</w:t>
            </w:r>
          </w:p>
        </w:tc>
        <w:tc>
          <w:tcPr>
            <w:tcW w:w="7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13355/2020 от 24.05.2022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Северодвинское коммунальное хозяйство»</w:t>
            </w:r>
          </w:p>
        </w:tc>
        <w:tc>
          <w:tcPr>
            <w:tcW w:w="7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 А05-718/2021 от 04.05.202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1534" w:type="dxa"/>
            <w:tcBorders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ардак Ольга Александровна</w:t>
            </w:r>
          </w:p>
        </w:tc>
        <w:tc>
          <w:tcPr>
            <w:tcW w:w="7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битражный суд Архангельской области по делу № А05-10857/2022 от 05.07.2023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1534" w:type="dxa"/>
            <w:tcBorders>
              <w:bottom w:val="single" w:sz="6" w:space="0" w:color="DCDCDC"/>
              <w:right w:val="single" w:sz="6" w:space="0" w:color="DCDCD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>
          <w:trHeight w:val="80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чальник ОБУиО – главный бухгалтер Администрации Северодвинска                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ab/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чальник ОБУиО – главный  бухгалтер  КУМИ</w:t>
            </w:r>
          </w:p>
        </w:tc>
        <w:tc>
          <w:tcPr>
            <w:tcW w:w="6031" w:type="dxa"/>
            <w:tcBorders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color w:val="000000"/>
              </w:rPr>
              <w:t>Л.А. Сухарева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color w:val="000000"/>
              </w:rPr>
              <w:t>Л.Б. Полякова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Начальник ОБУиО КЖХ,ТиС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Д.А. Давыдова 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чальник ФЭО – главный бухгалтер УО                                               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eastAsia="Times New Roman"/>
              </w:rPr>
              <w:t>М.И. Акишина</w:t>
            </w:r>
          </w:p>
        </w:tc>
      </w:tr>
    </w:tbl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жигина Евгения Романовна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8-24-89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00:00Z</dcterms:created>
  <dc:creator>muradova</dc:creator>
  <dc:description/>
  <dc:language>en-US</dc:language>
  <cp:lastModifiedBy>user</cp:lastModifiedBy>
  <cp:lastPrinted>2023-02-10T12:45:00Z</cp:lastPrinted>
  <dcterms:modified xsi:type="dcterms:W3CDTF">2024-03-20T07:00:00Z</dcterms:modified>
  <cp:revision>2</cp:revision>
  <dc:subject/>
  <dc:title>Информация о дебиторской задолженности МО «Северодвинск»</dc:title>
</cp:coreProperties>
</file>