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ного участка с кадастровым номером 29:28:112209:19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етей водопровода и ливневой кан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жилое здание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аходится примерно в 55 м от ориентира по направлению на запад. Почтовый адрес ориентир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Архангельская, г. Северодвинск, ул. Октябрьская, дом 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еверодвинск, улица Плюснина, дом 7, вестибюль, предварительно позвонив по телефону 58-21-22, с понедельника по пятницу с 10.00 до 12.00 (кроме выходных и праздничных дней), в течение 30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severodvinsk.info</w:t>
              </w:r>
            </w:hyperlink>
            <w:r>
              <w:rPr>
                <w:sz w:val="22"/>
                <w:szCs w:val="22"/>
              </w:rPr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е части публичного сервитута площадью 25 кв.м, установлено относительно ориентира – здания, расположенного за пределами границ публичного сервитута по адресу: Архангельская область, городской округ Архангельской области «Северодвинск», город Северодвинск, улица Ричарда Ченслера, дом 17, примерно в 31 метре по направлению на северо-запад от ориен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е части публичного сервитута площадью 32 кв.м, установлено относительно ориентира – здания, расположенного за пределами границ публичного сервитута по адресу: Архангельская область, городской округ Архангельской области «Северодвинск», город Северодвинск, улица Ричарда Ченслера, дом 17, примерно в 46 метрах по направлению на восток от 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12209: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: 26.10.202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0-10-23T14:09:00Z</cp:lastPrinted>
  <dcterms:modified xsi:type="dcterms:W3CDTF">2020-10-23T11:14:00Z</dcterms:modified>
  <cp:revision>36</cp:revision>
  <dc:subject/>
  <dc:title/>
</cp:coreProperties>
</file>