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едоставлени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39.18 Земельного код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Администрация Северодв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ет о возможности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емельного участк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4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дви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предоставления земельного участка и цели его предоставления и праве заинтересованных лиц на подачу заявлений о намерении участвовать в аукцион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аренду приусадебного земельного участка в кадастровом квартале 29:28:703002, площадью 1500 кв. м, местоположение: Архангельская область, Северодвинск, поселок Белое Озеро, в районе дома № 30 по ул. Белозерская, вид разрешенного использования: для ведения личного подсобного хозяйства, категория земель: земли населенных пунк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я извещения подавать заявления о намерении участвовать в аукционе на право заключения договора аренд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способ подачи заявл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явления подаются лично, либо через представителя в письменной форме на бумажном носителе в Белозерский территориальный отдел Администрации Северодвинска и принимаются работником отдела в рабочие дни с 09:00 до 18:00 (перерыв с 13:00 до 14:00) по адресу: Архангельская область, г. Северодвинск, пос. Белое Озеро, ул. Школьная, д. 6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ем заявлений прекращается по истечении тридцати дней со дня опубликования и размещения настоящего извещ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ема заявл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8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описание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в кадастровом квартале 29:28:703002, площадью 1500 кв. м, местоположение: Архангельская область, Северодвинск, поселок Белое Озеро, в районе дома № 30 по ул. Белозерская, вид разрешенного использования: для ведения личного подсобного хозяйства, категория земель: земли населенных пунк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кв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рабочие дни с 09:00 до 18:00 (перерыв с 13:00 до 14:00) по адресу: Архангельская область, г. Северодвинск, пос. Белое Озеро, ул. Школьная, д. 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едоставлени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39.18 Земельного код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Администрация Северодв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ет о возможности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емельного участк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4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дви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предоставления земельного участка и цели его предоставления и праве заинтересованных лиц на подачу заявлений о намерении участвовать в аукцион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аренду приусадебного земельного участка в кадастровом квартале 29:28:703002, площадью 761 кв. м, местоположение: Архангельская область, Северодвинск, поселок Белое Озеро, в районе дома № 30 по ул. Белозерская, вид разрешенного использования: для ведения личного подсобного хозяйства, категория земель: земли населенных пунк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я извещения подавать заявления о намерении участвовать в аукционе на право заключения договора аренд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способ подачи заявл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явления подаются лично, либо через представителя в письменной форме на бумажном носителе в Белозерский территориальный отдел Администрации Северодвинска и принимаются работником отдела в рабочие дни с 09:00 до 18:00 (перерыв с 13:00 до 14:00) по адресу: Архангельская область, г. Северодвинск, пос. Белое Озеро, ул. Школьная, д. 6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ем заявлений прекращается по истечении тридцати дней со дня опубликования и размещения настоящего извещ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ема заявл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.08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описание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в кадастровом квартале 29:28:703002, площадью 761 кв. м, местоположение: Архангельская область, Северодвинск, поселок Белое Озеро, в районе дома № 30 по ул. Белозерская, вид разрешенного использования: для ведения личного подсобного хозяйства, категория земель: земли населенных пунк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рабочие дни с 09:00 до 18:00 (перерыв с 13:00 до 14:00) по адресу: Архангельская область, г. Северодвинск, пос. Белое Озеро, ул. Школьная, д. 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едоставлени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39.18 Земельного код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Администрация Северодв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ет о возможности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емельного участк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4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дви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предоставления земельного участка и цели его предоставления и праве заинтересованных лиц на подачу заявлений о намерении участвовать в аукцион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аренду приусадебного земельного участка в кадастровом квартале 29:28:703002, площадью 600 кв. м, местоположение: Архангельская область, Северодвинск, поселок Белое Озеро, в районе дома № 30 по ул. Белозерская, вид разрешенного использования: для ведения личного подсобного хозяйства, категория земель: земли населенных пунк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я извещения подавать заявления о намерении участвовать в аукционе на право заключения договора аренд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способ подачи заявл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явления подаются лично, либо через представителя в письменной форме на бумажном носителе в Белозерский территориальный отдел Администрации Северодвинска и принимаются работником отдела в рабочие дни с 09:00 до 18:00 (перерыв с 13:00 до 14:00) по адресу: Архангельская область, г. Северодвинск, пос. Белое Озеро, ул. Школьная, д. 6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ем заявлений прекращается по истечении тридцати дней со дня опубликования и размещения настоящего извещ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ема заявл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.08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описание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в кадастровом квартале 29:28:703002, площадью 600 кв. м, местоположение: Архангельская область, Северодвинск, поселок Белое Озеро, в районе дома № 30 по ул. Белозерская, вид разрешенного использования: для ведения личного подсобного хозяйства, категория земель: земли населенных пунк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рабочие дни с 09:00 до 18:00 (перерыв с 13:00 до 14:00) по адресу: Архангельская область, г. Северодвинск, пос. Белое Озеро, ул. Школьная, д. 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2:00Z</dcterms:created>
  <dc:creator>BTO</dc:creator>
  <dc:description/>
  <cp:keywords/>
  <dc:language>en-US</dc:language>
  <cp:lastModifiedBy>Карасев</cp:lastModifiedBy>
  <dcterms:modified xsi:type="dcterms:W3CDTF">2021-07-26T06:52:00Z</dcterms:modified>
  <cp:revision>2</cp:revision>
  <dc:subject/>
  <dc:title>Извещение о предоставлении земельного участка</dc:title>
</cp:coreProperties>
</file>