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5068"/>
      </w:tblGrid>
      <w:tr>
        <w:trPr/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едоставлении земельного участ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земельного учас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тор торг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веродвин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 возможности предоставления земельного участка и цели его 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 праве заинтересованных лиц на подачу заявлений о намерении участвовать в аукцион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о статьей 39.18 Земельного кодекса Российской Федерации Администрация Северодвинска информирует о возможности предоставления в аренду земельного участка в кадастровом квартале 29:28:303003, площадью 409 кв. м, местоположение: Архангельская область, городской округ Архангельской области «Северодвинск», деревня Солза, в районе ул. Набережная, вид разрешенного использования: для ведения личного подсобного хозяйства </w:t>
            </w:r>
            <w:r>
              <w:rPr/>
              <w:t>(приусадебный земельный участок)</w:t>
            </w:r>
            <w:r>
              <w:rPr>
                <w:sz w:val="23"/>
                <w:szCs w:val="23"/>
              </w:rPr>
              <w:t>, категория земель: земли населенных пункт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 праве граждан, заинтересованных в предоставлении земельного участка, в течении 30 дней со дня опубликования и размещений извещения подавать заявления о намерении участвовать в аукционе на право заключения договора аренд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Граждане, заинтересованные в предоставлении земельного участка для указанных целей в течение тридцати дней со дня опубликования и размещения настоящего извещения вправе подать заявление о намерении участвовать в аукционе по указанному земельному участк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и способ подачи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Заявления подаются лично, либо через представителя, в письменной форме на бумажном носителе в Управление градостроительства и земельных отношений Администрации Северодвинска и принимаются работником Управления в рабочие дни с 09:00 до 17:00 (перерыв с 13:00 до 14:00) по адресу: Архангельская область, г. Северодвинск,                ул. Плюснина, 7, каб. 418, 114. Прием заявлений прекращается по истечении тридцати дней со дня опубликования и размещения настоящего изве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окончания приема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8.20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Адрес и описание земельного участк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расположен в кадастровом квартале 29:28:303003, площадью 409 кв. м, местоположение: Архангельская область, городской округ Архангельской области «Северодвинск», деревня Солза, в районе                         ул. Набережная, вид разрешенного использования: для ведения личного подсобного хозяйства </w:t>
            </w:r>
            <w:r>
              <w:rPr/>
              <w:t>(приусадебный земельный участок)</w:t>
            </w:r>
            <w:r>
              <w:rPr>
                <w:sz w:val="23"/>
                <w:szCs w:val="23"/>
              </w:rPr>
              <w:t>, категория земель: земли населенных пункт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земельного участка в соответствии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409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бочие дни с 09:00 до 17:00 (перерыв с 13:00 до 14:00) по адресу: Архангельская область,            г. Северодвинск, ул. Плюснина, 7, каб. 418, 114.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5:35:00Z</dcterms:created>
  <dc:creator>user</dc:creator>
  <dc:description/>
  <cp:keywords/>
  <dc:language>en-US</dc:language>
  <cp:lastModifiedBy>ryuminatn</cp:lastModifiedBy>
  <cp:lastPrinted>2021-03-06T18:35:00Z</cp:lastPrinted>
  <dcterms:modified xsi:type="dcterms:W3CDTF">2021-07-23T11:38:00Z</dcterms:modified>
  <cp:revision>32</cp:revision>
  <dc:subject/>
  <dc:title/>
</cp:coreProperties>
</file>