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17"/>
        <w:gridCol w:w="5402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торг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в кадастровом квартале 29:28:207008, площадью    1029 кв. м, местоположение: Архангельская область, городской округ Архангельской области «Северодвинск», в районе с. Нёнокса, вид разрешенного использования: для ведения личного подсобного хозяйства </w:t>
            </w:r>
            <w:r>
              <w:rPr/>
              <w:t>(приусадебный земельный участок)</w:t>
            </w:r>
            <w:r>
              <w:rPr>
                <w:sz w:val="23"/>
                <w:szCs w:val="23"/>
              </w:rPr>
              <w:t>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указанному земельному участк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способ подачи заявле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 418, 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заявле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рес и описание земельного участка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расположен в кадастровом квартале 29:28:207008, площадью 1209 кв. м, местоположение: Архангельская область, городской округ Архангельской области «Северодвинск»,                в районе с. Нёнокса, вид разрешенного использования: для ведения личного подсобного хозяйства </w:t>
            </w:r>
            <w:r>
              <w:rPr/>
              <w:t>(приусадебный земельный участок)</w:t>
            </w:r>
            <w:r>
              <w:rPr>
                <w:sz w:val="23"/>
                <w:szCs w:val="23"/>
              </w:rPr>
              <w:t>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29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бочие дни с 09:00 до 17:00 (перерыв с 13:00 до 14:00) по адресу: Архангельская область,                        г. Северодвинск, ул. Плюснина, 7, каб. 418, 114.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35:00Z</dcterms:created>
  <dc:creator>user</dc:creator>
  <dc:description/>
  <cp:keywords/>
  <dc:language>en-US</dc:language>
  <cp:lastModifiedBy>ryuminatn</cp:lastModifiedBy>
  <cp:lastPrinted>2021-03-06T18:35:00Z</cp:lastPrinted>
  <dcterms:modified xsi:type="dcterms:W3CDTF">2021-09-29T08:27:00Z</dcterms:modified>
  <cp:revision>45</cp:revision>
  <dc:subject/>
  <dc:title/>
</cp:coreProperties>
</file>