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602010, площадью 400 кв. м, местоположение: Архангельская область, городской округ Архангельской области «Северодвинск», в районе железнодорожной станции Рикасиха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602010, площадью 400 кв. м, местоположение: Архангельская область, городской округ Архангельской области «Северодвинск», в районе железнодорожной станции Рикасиха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5:00Z</dcterms:created>
  <dc:creator>user</dc:creator>
  <dc:description/>
  <dc:language>en-US</dc:language>
  <cp:lastModifiedBy>user</cp:lastModifiedBy>
  <cp:lastPrinted>2021-11-10T11:44:00Z</cp:lastPrinted>
  <dcterms:modified xsi:type="dcterms:W3CDTF">2021-11-10T08:45:00Z</dcterms:modified>
  <cp:revision>2</cp:revision>
  <dc:subject/>
  <dc:title/>
</cp:coreProperties>
</file>