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собственность земельного участка в кадастровом квартале 29:28:503001, площадью 587 кв. м, местоположение: Архангельская область, городской округ Архангельской области «Северодвинск», в районе деревни Таборы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на право заключения договора аренд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по продаже земельного участк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г. Северодвинск, ул. Плюснина, 7, каб.114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кадастровом квартале 29:28:503001, площадью 587 кв. м, местоположение: Архангельская область, городской округ Архангельской области «Северодвинск», в районе деревни Таборы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 11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4:00Z</dcterms:created>
  <dc:creator>user</dc:creator>
  <dc:description/>
  <dc:language>en-US</dc:language>
  <cp:lastModifiedBy>user</cp:lastModifiedBy>
  <cp:lastPrinted>2021-12-14T10:44:00Z</cp:lastPrinted>
  <dcterms:modified xsi:type="dcterms:W3CDTF">2021-12-14T07:44:00Z</dcterms:modified>
  <cp:revision>2</cp:revision>
  <dc:subject/>
  <dc:title/>
</cp:coreProperties>
</file>