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ых кварталов 29:28:102021, 29:28:102025 и частей земельных участков с кадастровыми номерами 29:28:102025:21, 29:28:102025:23, 29:28:102025:389, 29:28:102021:1, 29:28:102021: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объекта электросетевого хозяйства (КЛ-0,4 к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становлено относительно ориентира - здания, расположенного за пределами границ земельного участка по адресу: Архангельская обл., г. Северодвинск, ул. Пионерская, д. 23А, примерно в 60 м по направлению на северо-восток от ориен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становлено относительно ориентира - здания, расположенного за пределами границ земельного участка по адресу: Архангельская область, г. Северодвинск, ул. Пионерская, д. 23А, примерно в 85 м по направлению на юго-восток от ориен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становлено относительно ориентира - здания, расположенного за границами земельного участка по адресу: Архангельская область, городской округ Северодвинск, город Северодвинск, улица Лесная, дом 20, примерно в 120 м по направлению на запад от ориен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Архангельская обл., г. Северодвинск, по пр. Беломорский, 56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Местоположение установлено относительно ориентира, расположенного в границах участка. Почтовый адрес ориентира: обл. Архангельская, г. Северодвинск, пр-кт Беломорский, дом 54/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вестибюль, предварительно позвонив по телефону 58-21-22, с понедельника по пятницу с 10.00 до 12.00 (кроме выходных и праздничных дней), в течение 30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 установлено относительно ориентира – здания, расположенного за пределами границ публичного сервитута по адресу: Архангельская область, городской округ Архангельской области «Северодвинск», город Северодвинск, ул. Лесная, дом 20, примерно в 33 метрах по направлению на юго-запад от ориен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2025:21, 29:28:102025:23, 29:28:102025:389, 29:28:102021:1, 29:28:102021: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6.01.20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2-01-18T15:31:00Z</cp:lastPrinted>
  <dcterms:modified xsi:type="dcterms:W3CDTF">2022-01-18T12:32:00Z</dcterms:modified>
  <cp:revision>54</cp:revision>
  <dc:subject/>
  <dc:title/>
</cp:coreProperties>
</file>