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и земельного участка с кадастровым номером 29:28:109135: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а электросетевого хозяйства (ВЛ-0,4 к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., г. Северодвинск, ул. Двин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 город Северодвинск, улица Плюснина, дом 7, вестибюль, предварительно позвонив по телефону 58-21-22, с понедельника по пятницу с 10.00 до 12.00 (кроме выходных и праздничных дней), в течение 30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http://www.severodvinsk.info</w:t>
              </w:r>
            </w:hyperlink>
            <w:r>
              <w:rPr>
                <w:sz w:val="26"/>
                <w:szCs w:val="26"/>
              </w:rPr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относительно ориентира – здания, расположенного за пределами границ публичного сервитута по адресу: Архангельская область, городской округ Архангельской области «Северодвинск», город Северодвинск, ул. Двинская, д. 1, строение 5, примерно в 166 метров по направлению на северо-запад от ориен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8:109135: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убликации: 26.01.2022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2-01-18T15:35:00Z</cp:lastPrinted>
  <dcterms:modified xsi:type="dcterms:W3CDTF">2022-01-18T12:35:00Z</dcterms:modified>
  <cp:revision>86</cp:revision>
  <dc:subject/>
  <dc:title/>
</cp:coreProperties>
</file>