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 кадастровыми номер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:28:109135:2, 29:28:109135:1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объектов тепловых с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рхангельская обл, г. Северодвинск, Восточный промуз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л. Архангельская, г. Северодвинск, второй участок, квартал 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 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30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 – здания, расположенного за пределами границ публичного сервитута по адресу: Архангельская область, городской округ Архангельской области «Северодвинск», город Северодвинск, ул. Транспортная, д. 9, примерно в 75 метров по направлению на юго-запад от 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9135:2, 29:28:109135: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9.03.20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5:00Z</dcterms:created>
  <dc:creator>user</dc:creator>
  <dc:description/>
  <dc:language>en-US</dc:language>
  <cp:lastModifiedBy>user</cp:lastModifiedBy>
  <cp:lastPrinted>2022-03-01T16:51:00Z</cp:lastPrinted>
  <dcterms:modified xsi:type="dcterms:W3CDTF">2022-03-09T12:45:00Z</dcterms:modified>
  <cp:revision>2</cp:revision>
  <dc:subject/>
  <dc:title/>
</cp:coreProperties>
</file>