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58"/>
        <w:gridCol w:w="5068"/>
      </w:tblGrid>
      <w:tr>
        <w:trPr/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едоставлении земельного участка</w:t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земельного участ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тор торг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веродвинс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возможности предоставления земельного участка и цели его предост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праве заинтересованных лиц на подачу заявлений о намерении участвовать в аукцион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в собственность земельного участка с кадастровым номером 29:28:404007:445, площадью 326 кв. м, местоположение: обл. Архангельская, Северодвинск, СОТ «Тайга», улица 49, участок 33, вид разрешенного использования: для садоводства и огородничества, категория земель: земли сельскохозяйственного назна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формация о праве граждан, заинтересованных в предоставлении земельного участка, в течении 30 дней со дня опубликования и размещений извещения подавать заявления о намерении участвовать в аукционе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е, заинтересованные в предоставлении земельного участка для указанных целей в течение тридцати дней со дня опубликования и размещения настоящего извещения вправе подать заявление о намерении участвовать в аукционе по продаже земельного участ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способ подачи заяв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я подаются лично, либо через представителя, в письменной форме на бумажном носителе в Управление градостроительства и земельных отношений Администрации Северодвинска и принимаются работником Управления в рабочие дни с 09:00 до 17:00 (перерыв с 13:00 до 14:00) по адресу: Архангельская область,            г. Северодвинск, ул. Плюснина, 7, каб.114. Прием заявлений прекращается по истечении тридцати дней со дня опубликования и размещения настоящего извещ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кончания приема заяв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и описание земельного участк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с кадастровым номером 29:28:404007:445, площадью 326 кв. м, местоположение: обл. Архангельская, Северодвинск, СОТ «Тайга», улица 49, участок 33, вид разрешенного использования: для садоводства и огородничества, категория земель: земли сельскохозяйственного назна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 в соответствии со схемой расположения зем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26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время приема граждан для ознакомления со схемой расположения зем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рабочие дни с 09:00 до 17:00 (перерыв с 13:00 до 14:00) по адресу: Архангельская область, г. Северодвинск, ул. Плюснина, 7, каб. 11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6:31:00Z</dcterms:created>
  <dc:creator>user</dc:creator>
  <dc:description/>
  <dc:language>en-US</dc:language>
  <cp:lastModifiedBy>user</cp:lastModifiedBy>
  <cp:lastPrinted>2022-07-29T19:22:00Z</cp:lastPrinted>
  <dcterms:modified xsi:type="dcterms:W3CDTF">2022-07-29T16:31:00Z</dcterms:modified>
  <cp:revision>2</cp:revision>
  <dc:subject/>
  <dc:title/>
</cp:coreProperties>
</file>