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части земельного участка с кадастровым номером 29:28:107124:32 (29:28:000000:667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объекта транспортной инфраструк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г. Северодвинск, ж/д Исакогорка-Северодвинск, ж/д Северодвинск-Ненок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вестибюль, предварительно позвонив по телефону 58-21-22, с понедельника по пятницу с 10.00 до 12.00 (кроме выходных и праздничных дней), в течение 30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everodvinsk.info</w:t>
              </w:r>
            </w:hyperlink>
            <w:r>
              <w:rPr/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положение публичного сервитута установлено относительно ориентира </w:t>
              <w:softHyphen/>
              <w:t xml:space="preserve"> здания, расположенного за пределами границ публичного сервитута по адресу: Архангельская область, городской округ Архангельской области «Северодвинск», город Северодвинск, проезд Заозерный, дом 4Ж, примерно в 179 метрах по направлению на северо-запад от ориен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107124:32 (29:28:000000:66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03.10.202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user</dc:creator>
  <dc:description/>
  <cp:keywords/>
  <dc:language>en-US</dc:language>
  <cp:lastModifiedBy>user</cp:lastModifiedBy>
  <cp:lastPrinted>2022-09-30T09:21:00Z</cp:lastPrinted>
  <dcterms:modified xsi:type="dcterms:W3CDTF">2022-09-30T06:21:00Z</dcterms:modified>
  <cp:revision>51</cp:revision>
  <dc:subject/>
  <dc:title/>
</cp:coreProperties>
</file>