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явление </w:t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на предоставление субсидии </w:t>
        <w:br/>
        <w:t xml:space="preserve">на возмещение затрат садоводческим некоммерческим товариществам </w:t>
        <w:br/>
        <w:t xml:space="preserve">для организации и проведения мероприятий </w:t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содержанию и ремонту подъездных дорог к территориям садоводческих некоммерческих товарищест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итет жилищно-коммунального хозяйства, транспорта и связи Администрации Северодвинска в соответствии с распоряжением Администрации Северодвинска </w:t>
      </w:r>
      <w:r>
        <w:rPr>
          <w:color w:val="000000"/>
          <w:sz w:val="26"/>
          <w:szCs w:val="26"/>
        </w:rPr>
        <w:t>от 27.04.2023 № 79-ра</w:t>
      </w:r>
      <w:r>
        <w:rPr>
          <w:sz w:val="26"/>
          <w:szCs w:val="26"/>
        </w:rPr>
        <w:t xml:space="preserve"> объявляет о проведении конкурса </w:t>
        <w:br/>
        <w:t xml:space="preserve">на предоставление субсидии на возмещение затрат садоводческим некоммерческим товариществам для организации и проведения мероприятий по содержанию </w:t>
        <w:br/>
        <w:t>и ремонту подъездных дорог к территориям садоводческих некоммерческих товариществ (далее – Конкурс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курс проводится в соответствии с Порядком предоставления субсидии садоводческим некоммерческим товариществ для организации и проведения мероприятий по содержанию и ремонту подъездных дорог к территориям садоводческих некоммерческих товариществ, утвержденным </w:t>
      </w:r>
      <w:hyperlink r:id="rId2" w:tgtFrame="_blank">
        <w:r>
          <w:rPr>
            <w:rStyle w:val="InternetLink"/>
            <w:sz w:val="26"/>
            <w:szCs w:val="26"/>
          </w:rPr>
          <w:t xml:space="preserve">постановлением Администрации Северодвинска от 05.03.2022 № 80-па </w:t>
        </w:r>
      </w:hyperlink>
      <w:r>
        <w:rPr>
          <w:sz w:val="26"/>
          <w:szCs w:val="26"/>
        </w:rPr>
        <w:t>(далее – Поряд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Северодвинска в информационно-телекоммуникационной сети Интернет, на котором размещается информация </w:t>
        <w:br/>
        <w:t xml:space="preserve">о проведении Конкурса: </w:t>
      </w:r>
      <w:hyperlink r:id="rId3">
        <w:r>
          <w:rPr>
            <w:rStyle w:val="InternetLink"/>
            <w:sz w:val="26"/>
            <w:szCs w:val="26"/>
          </w:rPr>
          <w:t>www.severodvinsk.info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роки проведения Конкурса:</w:t>
      </w:r>
    </w:p>
    <w:p>
      <w:pPr>
        <w:pStyle w:val="Style16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Дата и время начала приема заявок: 15.05.2023 в 09:00.</w:t>
      </w:r>
    </w:p>
    <w:p>
      <w:pPr>
        <w:pStyle w:val="Style16"/>
        <w:spacing w:before="0" w:after="0"/>
        <w:ind w:firstLine="708"/>
        <w:rPr/>
      </w:pPr>
      <w:r>
        <w:rPr>
          <w:sz w:val="26"/>
          <w:szCs w:val="26"/>
        </w:rPr>
        <w:t>Дата и время окончания приема заявок: 15.06.2023 в 17:3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тор Конкурса – Комитет жилищно-коммунального хозяйства, транспорта и связи Администрации Северодвинска (далее –                           Комитет ЖКХ, ТиС)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Комитета ЖКХ, ТиС: ул. Индустриальная, д. 57 а, </w:t>
        <w:br/>
        <w:t xml:space="preserve">г. Северодвинск, Архангельская обла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чтовый адрес Комитета ЖКХ, ТиС : ул. Индустриальная, д. 57 а, </w:t>
        <w:br/>
        <w:t>г. Северодвинск, Архангельская область, 1645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Комитета ЖКХ, ТиС:</w:t>
      </w:r>
      <w:r>
        <w:rPr>
          <w:color w:val="0000FF"/>
          <w:sz w:val="26"/>
          <w:szCs w:val="26"/>
          <w:u w:val="single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jkhcom@adm.severodvinsk.ru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Целью предоставления субсидии является выполнение мероприятий </w:t>
        <w:br/>
        <w:t>по содержанию и ремонту подъездных дорог к территориям садоводческих некоммерческих товариществ (далее – СН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Субсидии является обеспечение Получателем субсидии стопроцентного выполнения ремонта запланированной площади подъездной дороги к территории СНТ в соответствии со сметным расче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 Конкурсе могут принимать участие СНТ (далее – Участники), соответствующие на дату не ранее 1-го числа месяца подачи заявки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Участники осуществляют свою деятельность на территории муниципального образования «Северодвинс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Участники имеют государственную регистрацию в соответствии </w:t>
        <w:br/>
        <w:t xml:space="preserve">с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 у Участников отсутствует неисполненная обязанность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 у Участников отсутствует просроченная задолженность по возврату </w:t>
        <w:br/>
        <w:t>в бюджет муниципального образования «Северодвинск» субсидий, предоставленных в том числе в соответствии с иными правовыми актами, а также иная просроченная (неурегулированная) задолженность перед бюджетом муниципального образования «Северодвинск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 Участники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СНТ не введена процедура банкротства, деятельность СНТ не приостановлена </w:t>
        <w:br/>
        <w:t>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 в реестре дисквалификационных лиц отсутствуют сведения </w:t>
        <w:br/>
        <w:t>о дисквалифицированном руководителе СНТ, членах коллегиального исполнительного органа, лице, исполняющем функции единоличного исполнительного органа, или главного бухгалтера СНТ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7) 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</w:t>
        <w:br/>
        <w:t>не предусмотрено законодательством Российской Федер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 Участники не должны получать средства из бюджета муниципального образования «Северодвинск»,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правовым ак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) Участни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</w:t>
        <w:br/>
        <w:t>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Участники должны предоставить Комитету ЖКХ, ТиС следующие документы (далее – Конкурсная документац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техническое задание, утвержденное Комитетом ЖКХ, Ти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заявку на участие в Конкурсе на бумажном носителе по форме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 сметный расчет на проведение работ, согласованный с отделом цен </w:t>
        <w:br/>
        <w:t>и тарифов Управления экономики Администрации Северодвин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метный расчет на согласование в отдел цен и тарифов Управления экономики Администрации Северодвинска предоставляется не позднее 10 рабочих дней до дня окончания срока приема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метный расчет должен быть </w:t>
      </w:r>
      <w:r>
        <w:rPr>
          <w:rFonts w:eastAsia="Calibri"/>
          <w:sz w:val="26"/>
          <w:szCs w:val="26"/>
          <w:lang w:eastAsia="ar-SA"/>
        </w:rPr>
        <w:t xml:space="preserve">выполнен в актуальной редакции на момент составления сметы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ar-SA"/>
        </w:rPr>
        <w:instrText xml:space="preserve"> HYPERLINK "https://docs.cntd.ru/document/565649004" \l "64U0IK"</w:instrText>
      </w:r>
      <w:r>
        <w:rPr>
          <w:rStyle w:val="InternetLink"/>
          <w:sz w:val="26"/>
          <w:szCs w:val="26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ar-SA"/>
        </w:rPr>
        <w:t>Методикой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</w:t>
      </w:r>
      <w:r>
        <w:rPr>
          <w:rStyle w:val="InternetLink"/>
          <w:sz w:val="26"/>
          <w:szCs w:val="26"/>
          <w:rFonts w:eastAsia="Calibri"/>
          <w:lang w:eastAsia="ar-SA"/>
        </w:rPr>
        <w:fldChar w:fldCharType="end"/>
      </w:r>
      <w:r>
        <w:rPr>
          <w:rFonts w:eastAsia="Calibri"/>
          <w:sz w:val="26"/>
          <w:szCs w:val="26"/>
          <w:lang w:eastAsia="ar-SA"/>
        </w:rPr>
        <w:t xml:space="preserve">, утвержденной приказом Министерства строительства </w:t>
        <w:br/>
        <w:t xml:space="preserve">и жилищно-коммунального хозяйства Российской Федерации от 04.08.2020 № 421/пр, Методикой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, утвержденной  приказом Министерства строительства и жилищно-коммунального хозяйства Российской Федерации от 21.12.2020 № 812/пр, Методикой по разработке </w:t>
        <w:br/>
        <w:t>и применению нормативов сметной прибыли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истерства строительства и жилищно-коммунального хозяйства Российской Федерации от 11.12.2020 № 774/п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 копии учредительных документов, заверенные надлежащим образом (устав СНТ, выписка из протокола общего собрания членов СНТ об избрании председателя СНТ), свидетельства о государственной регистрации, свидетельства </w:t>
        <w:br/>
        <w:t>о постановке на налоговый учет, выписки из Единого государственного реестра юридических лиц, полученной не позднее чем за 30 дней до даты представления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копию приходно-расходной сметы СНТ на текущий финансовый год, утвержденную общим собранием членов СН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справку, подтверждающую отсутствие просроченной задолженности перед бюджетами всех уровней и внебюджетными фонд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справку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на первое число месяца подачи заяв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8)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 xml:space="preserve">справку об отсутствии в реестре дисквалифицированных лиц </w:t>
        <w:br/>
        <w:t>в соответствии с подпунктом 6 пункта 2.2 настоящего Поряд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) согласие на публикацию (размещение) в информационно-телекоммуникационной сети Интернет информации об Участнике Конкурса, </w:t>
        <w:br/>
        <w:t xml:space="preserve">о подаваемой им заявке и иной информации об Участнике Конкурса, связанной </w:t>
        <w:br/>
        <w:t>с Конкурсом;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10) </w:t>
      </w:r>
      <w:r>
        <w:rPr>
          <w:color w:val="000000"/>
          <w:sz w:val="26"/>
          <w:szCs w:val="26"/>
        </w:rPr>
        <w:t xml:space="preserve">сведения об отсутствии в перечне организаций и физических лиц, </w:t>
        <w:br/>
        <w:t xml:space="preserve">в отношении которых имеются сведения об их причастности к экстремистской деятельности или терроризму, либо перечне организаций и физических лиц, </w:t>
        <w:br/>
        <w:t xml:space="preserve">в отношении которых имеются сведения об их причастности к распространению оружия массового уничтожения, с использованием открытых и общедоступных сведений, содержащихся в перечне организаций и физических лиц, в отношении которых имеются сведения об их причастности к экстремисткой деятельности </w:t>
        <w:br/>
        <w:t>или терроризму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11) </w:t>
      </w:r>
      <w:r>
        <w:rPr>
          <w:rFonts w:eastAsia="Calibri"/>
          <w:sz w:val="26"/>
          <w:szCs w:val="26"/>
          <w:lang w:eastAsia="en-US"/>
        </w:rPr>
        <w:t xml:space="preserve">документ об отсутствии просроченной задолженности по возврату </w:t>
        <w:br/>
        <w:t>в местный бюджет субсидий, бюджетных инвестиций, а также отсутствии иной просроченной задолженности перед местным бюджетом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и документ подтверждающий, что Участник не получает средства из местного бюджета, </w:t>
        <w:br/>
        <w:t xml:space="preserve">из которого планируется предоставление Субсидии в соответствии с настоящим Порядком, на основании иных нормативных правовых актов на цели, установленные данным Порядком, предоставляет Участник Конкурса в свободной форме </w:t>
      </w:r>
      <w:r>
        <w:rPr>
          <w:rFonts w:eastAsia="Calibri"/>
          <w:sz w:val="26"/>
          <w:szCs w:val="26"/>
        </w:rPr>
        <w:t>в оригинале за подписью руководителя или лица, имеющего право действовать от имени указанных лиц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несут ответственность за достоверность предоставляемой Конкурсной докум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могут подать на Конкурс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и Конкурсной документации должны быть заверены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ы, предоставленные для участия в Конкурсе, возврату не подлежа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 Прием заявок осуществляется Комитетом ЖКХ, ТиС по адресу: </w:t>
        <w:br/>
        <w:t>ул. Индустриальная, д. 57 а, каб. 201, г. Северодвинск, Архангельская область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заявок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недельник – четверг: с 09:00 до 13:00 и с 14:00 до 17:30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ятница: с 09:00 до 13:00 и с 14:00 до 16:00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конкурсе на предоставление субсидий СН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счет средств местного бюджета на финансирование мероприят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держанию и ремонту подъездных доро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территориям СНТ на 20 ___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СНТ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2126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информация об объекте, в том числе наименование и адрес месторасположения С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ектная стоимость объек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требность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финансировании из местного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кущем году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кущем году за счет собственных средств СНТ, тыс. руб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НТ, к которым осуществляется подъезд </w:t>
            </w:r>
          </w:p>
          <w:p>
            <w:pPr>
              <w:pStyle w:val="Normal"/>
              <w:autoSpaceDE w:val="false"/>
              <w:rPr/>
            </w:pPr>
            <w:r>
              <w:rPr/>
              <w:t>по подъездной дороге, в отношении которой предполагается реализация мероприятий,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утвержденного автобусного маршрута по подъездной дороге, обеспечивающей подъезд к СНТ, </w:t>
            </w:r>
          </w:p>
          <w:p>
            <w:pPr>
              <w:pStyle w:val="Normal"/>
              <w:autoSpaceDE w:val="false"/>
              <w:rPr/>
            </w:pPr>
            <w:r>
              <w:rPr/>
              <w:t>в отношении которой предполагается реализация мероприятий, да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альтернативного подъезда к СНТ, да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судебного решения о приведении подъездной дороги, обеспечивающей подъезд к СНТ, в отношении которой предполагается реализация мероприятий </w:t>
            </w:r>
          </w:p>
          <w:p>
            <w:pPr>
              <w:pStyle w:val="Normal"/>
              <w:autoSpaceDE w:val="false"/>
              <w:rPr/>
            </w:pPr>
            <w:r>
              <w:rPr/>
              <w:t>по ремонту, в нормативное состояние, да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Должность</w:t>
      </w:r>
      <w:r>
        <w:rPr/>
        <w:t>__________________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(дата)                          М.П. 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Рассмотрение Конкурсной документации на комплектность и соблюдение ее оформления, оценка соответствия Участников требованиям, указанным </w:t>
        <w:br/>
        <w:t xml:space="preserve">в Порядке, осуществляется Комитетом ЖКХ, ТиС в течение 10 рабочих дней со дня окончания срока приема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замечаний Комитет ЖКХ, ТиС возвращает Конкурсную документацию в СНТ на доработку с указанием причин и нового срока предост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отсутствии замечаний Конкурсная документация передается </w:t>
        <w:br/>
        <w:t>на рассмотрение конкурсной комиссии (далее – Комисс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Основанием для отклонения заявки Участника Конкурса является несоответствие Участника Конкурса требованиям, установленным пунктом 4 настоящего объя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Оценка представленных Конкурсных документов осуществляется конкурсной комиссией (далее – Комиссия) по проведению конкурсов </w:t>
        <w:br/>
        <w:t xml:space="preserve">на предоставление субсидий на возмещение затрат СНТ, расположенных </w:t>
        <w:br/>
        <w:t xml:space="preserve">на территории муниципального образования «Северодвинск», в течение 10 рабочих дней со дня передачи Комитетом ЖКХ,ТиС Конкурсной документации </w:t>
        <w:br/>
        <w:t>на рассмотрение Комисс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ждый член Комиссии оценивает заявку по критериям, указанным </w:t>
        <w:br/>
        <w:t>в приложении 2 к Порядку, затем оценки суммируются и вносятся в лис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ки согласно приложению 3 к Порядку. Комиссия составляет итоговый рейтинг Конкурсной документации согласно приложению 4 к Порядк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Конкурса признается Участник, набравший наибольшее количество баллов. При равном количестве баллов у двух и более Участников побеждает Участник, подавший заявку ранее друг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Разъяснения положений объявления о проведении Конкурса предоставляются Комитетом ЖКХ, ТиС в сроки приема заявок с 15.05.2023 с 09:00 по 15.06.2023 до 17:30, телефон 56-00-3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бедитель Конкурса в течение месяца после опубликования распоряжения Администрации Северодвинска об итогах Конкурса подписывает соглашение с Комитетом ЖКХ,ТиС о предоставлении субсид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docs/9283/" TargetMode="External"/><Relationship Id="rId3" Type="http://schemas.openxmlformats.org/officeDocument/2006/relationships/hyperlink" Target="http://www.severodvinsk.info/" TargetMode="External"/><Relationship Id="rId4" Type="http://schemas.openxmlformats.org/officeDocument/2006/relationships/hyperlink" Target="mailto:jkhcom@adm.severodvin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2:00Z</dcterms:created>
  <dc:creator>Кащеева Наталья Викторовна</dc:creator>
  <dc:description/>
  <cp:keywords/>
  <dc:language>en-US</dc:language>
  <cp:lastModifiedBy>Кащеева Наталья Викторовна</cp:lastModifiedBy>
  <cp:lastPrinted>2021-04-28T15:16:00Z</cp:lastPrinted>
  <dcterms:modified xsi:type="dcterms:W3CDTF">2023-05-03T07:15:00Z</dcterms:modified>
  <cp:revision>14</cp:revision>
  <dc:subject/>
  <dc:title/>
</cp:coreProperties>
</file>