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 отношении частей земельных участков с кадастровыми номерами 29:28:102028:441, 29:28:102028:442, 29:28:102028:5, 29:28:102028:55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щение объекта электросетевого хозяйства (КЛ-0,4 кВ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у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монос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ул. Поляр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. Архангельская, г. Северодвинск, ул. Полярная, дом 35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ородской округ Северодвинск, город Северодвинск, ул. Поля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вестибюль, предварительно позвонив по телефону 58-21-22, с понедельника по пятницу с 10.00 до 12.00 (кроме выходных и праздничных дней), в течение 30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severodvinsk.info</w:t>
              </w:r>
            </w:hyperlink>
            <w:r>
              <w:rPr/>
              <w:t xml:space="preserve"> – официальный интернет-сайт Администрации Северодвинска в разделе «Объявления» «Информ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городской округ Архангельской области «Северодвинск», город Северодвинск, в районе Архангельского шоссе, дома 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2028:441, 29:28:102028:442, 29:28:102028:5, 29:28:102028:5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12.05.202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user</dc:creator>
  <dc:description/>
  <cp:keywords/>
  <dc:language>en-US</dc:language>
  <cp:lastModifiedBy>user</cp:lastModifiedBy>
  <cp:lastPrinted>2023-02-17T14:52:00Z</cp:lastPrinted>
  <dcterms:modified xsi:type="dcterms:W3CDTF">2023-05-05T08:34:00Z</dcterms:modified>
  <cp:revision>60</cp:revision>
  <dc:subject/>
  <dc:title/>
</cp:coreProperties>
</file>