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ых кварталов 29:28:106067, 29:28:110270 и частей земельных участков с кадастровыми номерами 29:28:000000:4543, 29:28:110270:12, 29:28:000000:12 (вх. 29:28:106067:8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я линейного объекта системы газоснабжения «Сеть газораспределения к ЗУ: № 29:28:000000:12 г. Северодвинск Архангель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 – сооружение железнодорожного транспорта, расположенного в границах участка. Адрес ориентира: Архангельская область, городской округ Северодвинск, город Северодвинск, проезд Чая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в районе пересечения Ягринского шоссе / проез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я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Главный корпус ТЭЦ-1. Почтовый адрес ориентира: обл. Архангельская, г. Северодвинск, ш. Ягринское, дом 1/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 Северодвинск, улица Плюснина, дом 7, кабинет 114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0.00 до 12.00 и с 14.00 до 16.00 (кроме 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район пересечения Ягринского шоссе и проезда Чая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000000:4543, 29:28:110270:12, 29:28:000000:12 (вх. 29:28:106067: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9.08.202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3-06-22T13:02:00Z</cp:lastPrinted>
  <dcterms:modified xsi:type="dcterms:W3CDTF">2023-08-04T09:36:00Z</dcterms:modified>
  <cp:revision>64</cp:revision>
  <dc:subject/>
  <dc:title/>
</cp:coreProperties>
</file>