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ного участка с кадастровым номером 29:28:000000:303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ВЛ-10 кВ с устройством кабельной встав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 - нежилого здания, расположенного за пределами границ земельного участка по адресу: Архангельская область, Северодвинск, город Северодвинск, Архангельское шоссе, 10, примерно в 65 м по направлению на ю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Архангельского шо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000000:3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5.11.202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3-09-28T17:06:00Z</cp:lastPrinted>
  <dcterms:modified xsi:type="dcterms:W3CDTF">2023-11-11T11:35:00Z</dcterms:modified>
  <cp:revision>54</cp:revision>
  <dc:subject/>
  <dc:title/>
</cp:coreProperties>
</file>