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5616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чальник Финансового управления Администрации Северодвинска_________________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___________________________________________________________А.Л. Дур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ачальник Управления организации муниципальной службы</w:t>
            </w:r>
            <w:r>
              <w:rPr>
                <w:iCs/>
              </w:rPr>
              <w:t xml:space="preserve"> Администрации Северодвинска</w:t>
            </w:r>
            <w:r>
              <w:rPr>
                <w:sz w:val="20"/>
                <w:szCs w:val="20"/>
              </w:rPr>
              <w:t xml:space="preserve"> ______________________________________________________</w:t>
            </w:r>
            <w:r>
              <w:rPr/>
              <w:t>Н.Н. Мазуренко</w:t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ряжением  Управления культуры и общественных связ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ВЕДОМСТВЕННЫЙ</w:t>
      </w:r>
      <w:r>
        <w:rPr>
          <w:b/>
          <w:sz w:val="26"/>
          <w:szCs w:val="26"/>
        </w:rPr>
        <w:t xml:space="preserve"> ПЕРЕЧЕНЬ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ых услуг (работ), оказываемых (выполняемых)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чреждениями, </w:t>
      </w:r>
      <w:r>
        <w:rPr>
          <w:b/>
          <w:iCs/>
          <w:sz w:val="26"/>
          <w:szCs w:val="26"/>
        </w:rPr>
        <w:t>подведомственными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iCs/>
          <w:sz w:val="28"/>
          <w:szCs w:val="28"/>
        </w:rPr>
        <w:t>Управлению культуры и общественных связ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наименование исполнительного орган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4320"/>
        <w:gridCol w:w="5220"/>
      </w:tblGrid>
      <w:tr>
        <w:trPr>
          <w:trHeight w:val="111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и</w:t>
              <w:br/>
              <w:t>потребителей</w:t>
              <w:br/>
              <w:t>муниципальной услуги (работы) 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и единицы измерения показателя объема муниципальной услуги (работы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ставление дополнительного образования эстетической направл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от 6 до 18 л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 контингент уча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 №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 №36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школа искусств  №3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художественная школа №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ение библиотечно-информационного обслу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 Северодвинс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 (ед.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ниципаль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формированию и учету фондов библиот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ниципаль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библиографической обработке документов и организации катало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ниципаль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уга по публикации музейных предметов, музейных коллекций путем публичного по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 Северодвинс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(экспозиц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городской краеведческий музей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по формированию и учету музейного фон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городской краеведческий музей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хранению, изучению и обеспечению сохранности предметов музейного фон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городской краеведческий музей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луга по показу спектак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 Северодвинска -зрител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ктаклей (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драматический театр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бота по созданию спектаклей и иных зрелищных програ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драматический театр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по проведению фестивалей, выставок, смотров, конкурсов иных программных мероприятий силами учреж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веродвинский городской краеведчески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«Строит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культуры и общественных мероприят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культуры и отды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ниципальная библиотечная систе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 №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 №36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школа искусств  №3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художественная школа №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слуга по организации культурно-досуговых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 Северодвинс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.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«Строит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культуры и общественных мероприят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культуры и отды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слуга по организации работы коллективов художественной самодеятельности и клубов по интерес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 Северодвинс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 (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«Строит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1)</w:t>
      </w:r>
      <w:r>
        <w:rPr/>
        <w:t xml:space="preserve"> Заполняется для муниципальных услуг (работ), оказываемых (выполняемых) для физических и юридических лиц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Мэра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Барвицкая Е.В.</dc:creator>
  <dc:description/>
  <cp:keywords/>
  <dc:language>en-US</dc:language>
  <cp:lastModifiedBy>Vesnina</cp:lastModifiedBy>
  <cp:lastPrinted>2010-12-07T10:10:00Z</cp:lastPrinted>
  <dcterms:modified xsi:type="dcterms:W3CDTF">2010-12-15T10:42:00Z</dcterms:modified>
  <cp:revision>18</cp:revision>
  <dc:subject/>
  <dc:title>Российская Федерация</dc:title>
</cp:coreProperties>
</file>