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760"/>
      </w:tblGrid>
      <w:tr>
        <w:trPr/>
        <w:tc>
          <w:tcPr>
            <w:tcW w:w="9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чальник Финансового управления Администрации Северодвинска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__________     А.Л. Дурак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поряжением  Управления культуры и общественных связе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наименование органа Администрации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>27.01.2011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Cs/>
                <w:sz w:val="20"/>
                <w:szCs w:val="20"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е в Перечень показателей качества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ых услуг, оказываемых </w:t>
        <w:br/>
        <w:t>муниципальными учреждениями, подведомствен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правлению культуры и общественных связей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наименование исполнительного органа Администр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4860"/>
      </w:tblGrid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  <w:br/>
              <w:t>муниципальной</w:t>
              <w:br/>
              <w:t>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казатели качества 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ула расчета значений показателей  качества 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слуга по организации  и проведению  социокультурных, просветительских 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посетителей на 1 мероприятии 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Скп1м --------; гд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Скп1м - среднее количество посетителей на 1 мероприятии</w:t>
            </w:r>
          </w:p>
          <w:p>
            <w:pPr>
              <w:pStyle w:val="Normal"/>
              <w:rPr/>
            </w:pPr>
            <w:r>
              <w:rPr/>
              <w:t>Пм – число посетителей на мероприятии</w:t>
            </w:r>
          </w:p>
          <w:p>
            <w:pPr>
              <w:pStyle w:val="Normal"/>
              <w:rPr/>
            </w:pPr>
            <w:r>
              <w:rPr/>
              <w:t>Км – 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журналы уч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Мэра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3:00Z</dcterms:created>
  <dc:creator>Барвицкая Е.В.</dc:creator>
  <dc:description/>
  <cp:keywords/>
  <dc:language>en-US</dc:language>
  <cp:lastModifiedBy>Vesnina</cp:lastModifiedBy>
  <cp:lastPrinted>2010-12-15T12:13:00Z</cp:lastPrinted>
  <dcterms:modified xsi:type="dcterms:W3CDTF">2011-01-27T12:29:00Z</dcterms:modified>
  <cp:revision>35</cp:revision>
  <dc:subject/>
  <dc:title>Российская Федерация</dc:title>
</cp:coreProperties>
</file>