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5616"/>
      </w:tblGrid>
      <w:tr>
        <w:trPr/>
        <w:tc>
          <w:tcPr>
            <w:tcW w:w="9684" w:type="dxa"/>
            <w:tcBorders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ГЛАСОВАНО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чальник Финансового управления Администрации Северодвинска_________________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___________________________________________________________А.Л. Дура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Начальник Управления организации муниципальной службы</w:t>
            </w:r>
            <w:r>
              <w:rPr>
                <w:iCs/>
              </w:rPr>
              <w:t xml:space="preserve"> Администрации Северодвинска</w:t>
            </w:r>
            <w:r>
              <w:rPr>
                <w:sz w:val="20"/>
                <w:szCs w:val="20"/>
              </w:rPr>
              <w:t xml:space="preserve"> ______________________________________________________</w:t>
            </w:r>
            <w:r>
              <w:rPr/>
              <w:t>Н.Н. Мазуренко</w:t>
            </w:r>
          </w:p>
        </w:tc>
        <w:tc>
          <w:tcPr>
            <w:tcW w:w="56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ряжением Управления культуры и общественных связей № 7-б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4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</w:rPr>
        <w:t>Дополнение в ВЕДОМСТВЕННЫЙ</w:t>
      </w:r>
      <w:r>
        <w:rPr>
          <w:b/>
          <w:sz w:val="26"/>
          <w:szCs w:val="26"/>
        </w:rPr>
        <w:t xml:space="preserve"> ПЕРЕЧЕНЬ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униципальных услуг (работ), оказываемых (выполняемых)</w:t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муниципальными учреждениями, </w:t>
      </w:r>
      <w:r>
        <w:rPr>
          <w:b/>
          <w:iCs/>
          <w:sz w:val="26"/>
          <w:szCs w:val="26"/>
        </w:rPr>
        <w:t>подведомственными</w:t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8"/>
          <w:szCs w:val="28"/>
        </w:rPr>
        <w:t>Управлению культуры и общественных связе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(наименование исполнительного органа Админ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4320"/>
        <w:gridCol w:w="5220"/>
      </w:tblGrid>
      <w:tr>
        <w:trPr>
          <w:trHeight w:val="111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услуги (работ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и</w:t>
              <w:br/>
              <w:t>потребителей</w:t>
              <w:br/>
              <w:t>муниципальной услуги (работы) 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(1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и единицы измерения показателя объема муниципальной услуги (работы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ых учреждений (групп учреждений), оказывающих муниципальную услуг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выполняющих работу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бота по содержанию в надлежащем состоянии территории общего пользования («Сквер Ветеранов», «Набережная Александра Зрячева»)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 в цел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Парк культуры и отдыха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(1)</w:t>
      </w:r>
      <w:r>
        <w:rPr/>
        <w:t xml:space="preserve"> Заполняется для муниципальных услуг (работ), оказываемых (выполняемых) для физических и юридических лиц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sz w:val="28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Мэр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9:00Z</dcterms:created>
  <dc:creator>Барвицкая Е.В.</dc:creator>
  <dc:description/>
  <cp:keywords/>
  <dc:language>en-US</dc:language>
  <cp:lastModifiedBy>Vesnina</cp:lastModifiedBy>
  <cp:lastPrinted>2011-06-24T15:38:00Z</cp:lastPrinted>
  <dcterms:modified xsi:type="dcterms:W3CDTF">2011-07-20T13:07:00Z</dcterms:modified>
  <cp:revision>8</cp:revision>
  <dc:subject/>
  <dc:title>Российская Федерация</dc:title>
</cp:coreProperties>
</file>