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760"/>
      </w:tblGrid>
      <w:tr>
        <w:trPr/>
        <w:tc>
          <w:tcPr>
            <w:tcW w:w="9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чальник Финансового управления Администрации Северодвинска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________________________     А.Л. Дурако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поряжением  Управления культуры и общественных связе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наименование органа Администрации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</w:t>
            </w:r>
            <w:r>
              <w:rPr>
                <w:iCs/>
              </w:rPr>
              <w:t>19.09. 2012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                                       </w:t>
            </w:r>
            <w:r>
              <w:rPr>
                <w:iCs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е в Перечень показателей качеств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ниципальных услуг, оказываемых </w:t>
        <w:br/>
        <w:t>муниципальными учреждениями, подведомствен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правлению культуры и общественных связей</w:t>
      </w:r>
    </w:p>
    <w:p>
      <w:pPr>
        <w:pStyle w:val="ConsPlusNonformat"/>
        <w:ind w:left="18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наименование исполнительного органа Админ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  <w:gridCol w:w="4860"/>
      </w:tblGrid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униципальной</w:t>
              <w:br/>
              <w:t>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качества муниципальной услуги, 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 значений показателей  качества муниципальной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я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слуга по организации киномероприятий, в том числе историко-патриотической направл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количество посетителей на 1 киномероприятии 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км</w:t>
            </w:r>
          </w:p>
          <w:p>
            <w:pPr>
              <w:pStyle w:val="Normal"/>
              <w:rPr/>
            </w:pPr>
            <w:r>
              <w:rPr/>
              <w:t>Скп1км --------; где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км</w:t>
            </w:r>
          </w:p>
          <w:p>
            <w:pPr>
              <w:pStyle w:val="Normal"/>
              <w:rPr/>
            </w:pPr>
            <w:r>
              <w:rPr/>
              <w:t>Скп1км - среднее количество посетителей на 1 киномероприятии</w:t>
            </w:r>
          </w:p>
          <w:p>
            <w:pPr>
              <w:pStyle w:val="Normal"/>
              <w:rPr/>
            </w:pPr>
            <w:r>
              <w:rPr/>
              <w:t>Пкм – число посетителей на киномероприятии</w:t>
            </w:r>
          </w:p>
          <w:p>
            <w:pPr>
              <w:pStyle w:val="Normal"/>
              <w:rPr/>
            </w:pPr>
            <w:r>
              <w:rPr/>
              <w:t>Ккм – количество кино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журналы уч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Мэра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Барвицкая Е.В.</dc:creator>
  <dc:description/>
  <cp:keywords/>
  <dc:language>en-US</dc:language>
  <cp:lastModifiedBy>Vesnina</cp:lastModifiedBy>
  <cp:lastPrinted>2012-09-12T14:03:00Z</cp:lastPrinted>
  <dcterms:modified xsi:type="dcterms:W3CDTF">2012-09-19T09:54:00Z</dcterms:modified>
  <cp:revision>41</cp:revision>
  <dc:subject/>
  <dc:title>Российская Федерация</dc:title>
</cp:coreProperties>
</file>