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5616"/>
      </w:tblGrid>
      <w:tr>
        <w:trPr/>
        <w:tc>
          <w:tcPr>
            <w:tcW w:w="9684" w:type="dxa"/>
            <w:tcBorders/>
          </w:tcPr>
          <w:p>
            <w:pPr>
              <w:pStyle w:val="Normal"/>
              <w:autoSpaceDE w:val="false"/>
              <w:ind w:firstLine="79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ции Северодвинска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А.Л. Дураков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____»__________ 20___ г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9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м Отдела физической культуры и спорта </w:t>
            </w:r>
            <w:r>
              <w:rPr>
                <w:sz w:val="22"/>
                <w:szCs w:val="22"/>
              </w:rPr>
              <w:t xml:space="preserve"> Администрации  Северодв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№</w:t>
            </w:r>
            <w:r>
              <w:rPr>
                <w:sz w:val="22"/>
                <w:szCs w:val="22"/>
              </w:rPr>
              <w:t>____ от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показателей качества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муниципальных услуг, оказываемых </w:t>
        <w:br/>
        <w:t>муниципальным автономным спортивно-оздоровительным учреждением «Строитель», подведомственным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делу физической культуры и спорта Администрации Северодвинска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2"/>
        <w:gridCol w:w="7020"/>
        <w:gridCol w:w="1800"/>
      </w:tblGrid>
      <w:tr>
        <w:trPr>
          <w:trHeight w:val="1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униципальной</w:t>
              <w:br/>
              <w:t>услуг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, единицы измер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расчета знач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качества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ях показателей качества муниципальной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зкультурно-оздоровительных и спортивных занятий по видам спорта: футбол, мини-футбол, волейбол, теннис, хоккей с шайбой, пулевая стрельба, парусный спорт, рукопашный б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1.Наличие тренерского состава с высшим образованием по специальности «Физическая культура и спорт», или специалистов, прошедших подготовку и повышение квалификации в учебных заведениях по профильным специальностям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autoSpaceDE w:val="false"/>
              <w:ind w:left="144" w:hanging="360"/>
              <w:jc w:val="both"/>
              <w:rPr>
                <w:sz w:val="22"/>
                <w:szCs w:val="22"/>
              </w:rPr>
            </w:pPr>
            <w:r>
              <w:rPr/>
              <w:t>2. Организация медицинского обследования в учреждениях спортивной медицины лиц, занимающихся в спортивных группах, %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autoSpaceDE w:val="false"/>
              <w:ind w:left="144" w:hanging="360"/>
              <w:jc w:val="both"/>
              <w:rPr>
                <w:sz w:val="22"/>
                <w:szCs w:val="22"/>
              </w:rPr>
            </w:pPr>
            <w:r>
              <w:rPr/>
              <w:t>3. Количество обоснованных жалоб на качество услуг, е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тс = 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проф. /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общ.) х 100</w:t>
            </w:r>
            <w:r>
              <w:rPr>
                <w:sz w:val="22"/>
                <w:szCs w:val="22"/>
              </w:rPr>
              <w:t xml:space="preserve">, где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тс – </w:t>
            </w:r>
            <w:r>
              <w:rPr>
                <w:sz w:val="22"/>
                <w:szCs w:val="22"/>
              </w:rPr>
              <w:t>количество специалистов с высшим образованием по специальности «Физическая культура и спорт», или специалистов, прошедших подготовку и повышение квалификации в учебных заведениях по профильным специальнос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проф.</w:t>
            </w:r>
            <w:r>
              <w:rPr>
                <w:sz w:val="22"/>
                <w:szCs w:val="22"/>
              </w:rPr>
              <w:t xml:space="preserve"> - количество специалистов с высшим образованием «Физическая культура и спорт», или специалистов, прошедших повышение квалификации в учебных заведениях по профильным специальностям, ч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общ. </w:t>
            </w:r>
            <w:r>
              <w:rPr>
                <w:sz w:val="22"/>
                <w:szCs w:val="22"/>
              </w:rPr>
              <w:t>– общее количество специалистов, чел.</w:t>
            </w:r>
          </w:p>
          <w:p>
            <w:pPr>
              <w:pStyle w:val="Normal"/>
              <w:ind w:left="-70"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обсл. =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обсл./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з.общ.)</w:t>
            </w:r>
            <w:r>
              <w:rPr>
                <w:b/>
                <w:sz w:val="16"/>
                <w:szCs w:val="16"/>
              </w:rPr>
              <w:t xml:space="preserve"> Х</w:t>
            </w:r>
            <w:r>
              <w:rPr>
                <w:b/>
              </w:rPr>
              <w:t>100</w:t>
            </w:r>
            <w:r>
              <w:rPr/>
              <w:t>, где: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обсл. – </w:t>
            </w:r>
            <w:r>
              <w:rPr/>
              <w:t>обеспеченность медицинского обследования занимающихся в спортивных группах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обсл.</w:t>
            </w:r>
            <w:r>
              <w:rPr/>
              <w:t xml:space="preserve"> – количество обследованных, чел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з.общ.</w:t>
            </w:r>
            <w:r>
              <w:rPr/>
              <w:t xml:space="preserve"> – общее количество занимающихся,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ое распис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соц-развития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3н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обращений гражд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8:00Z</dcterms:created>
  <dc:creator>Bux1</dc:creator>
  <dc:description/>
  <cp:keywords/>
  <dc:language>en-US</dc:language>
  <cp:lastModifiedBy>Bux1</cp:lastModifiedBy>
  <cp:lastPrinted>2013-01-29T11:05:00Z</cp:lastPrinted>
  <dcterms:modified xsi:type="dcterms:W3CDTF">2013-01-29T08:05:00Z</dcterms:modified>
  <cp:revision>4</cp:revision>
  <dc:subject/>
  <dc:title>СОГЛАСОВАНО</dc:title>
</cp:coreProperties>
</file>