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szCs w:val="24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муниципальном образовании «Северодвинск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Северодвин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 мая 2016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Северодвинска в  2014 – 2015 гг.</w:t>
      </w:r>
    </w:p>
    <w:p>
      <w:pPr>
        <w:pStyle w:val="Normal"/>
        <w:ind w:firstLine="720"/>
        <w:jc w:val="both"/>
        <w:rPr/>
      </w:pPr>
      <w:r>
        <w:rPr/>
        <w:t>2. О причинах и условиях, способствующих совершению коррупционных правонарушений, предложения по устранению выявленных причин и условий, а также предотвращению возникновения новых (в сфере жилищной политики).</w:t>
      </w:r>
    </w:p>
    <w:p>
      <w:pPr>
        <w:pStyle w:val="Normal"/>
        <w:ind w:firstLine="720"/>
        <w:jc w:val="both"/>
        <w:rPr/>
      </w:pPr>
      <w:r>
        <w:rPr/>
        <w:t>3.  О результатах  применения административного регламента «Предоставление согласия арендаторам муниципального имущества на его сдачу в субаренду» в сфере управления муниципальной собственностью муниципального образования «Северодвинск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1. СЛУШАЛИ:</w:t>
      </w:r>
      <w:r>
        <w:rPr/>
        <w:t xml:space="preserve">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Северодвинска в  2014 – 2015 г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Информацию принять к свед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Рекомендовать Администрации Северодвинска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еспечивать рассмотрение вопросов на комиссии по соблюдению требований к служебному поведению муниципальных служащих и урегулированию конфликта интересов в Администрации Северодвинска в соответствии с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2. Рассмотреть вопрос о включении в состав комиссии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Северодвинска представителя Общественного совета при Администрации Северодвинска, созданного в соответствии с Положением об Общественном совете при Администрации Северодвинска, утвержденного постановлением Администрации Северодвинска от 27.05.2016 № 165-п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до 15.06.2016.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szCs w:val="24"/>
        </w:rPr>
        <w:t xml:space="preserve">2. </w:t>
      </w:r>
      <w:r>
        <w:rPr>
          <w:b/>
          <w:szCs w:val="24"/>
        </w:rPr>
        <w:t>СЛУШАЛИ:</w:t>
      </w:r>
      <w:r>
        <w:rPr>
          <w:b/>
          <w:bCs/>
        </w:rPr>
        <w:t xml:space="preserve"> </w:t>
      </w:r>
      <w:r>
        <w:rPr>
          <w:bCs/>
        </w:rPr>
        <w:t>о причинах и условиях, способствующих совершению коррупционных правонарушений, предложения по устранению выявленных причин и условий, а также предотвращению возникновения новых (в сфере жилищной политики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Рекомендовать Администрации Северодвинс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1. Продолжить работу по обеспечению соответствия административных регламентов предоставления муниципальных услуг, предоставляемых Администрацией Северодвинска в лице Управления муниципального жилищного фонда Администрации Северодвинска, законодатель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2. Направить обра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2.1. В министерство образования и науки Архангельской области о разъяснении порядка исполнения административного регламента государственной услуги «Предоставление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не обеспеченным жилыми помещениями» по проблемным вопросам и внесении изменений в указанный регламен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2.2. В Росреестр о необходимости строгого соблюдения процедуры межведомственного информационного взаимодействия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: до 01.07.20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3. Обеспечивать размещение на официальном Интернет-сайте Администрации Северодвинска актуальной информации о свободных жилых помещениях для распределения по договорам социального найма гражданам, имеющим решения с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: постоянн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b/>
          <w:szCs w:val="24"/>
        </w:rPr>
        <w:t>СЛУШАЛИ:</w:t>
      </w:r>
      <w:r>
        <w:rPr>
          <w:b/>
        </w:rPr>
        <w:t xml:space="preserve"> </w:t>
      </w:r>
      <w:r>
        <w:rPr/>
        <w:t>о результатах  применения административного регламента «Предоставление согласия арендаторам муниципального имущества на его сдачу в субаренду» в сфере управления муниципальной собственностью муниципального образования «Северодвинс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Normal"/>
        <w:ind w:firstLine="720"/>
        <w:jc w:val="both"/>
        <w:rPr/>
      </w:pPr>
      <w:r>
        <w:rPr/>
        <w:t>3.2. Рекомендовать Администрации Северодвинска:</w:t>
      </w:r>
    </w:p>
    <w:p>
      <w:pPr>
        <w:pStyle w:val="Normal"/>
        <w:ind w:firstLine="720"/>
        <w:jc w:val="both"/>
        <w:rPr/>
      </w:pPr>
      <w:r>
        <w:rPr/>
        <w:t>3.2.1. Продолжить выдачу разрешений на субаренду арендаторам муниципального имущества согласно административному регламенту «Предоставление согласия арендаторам муниципального имущества на его сдачу в субаренду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 Осуществлять регулярные проверки надлежащего оформления арендаторами прав на передачу арендуемых площадей в субаренду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кретарь 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С.М. Сенченков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2:00Z</dcterms:created>
  <dc:creator>Надежда Богачева</dc:creator>
  <dc:description/>
  <cp:keywords/>
  <dc:language>en-US</dc:language>
  <cp:lastModifiedBy>*</cp:lastModifiedBy>
  <cp:lastPrinted>2016-06-01T11:52:00Z</cp:lastPrinted>
  <dcterms:modified xsi:type="dcterms:W3CDTF">2016-10-27T06:32:00Z</dcterms:modified>
  <cp:revision>2</cp:revision>
  <dc:subject/>
  <dc:title>ПРОТОКОЛ № 1 </dc:title>
</cp:coreProperties>
</file>