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Администрации Северодвинск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Северодвинс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1 ок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/>
        <w:t>Председательствующий:</w:t>
      </w:r>
      <w:r>
        <w:rPr>
          <w:szCs w:val="24"/>
        </w:rPr>
        <w:t xml:space="preserve">  Макурова Т.И. – начальник Управления организации муниципальной службы Администрации Северодвинска, заместитель председателя комиссии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Присутствовали члены комиссии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98"/>
      </w:tblGrid>
      <w:tr>
        <w:trPr>
          <w:trHeight w:val="435" w:hRule="atLeast"/>
        </w:trPr>
        <w:tc>
          <w:tcPr>
            <w:tcW w:w="2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ский А.В.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/>
              <w:t>начальник отдела кадров Управления организации муниципальной службы Администрации Северодвинска, секретарь комиссии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Т.Ф.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едущий специалист организационного отдела Управления организации муниципальной службы Администрации Северодвин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иков А.А. 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Правового управления Администрации Северодвин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О.В.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начальника Правового управления Администрации Северодвинск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ыгин В.Б.</w:t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первичной профсоюзной организации работников Администрации Северодвинск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ов Н.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Общественного совета при Администрации Северодвинск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Style19"/>
              <w:spacing w:before="100" w:after="100"/>
              <w:rPr/>
            </w:pPr>
            <w:r>
              <w:rPr/>
              <w:t>Иванова М.В.</w:t>
            </w:r>
          </w:p>
        </w:tc>
        <w:tc>
          <w:tcPr>
            <w:tcW w:w="7098" w:type="dxa"/>
            <w:tcBorders/>
          </w:tcPr>
          <w:p>
            <w:pPr>
              <w:pStyle w:val="Style19"/>
              <w:spacing w:before="100" w:after="0"/>
              <w:rPr/>
            </w:pPr>
            <w:r>
              <w:rPr/>
              <w:t>начальник научного отдела Северодвинского филиала                             ЧОУ ВО «Институт Управления»</w:t>
            </w:r>
          </w:p>
        </w:tc>
      </w:tr>
    </w:tbl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смотрение </w:t>
      </w:r>
      <w:r>
        <w:rPr/>
        <w:t>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го от начальника Управления от 20.10.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708"/>
        <w:jc w:val="both"/>
        <w:rPr/>
      </w:pPr>
      <w:r>
        <w:rPr/>
        <w:t>1. Признать, что при исполнении начальником Управления должностных обязанностей личная заинтересованность может привести к конфликту интересов.</w:t>
      </w:r>
    </w:p>
    <w:p>
      <w:pPr>
        <w:pStyle w:val="Normal"/>
        <w:ind w:firstLine="708"/>
        <w:jc w:val="both"/>
        <w:rPr/>
      </w:pPr>
      <w:r>
        <w:rPr/>
        <w:t>2. Предложить Мэру Северодвинска поручить Комитету по управлению муниципальным имуществом и земельным отношениям Администрации Северодвинска выступить представителем Администрации Северодвинска в качестве третьего лица по гражданскому делу № ________, которое состоится ______, и сформировать правовую позицию по исковому заявлению гражданки без привлечения сотрудников Упра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49"/>
      </w:tblGrid>
      <w:tr>
        <w:trPr>
          <w:trHeight w:val="340" w:hRule="atLeast"/>
        </w:trPr>
        <w:tc>
          <w:tcPr>
            <w:tcW w:w="421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5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А.В. Бобровск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397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1:00Z</dcterms:created>
  <dc:creator>Надежда Богачева</dc:creator>
  <dc:description/>
  <cp:keywords/>
  <dc:language>en-US</dc:language>
  <cp:lastModifiedBy>*</cp:lastModifiedBy>
  <cp:lastPrinted>2016-10-26T10:42:00Z</cp:lastPrinted>
  <dcterms:modified xsi:type="dcterms:W3CDTF">2016-10-28T06:41:00Z</dcterms:modified>
  <cp:revision>2</cp:revision>
  <dc:subject/>
  <dc:title>ПРОТОКОЛ № 1 </dc:title>
</cp:coreProperties>
</file>