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_GoBack"/>
      <w:bookmarkEnd w:id="0"/>
      <w:r>
        <w:rPr>
          <w:sz w:val="26"/>
          <w:szCs w:val="26"/>
        </w:rPr>
        <w:t xml:space="preserve"> муниципальном образовании «Северодвинс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jc w:val="both"/>
        <w:rPr/>
      </w:pPr>
      <w:r>
        <w:rPr>
          <w:sz w:val="26"/>
          <w:szCs w:val="26"/>
        </w:rPr>
        <w:t>20 декабря 2018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1. СЛУШАЛИ:</w:t>
      </w:r>
      <w:r>
        <w:rPr>
          <w:b/>
        </w:rPr>
        <w:t xml:space="preserve"> </w:t>
      </w:r>
      <w:r>
        <w:rPr>
          <w:sz w:val="26"/>
          <w:szCs w:val="26"/>
        </w:rPr>
        <w:t>О результатах работы по предоставлению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руководителями муниципальных учреждений муниципального образования «Северодвинск» за 2017 год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Рекомендовать Управлению культуры и туризма Администрации Северодвинска и Управлению образования Администрации Северодвинск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 Продолжить работу по своевременному сбору сведений о доходах, об 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руководителями муниципальных учреждений муниципального образования «Северодвинск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2.2. При осуществлении анализа сведений о доходах, об имуществе и обязательствах имущественного характера, предоставляемых лицами, замещающими должности руководителей подведомственных учреждений культуры, а также лицами, замещающими должности руководителей муниципальных образовательных учрежд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равнительный анализ сведений за отчетный год со сведениями, представленными за предыдущ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ать результаты анализа и все спорные моменты в справке отдельно по каждому проверяемо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При поступлении информации из прокуратуры и иных органов о недостоверных сведениях о доходах и имуществе, представленных руководителями муниципальных учреждений, проводить проверку и выяснять причины по каждому факту. В случае установления грубых нарушений решать вопрос о привлечении руководителя учреждения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4. В первом квартале 2019 года провести мероприятия по разъяснению руководителям муниципальных учреждений порядка заполнения сведений о доходах, об имуществе и обязательствах имущественного характера, акцентировать внимание на проблемных мо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5. В целях единообразного подхода к заполнению сведений о доходах, об имуществе и обязательствах имущественного характера у муниципальных служащих и руководителей муниципальных учреждений рекомендовать руководителям учреждений при заполнении справок использовать СПО «Справки БК» актуальной версии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 пунктам 1.2.1 – 1.2.3, 1.2.5 – ежегодно, по п. 1.2.4 – до 31.03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ЛУШАЛИ: О результатах работы по предоставлению сведений о доходах, расходах, об имуществе и обязательствах имущественного характера за 2017 год муниципальными служащими, лицами, замещающими муниципальные должности и членами их сем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Рекомендовать Контрольно-счетной палате Северодвинска и Администрации Северодвинска продолжить работу по сбору и анализу сведений муниципальных служащих о доходах, расходах, об имуществе и обязательствах имущественного характе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Рекомендовать Управлению организации муниципальной службы Администрации Северодвинск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 Актуализировать Перечень должностей муниципальной службы Администрации Северодвинска, при назначении на которые граждане и при замещении которых муниципальные служащие обязаны представлять сведения о 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 соответствии со Структурой Администрации Северодвинска, утвержденной решением Совета депутатов Северодвинска от 29.11.2017 № 30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 При поступлении из прокуратуры и иных уполномоченных органов информации о недостоверности представленных муниципальными служащими сведений о доходах, расходах, об имуществе и обязательствах имущественного характера проводить анализ представленной информации с объяснениями по каждому факту от проверяемых муниципальных служащих. Выносить вопросы о дальнейших мерах, принимаемых к указанным муниципальным служащим, на заседания комиссии по соблюдению требований к служебному поведению муниципальных служащих и урегулированию конфликта интересов в Администрации Северодв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по п. 2.2., 2.3.2 – ежегодно, по п. 2.3.1 – до 29.12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3. СЛУШАЛИ: </w:t>
      </w:r>
      <w:r>
        <w:rPr>
          <w:sz w:val="26"/>
          <w:szCs w:val="26"/>
        </w:rPr>
        <w:t>Об организации проведения мероприятий, приуроченных к Международному дню борьбы с коррупцией (9 декабря)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Рекомендовать Управлению организации муниципальной службы Администрации Северодвин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 Обеспечить контроль за своевременным исполнением в муниципальном образовании «Северодвинск» мероприятий, приуроченных к Международному дню борьбы с коррупцией (9 декабря) в 2018 году, включенных в Перечень, утвержденный постановлением Администрации Северодвинска от 02.11.2018 № 480-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 Разработать и подготовить Перечень мероприятий в муниципальном образовании «Северодвинск», приуроченных к Международному дню борьбы с коррупцией (9 декабря) в 2019 го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 п. 3.2.1 – до 29.12.2018, по п. 3.2.2 – до 01.02.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4. СЛУШАЛИ: </w:t>
      </w:r>
      <w:r>
        <w:rPr>
          <w:sz w:val="26"/>
          <w:szCs w:val="26"/>
        </w:rPr>
        <w:t>Об исполнении решений Совета по противодействию коррупции в муниципальном образовании «Северодвинск», находящихся на контро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ьно, без заслуши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Рекомендовать Администрации Северодвин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Снять с контроля решения комиссии от 30.11.2017 (пункты 1.2-1.2.2, 3.5), от 05.07.2018 (пункты 1.2.1, 1.2.2), от 26.09.2018 (пункт 6.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родолжить контроль выполнения решений комиссии, от 20.03.2018 (пункты 1.2.1-1.2.3, 1.3.1-1.3.3, 2.2-2.5), от 05.07.2018 (пункты 2.2.1-2.2.6), от 26.09.2018 (пункты 1.2.1, 1.2.2, 2.2, 3.2.1 – 3.3.3, 4.2.1- 4.2.4, 5.2, 5.3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Совет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Хлу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5:00Z</dcterms:created>
  <dc:creator>KasakovskyMA</dc:creator>
  <dc:description/>
  <cp:keywords/>
  <dc:language>en-US</dc:language>
  <cp:lastModifiedBy>*</cp:lastModifiedBy>
  <cp:lastPrinted>2018-12-19T17:24:00Z</cp:lastPrinted>
  <dcterms:modified xsi:type="dcterms:W3CDTF">2018-12-27T09:15:00Z</dcterms:modified>
  <cp:revision>2</cp:revision>
  <dc:subject/>
  <dc:title/>
</cp:coreProperties>
</file>