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8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24 </w:t>
            </w:r>
            <w:r>
              <w:rPr>
                <w:sz w:val="26"/>
                <w:szCs w:val="26"/>
              </w:rPr>
              <w:t>декабря 2018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 Козлов Юрий Юрьевич – заместитель Главы Администрации Северодвинска по внутренней политике – руководитель аппара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асаковский Максим Андреевич – консультант организационного отдела Управления организации муниципальной службы Администрации Северодвинска.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98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рганизации муниципальной службы Администрации Северодвинска, заместитель председателя комиссии</w:t>
            </w:r>
          </w:p>
        </w:tc>
      </w:tr>
      <w:tr>
        <w:trPr>
          <w:trHeight w:val="75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организации муниципальной службы Администрации Северодвинска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Управления организации муниципальной службы Администрации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Ю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Д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раструктурному развитию филиала САФУ в городе Северодвинске Архангельской области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 А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Северодвинс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 рассмотрении сообщения общества с ограниченной ответственностью о заключении гражданско-прав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О рассмотрении сообщения общественного правозащитного экологического фонда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рассмотрении представления прокуратуры города Северодвинска об устранении нарушений законодательства о противодействии коррупции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 СЛУШАЛИ: О рассмотрении сообщения общества с ограниченной ответственностью о заключении гражданско-правового договора с 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1.1. 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1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общества с ограниченной ответственностью не входили в должностные обязанности бывшего муниципального служащего, предоставление согласия гражданину на выполнение работы на условиях гражданско-правового договора в обществе с ограниченной ответственностью не треб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</w:rPr>
        <w:tab/>
        <w:t xml:space="preserve">1.3. Рекомендовать Главе Северодвинска проинформировать органы прокуратуры о нарушении </w:t>
      </w:r>
      <w:r>
        <w:rPr>
          <w:sz w:val="26"/>
          <w:szCs w:val="26"/>
        </w:rPr>
        <w:t>общества с ограниченной ответственностью требований части 4 статьи 12 Федерального закона от 25.12.2008 № 273-ФЗ «О противодействии коррупции» и части 3 статьи 64.1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СЛУШАЛИ: О рассмотрении сообщения общественного правозащитного экологического фонда о заключении трудового договора с 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2.1. 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2. Запросить в Отделе экологии Администрации Северодвинска и Комитете жилищно-коммунального хозяйства, транспорта и связи Администрации Северодвинска информацию по правоотношениям с </w:t>
      </w:r>
      <w:r>
        <w:rPr>
          <w:sz w:val="26"/>
          <w:szCs w:val="26"/>
        </w:rPr>
        <w:t>общественным правозащитным экологическим фонд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2.3. Рекомендовать Главе Северодвинска проинформировать органы прокуратуры о нарушении </w:t>
      </w:r>
      <w:r>
        <w:rPr>
          <w:sz w:val="26"/>
          <w:szCs w:val="26"/>
        </w:rPr>
        <w:t>общественным правозащитным экологическим фондом требований части 4 статьи 12 Федерального закона от 25.12.2008 № 273</w:t>
        <w:noBreakHyphen/>
        <w:t>ФЗ «О противодействии коррупции» и части 3 статьи 64.1 Трудов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СЛУШАЛИ: О рассмотрении представления прокуратуры города Северодвинска об устранении наруше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1. Факты представления неполных и недостоверных сведений о доходах и имуществе за 2017 год, указанных в представлении прокуратуры города Северодвинска, не подтвердились в отношении тре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2. Факты представления неполных и недостоверных сведений о доходах и имуществе за 2017 год, указанных в представлении прокуратуры города Северодвинска, подтвердились в отношении восьм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3.</w:t>
      </w:r>
      <w:r>
        <w:rPr>
          <w:sz w:val="26"/>
          <w:szCs w:val="26"/>
        </w:rPr>
        <w:t> Учитывая Методические рекомендации по привлечению к ответственности государственных (муниципальных) служащих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 (письма Минтруда России от 13.11.2015 № 18</w:t>
        <w:noBreakHyphen/>
        <w:t>2/10/П-7073, от 21.03.2016 № 18-2/10/П- 526) по вышеуказанным нарушениям, выявленным прокуратурой города Северодвинска, комиссией принято следую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 Признать несущественными проступками факты представления муниципальными служащими неполных и недостоверных сведений о доходах и имуществе за 2017 год пятью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2. Признать малозначительными проступками, влекущими наложение дисциплинарного взыскания, факты представления муниципальными служащими неполных и недостоверных сведений о доходах и имуществе за 2017 год тре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rStyle w:val="2"/>
          <w:sz w:val="26"/>
          <w:szCs w:val="26"/>
        </w:rPr>
        <w:t xml:space="preserve">Муниципальному служащему представить информацию из банковской организации, опровергающую или подтверждающую выводы, указанные в представлении прокуратуры города Северодвинска, а именно доход в размере </w:t>
      </w:r>
      <w:r>
        <w:rPr>
          <w:rStyle w:val="2"/>
          <w:color w:val="000000"/>
          <w:sz w:val="26"/>
          <w:szCs w:val="26"/>
        </w:rPr>
        <w:t>23 280,40 руб. в срок до 26.12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6"/>
          <w:szCs w:val="26"/>
        </w:rPr>
      </w:pPr>
      <w:r>
        <w:rPr>
          <w:rStyle w:val="2"/>
          <w:sz w:val="26"/>
          <w:szCs w:val="26"/>
        </w:rPr>
        <w:t>3.4</w:t>
      </w:r>
      <w:r>
        <w:rPr>
          <w:rStyle w:val="2"/>
          <w:color w:val="000000"/>
          <w:sz w:val="26"/>
          <w:szCs w:val="26"/>
        </w:rPr>
        <w:t>. Вопрос о рекомендации по привлечению муниципального служащего к дисциплинарной ответственности рассмотреть дополнительн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  <w:shd w:fill="auto" w:val="clear"/>
        </w:rPr>
        <w:t>4. Рекомендовать Главе Северодви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 Привлечь к дисциплинарной ответственности за совершение малозначительного проступка тре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А. Касаков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3:00Z</dcterms:created>
  <dc:creator>Надежда Богачева</dc:creator>
  <dc:description/>
  <cp:keywords/>
  <dc:language>en-US</dc:language>
  <cp:lastModifiedBy>*</cp:lastModifiedBy>
  <cp:lastPrinted>2018-11-08T11:21:00Z</cp:lastPrinted>
  <dcterms:modified xsi:type="dcterms:W3CDTF">2018-12-29T11:13:00Z</dcterms:modified>
  <cp:revision>2</cp:revision>
  <dc:subject/>
  <dc:title>ПРОТОКОЛ № 1</dc:title>
</cp:coreProperties>
</file>