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ДВ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bookmarkStart w:id="0" w:name="_GoBack"/>
      <w:bookmarkEnd w:id="0"/>
      <w:r>
        <w:rPr>
          <w:sz w:val="26"/>
          <w:szCs w:val="26"/>
        </w:rPr>
        <w:t xml:space="preserve"> муниципальном образовании «Северодвинс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jc w:val="both"/>
        <w:rPr/>
      </w:pPr>
      <w:r>
        <w:rPr>
          <w:sz w:val="26"/>
          <w:szCs w:val="26"/>
        </w:rPr>
        <w:t>20 июня 2019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1. СЛУШАЛИ:</w:t>
      </w:r>
      <w:r>
        <w:rPr>
          <w:b/>
        </w:rPr>
        <w:t xml:space="preserve"> </w:t>
      </w:r>
      <w:r>
        <w:rPr>
          <w:sz w:val="26"/>
          <w:szCs w:val="26"/>
        </w:rPr>
        <w:t>о результатах проведения оценки регулирующего воздействия в 2018 и первом полугодии 2019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нформацию принять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Рекомендовать Управлению экономики Администрации Северодвинска в целях проведения экспертизы муниципальных нормативных правовых актов разместить информацию о формировании проекта плана на 2020 год на официальном сайте в разделе «Новости» и на странице Администрации Северодвинска в сети «ВКонтакт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рганам Администрации Северодвинска направить в Управление экономики предложения по разработанным муниципальным нормативным правовым актам, затрагивающим вопросы осуществления предпринимательской и инвестиционной деятельности, для включения в план на 2020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по пункту 1.2 – до 31.07.2019, по пункту 1.3 – до 30.11.2019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 xml:space="preserve">СЛУШАЛИ: </w:t>
      </w:r>
      <w:r>
        <w:rPr>
          <w:sz w:val="26"/>
          <w:szCs w:val="26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муниципальных правовых актов Администрации Северодвинска, незаконными решений и действий (бездействия) Администрации Северодвинска и органов и должностных лиц Администрации Северодвинска. Принятые решения. Меры, принятые органами для исполнения ре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Рекомендовать Правовому управлению Администрации Северодвинск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2.2.1. Формулировать в протоколах комиссии практические рекомендации для органов Администрации Северодвинска по устранению установленных судами нарушений и по совершенствованию работы, основываясь на судебной и иной правоприменительной практике с указанием сроков для исполнения  и (или) для предоставления отче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</w:t>
        <w:tab/>
        <w:t>Контролировать исполнение рекомендаций комиссии. При неисполнении ежеквартально докладывать председателю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С учетом вопросов, рассматриваемых на заседаниях комиссии по правоприменительной практике, представить предложения в план работы Совета по противодействию коррупции в муниципальном образовании «Северодвинск» на 2020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Органам Администрации Северодвинска усилить контроль за исполнением рекомендаций комиссии по правоприменительной практи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2.4. Комитету жилищно-коммунального хозяйства, транспорта и связи Администрации Северодвинска, Управлению градостроительства и земельных отношений Администрации Северодвинска проанализировать неисполненные решения комиссии по правоприменительной практике и направить в Правовое управление информацию с окончательными или промежуточными итогами исполнения мероприятий, указанных в протоколах комиссии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по пункту 2.2.3 до 30.11.2019, по пункту 2.4. до 31.07.2019. Отчет по выполненным мероприятиям по пункту 2.4 в Совет до 09.08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3. СЛУШАЛИ: </w:t>
      </w:r>
      <w:r>
        <w:rPr>
          <w:sz w:val="26"/>
          <w:szCs w:val="26"/>
        </w:rPr>
        <w:t>об осуществлении внутреннего финансового контроля и о результатах ревизий и проверок по соблюдению бюджет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Органам Администрации Северодвинска, имеющим подведомственные учре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 Усили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 Проанализировать своевременность и полноту размещения подведомственными заказчиками в единой информационной системе в сфере закупок информации о заключении контрактов, об изменении и исполнении контрактов за 2018-2019 год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Информацию по результатам анализа и предлагаемые меры по совершенствованию данной работы представить в Отдел внутреннего финансового контроля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о пункту 3.2.2 до 30.09.2019, по пункту 3.2.3 до 18.10.2019. Отчет по выполненным мероприятиям в Совет до 25.10.2019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ЛУШАЛИ: о причинах и условиях, способствующих совершению преступлений коррупционной направл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тивно-организационному управлению Администрации Северодвин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роработать вопрос о возможности предусмотреть в бюджете Северодвинска на 2020 год дополнительных денежных средств на финансирование изготовления и размещения печатной баннерной продукции по тематике противодействия коррупции на территор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2. Совместно с отделом экономической безопасности и противодействия коррупции ОМВД России по городу Северодвинску подготовить для размещения на интернет-сайте Администрации Северодвинска пресс-релиз «О причинах и условиях, способствующих совершению преступлений коррупционной направленности» с указанием статистики по данному виду преступлений и разъяснениями последствий их со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Рекомендовать отделу экономической безопасности и противодействия коррупции ОМВД России по городу Северодвинску направить в Административно-организационное управлени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uom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verodv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оект указанного в п. 4.2.2 пресс-рели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Отделу по связям со средствами массовой информации Администрации Северодвинска ежемесячно размещать в пресс-релизе на интернет-сайте Администрации Северодвинска новость об изменениях в федеральном и (или) областном законодательстве с интернет-сайта anticorr29.ru (раздел «Новости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 пункту 4.2.1 до 30.12.2019, по пункту 4.2.2 до 31.07.2019, по пункту 4.3 до 22.07.20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 Об исполнении решений Совета по противодействию коррупции в муниципальном образовании «Северодвинск», находящихся на контро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ьно, без заслуши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Рекомендовать Администрации Северодвин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1. Снять с контроля решения комиссии от 05.07.2018 (пункты 1.2.1, 1.2.2,), от 26.09.2018 (1.2.1, 1.2.2, пункт 5.2), от 20.12.2018 (пункт 1.2, 2.2, 2.3.1, 3.2.1, 3.2.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2. Продолжить контроль выполнения решений комиссии, от 20.03.2018 (пункты 1.2.1-1.2.3, 1.3.1-1.3.3, 2.2-2.5), от 05.07.2018 (пункты 2.2.1-2.2.6), от 26.09.2018 (пункты 2.2, 3.2.1 – 3.3.3, 4.2.1- 4.2.4, 5.3), 20.12.2018 (пункт 2.3.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Совет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Хлу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s@adm.severodvi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2:00Z</dcterms:created>
  <dc:creator>KasakovskyMA</dc:creator>
  <dc:description/>
  <cp:keywords/>
  <dc:language>en-US</dc:language>
  <cp:lastModifiedBy>*</cp:lastModifiedBy>
  <cp:lastPrinted>2018-12-19T17:24:00Z</cp:lastPrinted>
  <dcterms:modified xsi:type="dcterms:W3CDTF">2019-07-04T12:42:00Z</dcterms:modified>
  <cp:revision>2</cp:revision>
  <dc:subject/>
  <dc:title>АДМИНИСТРАЦИЯ МУНИЦИПАЛЬНОГО ОБРАЗОВАНИЯ </dc:title>
</cp:coreProperties>
</file>