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48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тября 2019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– Силин Андрей Владимирович – заместитель Главы Администрации Северодвинска по организационно-правовым вопросам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Касаковский Максим Андреевич – консультант организационного отдела Административно-организационного управления Администрации Северодвинск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Присутствовали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53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А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организационного управления Администрации Северодвинска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О.В.</w:t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управления Администрации Северодвинска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сов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го управления Администрации Северодвинска</w:t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ова Т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Северодвинс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Ю.С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отдела материально-технического обеспечения Управления делами Администрации Северодвинска, представитель первичной профсоюзной организации работников Администрации Северодвинска</w:t>
            </w:r>
          </w:p>
        </w:tc>
      </w:tr>
      <w:tr>
        <w:trPr>
          <w:trHeight w:val="90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 рассмотрении заявления  муниципального служащего от 28.10.2019 о даче согласия на замещение должности генерального директора акционерного обществ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рассмотрении сообщения общества с ограниченной ответственностью от 20.08.2019 о 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сообщения акционерного общества от 04.10.2019 о 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 СЛУШАЛИ: О рассмотрении заявления  муниципального служащего от 28.10.2019 о даче согласия на замещение должности генерального директора акционерного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rStyle w:val="2"/>
          <w:b/>
          <w:color w:val="000000"/>
          <w:sz w:val="26"/>
          <w:szCs w:val="26"/>
        </w:rPr>
        <w:tab/>
      </w:r>
      <w:r>
        <w:rPr>
          <w:rStyle w:val="2"/>
          <w:color w:val="000000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ab/>
        <w:t xml:space="preserve">1.1. </w:t>
      </w:r>
      <w:r>
        <w:rPr>
          <w:rStyle w:val="2"/>
          <w:sz w:val="26"/>
          <w:szCs w:val="26"/>
        </w:rPr>
        <w:t xml:space="preserve">Информацию принять к свед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color w:val="000000"/>
          <w:sz w:val="26"/>
          <w:szCs w:val="26"/>
        </w:rPr>
      </w:pPr>
      <w:r>
        <w:rPr>
          <w:rStyle w:val="2"/>
          <w:sz w:val="26"/>
          <w:szCs w:val="26"/>
        </w:rPr>
        <w:t xml:space="preserve">1.2. Дать согласие муниципальному служащему на замещение должности </w:t>
      </w:r>
      <w:r>
        <w:rPr>
          <w:sz w:val="26"/>
          <w:szCs w:val="26"/>
        </w:rPr>
        <w:t>генерального директора акционерного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2"/>
          <w:color w:val="000000"/>
          <w:sz w:val="26"/>
          <w:szCs w:val="26"/>
        </w:rPr>
        <w:t xml:space="preserve">2. СЛУШАЛИ: </w:t>
      </w:r>
      <w:r>
        <w:rPr>
          <w:sz w:val="26"/>
          <w:szCs w:val="26"/>
        </w:rPr>
        <w:t>О рассмотрении сообщения общества с ограниченной ответственностью от 20.08.2019 о заключении трудового договора с гражданином, ранее замещавш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2.1. Информацию принять к свед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2.2. В связи с тем, что функции по муниципальному (административному) управлению обществом с ограниченной ответственностью </w:t>
      </w:r>
      <w:r>
        <w:rPr>
          <w:sz w:val="26"/>
          <w:szCs w:val="26"/>
        </w:rPr>
        <w:t>не входили в должностные обязанности начальника отдела Управления Администрации Северодвинска, предоставление согласия гражданину, ранее замещавшему должность муниципальной службы, на выполнение работы на условиях трудового договора в обществе с ограниченной ответственностью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3. СЛУШАЛИ: </w:t>
      </w:r>
      <w:r>
        <w:rPr>
          <w:sz w:val="26"/>
          <w:szCs w:val="26"/>
        </w:rPr>
        <w:t>О рассмотрении сообщения акционерного общества от 04.10.2019 о 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3.1. Информацию принять к свед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3.2. В связи с тем, что функции по муниципальному (административному) управлению </w:t>
      </w:r>
      <w:r>
        <w:rPr>
          <w:sz w:val="26"/>
          <w:szCs w:val="26"/>
        </w:rPr>
        <w:t>акционерным обществом не входили в должностные обязанности заместителя начальника управления – начальника отдела Управления Администрации Северодвинска, предоставление согласия гражданину, ранее замещавшему должность муниципальной службы, на выполнение работы на условиях трудового договора в акционерном обществе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09" w:hRule="atLeast"/>
        </w:trPr>
        <w:tc>
          <w:tcPr>
            <w:tcW w:w="421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асаковский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2"/>
          <w:color w:val="000000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39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5:00Z</dcterms:created>
  <dc:creator>Надежда Богачева</dc:creator>
  <dc:description/>
  <dc:language>en-US</dc:language>
  <cp:lastModifiedBy>user</cp:lastModifiedBy>
  <cp:lastPrinted>2019-10-28T15:19:00Z</cp:lastPrinted>
  <dcterms:modified xsi:type="dcterms:W3CDTF">2019-12-27T11:05:00Z</dcterms:modified>
  <cp:revision>2</cp:revision>
  <dc:subject/>
  <dc:title>ПРОТОКОЛ № 1</dc:title>
</cp:coreProperties>
</file>