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1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7 декабря 2020 го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илин Андрей Владимирович – заместитель Главы Администрации Северодвинска по организационно-правовым вопроса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Лебедева Наталья Александровна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13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организационного управления Администрации Северодвинска</w:t>
            </w:r>
          </w:p>
        </w:tc>
      </w:tr>
      <w:tr>
        <w:trPr>
          <w:trHeight w:val="1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Ю.А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ервичной профсоюзной организации работников Администрации Северодвинска </w:t>
            </w:r>
          </w:p>
        </w:tc>
      </w:tr>
      <w:tr>
        <w:trPr>
          <w:trHeight w:val="1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Административно-организационного управления Администрации Северодвинск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13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япин Д.Ю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в г. Северодвинске Архангельской области член Совета руководителей муниципальных образовательных организаций, подведомственных Управлению образования Администрации Северодвинска</w:t>
            </w:r>
          </w:p>
        </w:tc>
      </w:tr>
      <w:tr>
        <w:trPr>
          <w:trHeight w:val="40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онтрольного управления Администрации Северодвинск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rStyle w:val="2"/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 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3. О рассмотрении уведомления </w:t>
      </w:r>
      <w:r>
        <w:rPr>
          <w:sz w:val="26"/>
          <w:szCs w:val="26"/>
        </w:rPr>
        <w:t xml:space="preserve">о заключении трудового договора с </w:t>
      </w:r>
      <w:r>
        <w:rPr>
          <w:rStyle w:val="2"/>
          <w:sz w:val="26"/>
          <w:szCs w:val="26"/>
        </w:rPr>
        <w:t>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4. О рассмотрении уведомления о заключении трудового договора с </w:t>
      </w:r>
      <w:r>
        <w:rPr>
          <w:rStyle w:val="2"/>
          <w:sz w:val="26"/>
          <w:szCs w:val="26"/>
        </w:rPr>
        <w:t>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5. О рассмотрении уведомления о заключении трудового договора с </w:t>
      </w:r>
      <w:r>
        <w:rPr>
          <w:rStyle w:val="2"/>
          <w:sz w:val="26"/>
          <w:szCs w:val="26"/>
        </w:rPr>
        <w:t>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 xml:space="preserve">6. О рассмотрении уведомления о заключении трудового договора с </w:t>
      </w:r>
      <w:r>
        <w:rPr>
          <w:rStyle w:val="2"/>
          <w:sz w:val="26"/>
          <w:szCs w:val="26"/>
        </w:rPr>
        <w:t>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рассмотрении уведомления о заключении трудового договора с бывшим работник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рассмотрении уведомления о заключении трудового договора с бывшим работник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 соблюдении требований об урегулировании конфликта интересов муниципальным служащ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0. О рассмотрении результатов проведения анализа сведений о доходах, расходах, об имуществе и обязательствах имущественного характера в 2020 году (за отчетные 2017, 2018 и 2019 годы) муниципальных служащих Администрации Северодвинск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 xml:space="preserve">11. </w:t>
      </w:r>
      <w:r>
        <w:rPr>
          <w:sz w:val="26"/>
          <w:szCs w:val="26"/>
        </w:rPr>
        <w:t>О рассмотрении результатов дополнительного анализа сведений о доходах, расходах, об имуществе и обязательствах имущественного характера муниципальных служащих Администрации Северодвинска за 2019 год (в случае совершения в отчетный период сделок, предусмотренных частью 1 статьи 3 Федерального закона от 3.12.2012 № 230-ФЗ)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  <w:t>12. О рассмотрении служебной записки начальника отдела Администрации Северодвинска о нарушении типового кодекса этики и служебного поведения государственных служащих Российской Федерации и муниципальных служащих муниципальным служащим Администрации Северодвинска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СЛУШАЛИ: </w:t>
      </w:r>
      <w:r>
        <w:rPr>
          <w:rStyle w:val="2"/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 xml:space="preserve">1.1. В связи с тем, что функции по муниципальному (административному) управлению организации </w:t>
      </w:r>
      <w:r>
        <w:rPr>
          <w:sz w:val="26"/>
          <w:szCs w:val="26"/>
        </w:rPr>
        <w:t>не входили в должностные обязанности муниципального служащего, предоставление согласия на выполнение работы на условиях гражданско-правового договора в организации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Style w:val="2"/>
          <w:sz w:val="26"/>
          <w:szCs w:val="26"/>
        </w:rPr>
        <w:t xml:space="preserve">Рекомендовать Главе Северодвинска проинформировать органы прокуратуры о нарушении организацией </w:t>
      </w:r>
      <w:r>
        <w:rPr>
          <w:sz w:val="26"/>
          <w:szCs w:val="26"/>
        </w:rPr>
        <w:t>требования части 4 статьи 12 Федерального закона от 25.12.2008 № 273-ФЗ «О противодействии коррупции» и требования части 3 статьи 64.1 Трудового Кодекса Российской Федерации, а именно нарушения десятидневного срока уведомления Администрации Северодвинска о заключении трудового договора с бывшим муниципальным служащи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2"/>
          <w:sz w:val="26"/>
          <w:szCs w:val="26"/>
        </w:rPr>
        <w:t>ГОЛОСОВАЛИ: «ЗА» 9  «ПРОТИВ»   0   «ВОЗДЕРЖАЛИСЬ»   0</w:t>
      </w:r>
    </w:p>
    <w:p>
      <w:pPr>
        <w:pStyle w:val="Normal"/>
        <w:widowControl w:val="false"/>
        <w:ind w:firstLine="709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СЛУШАЛИ: </w:t>
      </w:r>
      <w:r>
        <w:rPr>
          <w:rStyle w:val="2"/>
          <w:sz w:val="26"/>
          <w:szCs w:val="26"/>
        </w:rPr>
        <w:t>о рассмотрении 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"/>
          <w:b/>
          <w:color w:val="000000"/>
          <w:sz w:val="26"/>
          <w:szCs w:val="26"/>
        </w:rPr>
        <w:tab/>
      </w: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9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3. СЛУШАЛИ: о рассмотрении </w:t>
      </w:r>
      <w:r>
        <w:rPr>
          <w:rStyle w:val="2"/>
          <w:sz w:val="26"/>
          <w:szCs w:val="26"/>
        </w:rPr>
        <w:t xml:space="preserve">уведомления </w:t>
      </w:r>
      <w:r>
        <w:rPr>
          <w:sz w:val="26"/>
          <w:szCs w:val="26"/>
        </w:rPr>
        <w:t>о</w:t>
      </w:r>
      <w:r>
        <w:rPr>
          <w:rStyle w:val="2"/>
          <w:sz w:val="26"/>
          <w:szCs w:val="26"/>
        </w:rPr>
        <w:t xml:space="preserve">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4. СЛУШАЛИ: о рассмотрении </w:t>
      </w:r>
      <w:r>
        <w:rPr>
          <w:rStyle w:val="2"/>
          <w:sz w:val="26"/>
          <w:szCs w:val="26"/>
        </w:rPr>
        <w:t>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5. СЛУШАЛИ: о рассмотрении </w:t>
      </w:r>
      <w:r>
        <w:rPr>
          <w:rStyle w:val="2"/>
          <w:sz w:val="26"/>
          <w:szCs w:val="26"/>
        </w:rPr>
        <w:t>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6. СЛУШАЛИ: о рассмотрении </w:t>
      </w:r>
      <w:r>
        <w:rPr>
          <w:rStyle w:val="2"/>
          <w:sz w:val="26"/>
          <w:szCs w:val="26"/>
        </w:rPr>
        <w:t>уведомления о 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7. СЛУШАЛИ: о рассмотрении </w:t>
      </w:r>
      <w:r>
        <w:rPr>
          <w:rStyle w:val="2"/>
          <w:sz w:val="26"/>
          <w:szCs w:val="26"/>
        </w:rPr>
        <w:t>уведомления о заключении трудового договора с бывшим работни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ЛУШАЛИ: о рассмотрении </w:t>
      </w:r>
      <w:r>
        <w:rPr>
          <w:rStyle w:val="2"/>
          <w:sz w:val="26"/>
          <w:szCs w:val="26"/>
        </w:rPr>
        <w:t xml:space="preserve">уведомления </w:t>
      </w:r>
      <w:r>
        <w:rPr>
          <w:sz w:val="26"/>
          <w:szCs w:val="26"/>
        </w:rPr>
        <w:t>о заключении трудового договора с бывшим работнико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Информацию принять к сведению.</w:t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2"/>
          <w:sz w:val="26"/>
          <w:szCs w:val="26"/>
        </w:rPr>
        <w:t xml:space="preserve">9. </w:t>
      </w:r>
      <w:r>
        <w:rPr>
          <w:sz w:val="26"/>
          <w:szCs w:val="26"/>
        </w:rPr>
        <w:t>СЛУШАЛИ: о соблюдении требований об урегулировании конфликта интересов муниципальным служащим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"/>
          <w:sz w:val="26"/>
          <w:szCs w:val="26"/>
        </w:rPr>
        <w:t>9.1. Информацию принять к свед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9.2. Рекомендовать начальнику </w:t>
      </w:r>
      <w:r>
        <w:rPr>
          <w:sz w:val="26"/>
          <w:szCs w:val="26"/>
        </w:rPr>
        <w:t>Отдела Администрации Северодвинска принять меры, направленные на недопущение участия муниципального служащего к работе по муниципальному контракту, в том числе связанной с рассмотрением и подписанием каких-либо документов в рамках муниципального контр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2"/>
          <w:sz w:val="26"/>
          <w:szCs w:val="26"/>
        </w:rPr>
        <w:t>10. СЛУШАЛИ: о</w:t>
      </w:r>
      <w:r>
        <w:rPr>
          <w:sz w:val="26"/>
          <w:szCs w:val="26"/>
        </w:rPr>
        <w:t xml:space="preserve"> рассмотрении результатов проведения анализа сведений о доходах, об имуществе и обязательствах имущественного характера в 2020 году (за отчетные 2017, 2018 и 2019 годы) муниципальных служащих Администрации Северодвин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rStyle w:val="2"/>
          <w:sz w:val="26"/>
          <w:szCs w:val="26"/>
        </w:rPr>
        <w:t>10.1. Информацию принять к с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10.2. Факты представления неполных и недостоверных сведений о доходах и имуществе в 2020 году, указанных в </w:t>
      </w:r>
      <w:r>
        <w:rPr>
          <w:sz w:val="26"/>
          <w:szCs w:val="26"/>
        </w:rPr>
        <w:t>результате проведения анализа сведений о доходах, об имуществе и обязательствах имущественного характера в 2020 году (за отчетные 2017, 2018 и 2019 годы),</w:t>
      </w:r>
      <w:r>
        <w:rPr>
          <w:rStyle w:val="2"/>
          <w:sz w:val="26"/>
          <w:szCs w:val="26"/>
        </w:rPr>
        <w:t xml:space="preserve"> не подтвердились в отношении одиннадца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10.3.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а Минтруда России от 13.11.2015 № 18</w:t>
        <w:noBreakHyphen/>
        <w:t>2/10/П-7073, от 21.03.2016 № 18-2/10/П- 526) по вышеуказанным нарушениям комиссией принято следующее реш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3.1. Признать несущественным проступком факт представления </w:t>
        <w:br/>
        <w:t xml:space="preserve">неполных и недостоверных сведений о доходах и имуществе за 2019 год семью муниципальными служащи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3.2. Признать малозначительным проступком факт представления неполных и недостоверных сведений о доходах и имуществе за 2019 год одним муниципальным служащи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  <w:t xml:space="preserve">10.4 </w:t>
      </w:r>
      <w:r>
        <w:rPr>
          <w:rStyle w:val="2"/>
          <w:color w:val="000000"/>
          <w:sz w:val="26"/>
          <w:szCs w:val="26"/>
        </w:rPr>
        <w:t xml:space="preserve">Установить отсутствие оснований для проведения проверочных мероприятий и привлечения к ответственности в отношении двенадцати муниципальных служащ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0.5. Запросить выписки по счетам у пяти муниципальных служащих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2"/>
          <w:color w:val="000000"/>
          <w:sz w:val="26"/>
          <w:szCs w:val="26"/>
        </w:rPr>
        <w:t>10.6. Рекомендовать Главе Северодвинс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0.6.1. </w:t>
      </w:r>
      <w:r>
        <w:rPr>
          <w:sz w:val="26"/>
          <w:szCs w:val="26"/>
        </w:rPr>
        <w:t>Рассмотреть вопрос о снижении размера ежемесячного денежного поощрения (ЕДП) восьми муниципальным служащ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10.6.2. </w:t>
      </w:r>
      <w:r>
        <w:rPr>
          <w:sz w:val="26"/>
          <w:szCs w:val="26"/>
        </w:rPr>
        <w:t>В соответствии п. 5.1 указа Губернатора Архангельской области  от 17.08.2012 № 128-у «О проверке достоверности и полноты сведений о доходах, об имуществе и обязательствах имущественного характера, представляемых гражданами, претендующими на замещение должностей муниципальной службы в 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 служебному поведению» инициировать проведение проверки достоверности и полноты сведений о доходах, об имуществе и обязательствах имущественного характера в отношении четырех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. СЛУШАЛИ: о рассмотрении результатов дополнительного анализа сведений о расходах муниципальных служащих Администрации Северодвинска за 2019 год (в случае совершения в отчетный период сделок, предусмотренных частью 1 статьи 3 Федерального закона от 03.12.2012 № 230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2"/>
          <w:sz w:val="26"/>
          <w:szCs w:val="26"/>
        </w:rPr>
        <w:t>11.1. Информацию принять к свед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 w:val="26"/>
          <w:szCs w:val="26"/>
        </w:rPr>
      </w:pPr>
      <w:r>
        <w:rPr>
          <w:rStyle w:val="2"/>
          <w:sz w:val="26"/>
          <w:szCs w:val="26"/>
        </w:rPr>
        <w:t>11.2. В соответствии с пунктом 8</w:t>
      </w:r>
      <w:r>
        <w:rPr>
          <w:sz w:val="26"/>
          <w:szCs w:val="26"/>
        </w:rPr>
        <w:t xml:space="preserve"> Порядка осуществления контроля за расходами лиц, замещающих муниципальные должности на постоянной основе и должности муниципальной службы в Архангельской области, утвержденного указом Губернатора Архангельской области от 02.07.2013 № 78-у, направить информацию о рассмотрении результатов дополнительного анализа сведений о доходах, расходах, об имуществе и обязательствах имущественного характера муниципальных служащих Администрации Северодвинска за 2019 год (в случае совершения в отчетный период сделок, предусмотренных частью 1 статьи 3 Федерального закона от 03.12.2012 № 230-ФЗ) в У</w:t>
      </w:r>
      <w:r>
        <w:rPr>
          <w:spacing w:val="-4"/>
          <w:sz w:val="26"/>
          <w:szCs w:val="26"/>
        </w:rPr>
        <w:t>правление по 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2"/>
          <w:sz w:val="26"/>
          <w:szCs w:val="26"/>
        </w:rPr>
      </w:pPr>
      <w:r>
        <w:rPr>
          <w:spacing w:val="-4"/>
          <w:sz w:val="26"/>
          <w:szCs w:val="26"/>
        </w:rPr>
        <w:t>12. СЛУШАЛИ: о</w:t>
      </w:r>
      <w:r>
        <w:rPr>
          <w:sz w:val="26"/>
          <w:szCs w:val="26"/>
        </w:rPr>
        <w:t xml:space="preserve"> рассмотрении служебной записки начальника отдела Администрации Северодвинска о нарушении типового кодекса этики и служебного поведения государственных служащих Российской Федерации и муниципальных служащих муниципальным служащим Администрации Северодвин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И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 Информацию принять к све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2. Признать отсутствие возможности для привлечения к дисциплинарной ответственности муниципального служащего в связи с расторжением трудового договора по инициативе работника в связи с выходом на пен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3. Рекомендовать Главе Северодвинска рассмотреть вопрос о привлечении   к ответственности муниципального служащего за несоблюдение требований п.19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го указом Губернатора Архангельской области от 04.08.2014 № 89-у, п.5.9 Инструкции по делопроизводству в Администрации Северодвинска, утвержденной распоряжением заместителя Главы Администрации Северодвинска по внутренней политике – руководителем аппарата от 02.08.2018 № 123-рпз, выразившееся в непредоставлении письменных пояснений по вопросу сложившейся конфликтной ситуации.</w:t>
      </w:r>
    </w:p>
    <w:p>
      <w:pPr>
        <w:pStyle w:val="Normal"/>
        <w:autoSpaceDE w:val="false"/>
        <w:ind w:firstLine="72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9  «ПРОТИВ»   0   «ВОЗДЕРЖАЛИСЬ»   0</w:t>
      </w:r>
    </w:p>
    <w:p>
      <w:pPr>
        <w:pStyle w:val="Normal"/>
        <w:autoSpaceDE w:val="false"/>
        <w:ind w:firstLine="720"/>
        <w:jc w:val="both"/>
        <w:rPr>
          <w:rStyle w:val="2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Н.А. Лебедева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Style w:val="2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0:00Z</dcterms:created>
  <dc:creator>Надежда Богачева</dc:creator>
  <dc:description/>
  <dc:language>en-US</dc:language>
  <cp:lastModifiedBy>user</cp:lastModifiedBy>
  <cp:lastPrinted>2020-12-07T11:10:00Z</cp:lastPrinted>
  <dcterms:modified xsi:type="dcterms:W3CDTF">2020-12-16T13:50:00Z</dcterms:modified>
  <cp:revision>2</cp:revision>
  <dc:subject/>
  <dc:title>ПРОТОКОЛ № 1</dc:title>
</cp:coreProperties>
</file>