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67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07 июня 2021 год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илин Андрей Владимирович – заместитель Главы Администрации Северодвинска по организационно-правовым вопроса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Лебедева Наталья Александровна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13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организационного управления Администрации Северодвинск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Административно-организационного управления Администрации Северодвинска</w:t>
            </w:r>
          </w:p>
        </w:tc>
      </w:tr>
      <w:tr>
        <w:trPr>
          <w:trHeight w:val="118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Ю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ервичной профсоюзной организации работников Администрации Северодвинск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управления Администрации Северодвинска</w:t>
            </w:r>
          </w:p>
        </w:tc>
      </w:tr>
      <w:tr>
        <w:trPr>
          <w:trHeight w:val="1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в г. Северодвинске Архангельской област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результатов проверки достоверности и полноты сведений о доходах, об имуществе и обязательствах имущественного характера, представленных муниципальным служащим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 О рассмотрении обращения гражданина, ранее замещавшего должность муниципальной службы, о даче согласия на замещение должности в коммерческой  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3. О 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4. О 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 xml:space="preserve">5. </w:t>
      </w:r>
      <w:r>
        <w:rPr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8.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9.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1. СЛУШАЛИ: о</w:t>
      </w:r>
      <w:r>
        <w:rPr>
          <w:sz w:val="26"/>
          <w:szCs w:val="26"/>
        </w:rPr>
        <w:t xml:space="preserve"> рассмотрении результатов проверки достоверности и полноты сведений о доходах, об имуществе и обязательствах имущественного характера, представленных муниципальным служа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sz w:val="26"/>
          <w:szCs w:val="26"/>
        </w:rPr>
        <w:t>1.1. Установить, что сведения, представленные муниципальным служащим, являются недостоверными и неполными.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1.2. </w:t>
      </w:r>
      <w:r>
        <w:rPr>
          <w:sz w:val="26"/>
          <w:szCs w:val="26"/>
        </w:rPr>
        <w:t>На основании письма Минтруда России от 21.03.2016 № 18-2/10/П-1526 «О критериях привлечения к ответственности за коррупционные правонарушения», при наличии таких смягчающих обстоятельств, как соблюдение в отчетном периоде других ограничений, запретов, требований, исполнение обязанностей, установленных в целях противодействия коррупции – признать несущественным проступком факт представления муниципальным служащим неполных и недостоверных сведений о доходах, об имуществе и обязательствах имущественного характера в 2017, 2018, 2019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sz w:val="26"/>
          <w:szCs w:val="26"/>
        </w:rPr>
        <w:t>1.3. Рекомендовать Главе Северодвинска: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1.3.1. Рассмотреть вопрос о снижении размера ежемесячного денежного поощрения (ЕДП) муниципальному служащему.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7    «ПРОТИВ»  1    «ВОЗДЕРЖАЛИСЬ»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 СЛУШАЛИ: </w:t>
      </w:r>
      <w:r>
        <w:rPr>
          <w:rStyle w:val="2"/>
          <w:sz w:val="26"/>
          <w:szCs w:val="26"/>
        </w:rPr>
        <w:t xml:space="preserve">о рассмотрении обращения гражданина, ранее замещавшего должность муниципальной службы, о даче согласия на замещение должности в коммерческ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b/>
          <w:color w:val="000000"/>
          <w:sz w:val="26"/>
          <w:szCs w:val="26"/>
        </w:rPr>
        <w:tab/>
      </w: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2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2.2. Дать согласие гражданину, ранее замещавшему должность муниципальной службы, на замещение должности в коммерческой организации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9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 СЛУШАЛИ: о </w:t>
      </w:r>
      <w:r>
        <w:rPr>
          <w:rStyle w:val="2"/>
          <w:sz w:val="26"/>
          <w:szCs w:val="26"/>
        </w:rPr>
        <w:t>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осуществлении иной оплачиваемой работы           муниципальным служащим нет признаков личной заинтересованности, которая приводит или может привести к конфликту интересов, конфликт интересов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9   «ПРОТИВ»   0   «ВОЗДЕРЖАЛИСЬ»   0</w:t>
      </w:r>
    </w:p>
    <w:p>
      <w:pPr>
        <w:pStyle w:val="Normal"/>
        <w:widowControl w:val="false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4. СЛУШАЛИ: о </w:t>
      </w:r>
      <w:r>
        <w:rPr>
          <w:rStyle w:val="2"/>
          <w:sz w:val="26"/>
          <w:szCs w:val="26"/>
        </w:rPr>
        <w:t>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осуществлении иной оплачиваемой работы           муниципальным служащим нет признаков личной заинтересованности, которая приводит или может привести к конфликту интересов, конфликт интересов отсутству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 9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5. СЛУШАЛИ: </w:t>
      </w:r>
      <w:r>
        <w:rPr>
          <w:rStyle w:val="2"/>
          <w:sz w:val="26"/>
          <w:szCs w:val="26"/>
        </w:rPr>
        <w:t xml:space="preserve">о рассмотрении уведомления </w:t>
      </w:r>
      <w:r>
        <w:rPr>
          <w:sz w:val="26"/>
          <w:szCs w:val="26"/>
        </w:rPr>
        <w:t>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9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6. СЛУШАЛИ: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9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7. СЛУШАЛИ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9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8. СЛУШАЛИ: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9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9. СЛУШАЛИ: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 «ПРОТИВ»   0   «ВОЗДЕРЖАЛИСЬ»   0</w:t>
      </w:r>
    </w:p>
    <w:p>
      <w:pPr>
        <w:pStyle w:val="Normal"/>
        <w:rPr>
          <w:rStyle w:val="2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Н.А. Лебедев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N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1">
    <w:name w:val="A1"/>
    <w:qFormat/>
    <w:rPr>
      <w:rFonts w:cs="DIN Pro;DIN Pro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;DIN Pro" w:hAnsi="DIN Pro;DIN Pro" w:eastAsia="Calibri" w:cs="DIN Pro;DIN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9:00Z</dcterms:created>
  <dc:creator>Надежда Богачева</dc:creator>
  <dc:description/>
  <dc:language>en-US</dc:language>
  <cp:lastModifiedBy>user</cp:lastModifiedBy>
  <cp:lastPrinted>2021-06-07T11:03:00Z</cp:lastPrinted>
  <dcterms:modified xsi:type="dcterms:W3CDTF">2021-06-16T06:39:00Z</dcterms:modified>
  <cp:revision>2</cp:revision>
  <dc:subject/>
  <dc:title>ПРОТОКОЛ № 1</dc:title>
</cp:coreProperties>
</file>