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034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</w:t>
      </w:r>
    </w:p>
    <w:p>
      <w:pPr>
        <w:pStyle w:val="2"/>
        <w:ind w:left="1034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председателя Совета       по противодействию коррупции          в муниципальном образовании «Северодвинск»</w:t>
      </w:r>
    </w:p>
    <w:p>
      <w:pPr>
        <w:pStyle w:val="2"/>
        <w:ind w:left="10348" w:right="-28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 А.В. Силин</w:t>
      </w:r>
    </w:p>
    <w:p>
      <w:pPr>
        <w:pStyle w:val="2"/>
        <w:spacing w:before="120" w:after="0"/>
        <w:ind w:left="1034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30» марта 2021 г.</w:t>
      </w:r>
    </w:p>
    <w:p>
      <w:pPr>
        <w:pStyle w:val="Header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</w:r>
    </w:p>
    <w:p>
      <w:pPr>
        <w:pStyle w:val="Header"/>
        <w:jc w:val="center"/>
        <w:rPr>
          <w:spacing w:val="80"/>
          <w:sz w:val="26"/>
          <w:szCs w:val="26"/>
        </w:rPr>
      </w:pPr>
      <w:r>
        <w:rPr>
          <w:spacing w:val="80"/>
          <w:sz w:val="26"/>
          <w:szCs w:val="26"/>
        </w:rPr>
      </w:r>
    </w:p>
    <w:p>
      <w:pPr>
        <w:pStyle w:val="Header"/>
        <w:jc w:val="center"/>
        <w:rPr>
          <w:spacing w:val="80"/>
          <w:sz w:val="26"/>
          <w:szCs w:val="26"/>
        </w:rPr>
      </w:pPr>
      <w:r>
        <w:rPr>
          <w:spacing w:val="80"/>
          <w:sz w:val="26"/>
          <w:szCs w:val="26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pacing w:val="80"/>
          <w:sz w:val="28"/>
          <w:szCs w:val="28"/>
        </w:rPr>
        <w:t>ПЛАН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заседаний Совета по противодействию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«Северодвинс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72"/>
        <w:gridCol w:w="9214"/>
        <w:gridCol w:w="1701"/>
        <w:gridCol w:w="4111"/>
      </w:tblGrid>
      <w:tr>
        <w:trPr>
          <w:tblHeader w:val="true"/>
          <w:trHeight w:val="70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4210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(докладчики), ответственные за подготовку вопроса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firstLine="2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утверждении плана работы Совета по противодействию коррупции </w:t>
            </w:r>
          </w:p>
          <w:p>
            <w:pPr>
              <w:pStyle w:val="Normal"/>
              <w:autoSpaceDE w:val="false"/>
              <w:ind w:left="-23" w:firstLine="2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муниципальном образовании «Северодвинск» на 2021 год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-организационное управление Администрации Северодвинска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езультатах оценки уровня коррупции в Архангельской области в 2020 году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мерах по устранению условий, способствующих совершению коррупционных правонаруш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о организационное управление Администрации Северодвинска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актике реализации Федерального закона от 26 декабр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и осуществлении муниципального контр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е управление Администрации Северодвинска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firstLine="2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организации и проведении проверок сведений, предоставленных гражданами при поступлении на работу в Администрацию Северодвинс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организационное управление Администрации Северодвинска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езультатах представления сведений о доходах, расходах, об имуществ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обязательствах имущественного характера лицами, замещающими муниципальные должности, муниципальными служащими и членами их семей, а также результатах проверок достоверности и полноты предоставленных све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о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-организационное управление Администрации Северодвинска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филактике коррупционных правонарушений в сфере распределения земельных участков и иных ограниченных ресурсов (проведение торгов на право заключения договоров купли-продажи и аренды муниципального имущества (земельных участков, зданий, строений, сооружений) и заключение таких договоров в соответствии с законодательством и в порядке, исключающем возможность создание преференций какому-либо конкретному участнику таких торг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градостроительства и земельных отношений Администрации Северодвинск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муниципальным имуществом Администрации Северодвинска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работы по проведению правовой и антикоррупционной экспертизы муниципальных нормативных правовых актов и их проек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управление Администрации Северодвинска; Административно-организационное управление Администрации Северодвинска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ичинах и условиях, способствующих совершению преступлений коррупционной направленности и коррупционных правонаруш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ти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ратура города Северодвинска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first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упреждении и минимизации коррупционных рисков при предоставлении муниципальных услуг, оказываемых в рамках жилищного законодательства (принятие на учет граждан в качестве нуждающихся в жилых помещениях, предоставляемых по договорам социального найма, а также предоставление жилых помещений по договорам социального найм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муниципального жилищного фонда Администрации Северодвинска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first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зультатах работы, направленной на выявление личной заинтересованности работников Администрации Северодвинска при осуществлении закупок, которая приводит или может привести к конфликту интересов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-организационное управление Администрации Северодвинска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мероприятиях, приуроченных к Международному дню борьбы с коррупцией (9 декабря) в 2020 г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тый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о-организационное управление Администрации Северодвинска 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рганизации работы по противодействию коррупции 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дведомственных организация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-организационное управление Администрации Северодвинск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Северодвинск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и туризма Администрации Северодвинска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firstLine="2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итогах работы правоохранительных органов и органов местного самоуправления Северодвинска в сфере противодействия коррупции </w:t>
            </w:r>
          </w:p>
          <w:p>
            <w:pPr>
              <w:pStyle w:val="Normal"/>
              <w:autoSpaceDE w:val="false"/>
              <w:ind w:left="-23" w:firstLine="23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в 2021 году и задачах по повышению эффективности антикоррупционной деятельности в 2022 год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России по городу Северодвинску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ратура города Северодвинска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-организационное управление Администрации Северодвинск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 Северодвинск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 Северодвинс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Секретарь Совета по противодействию коррупции </w:t>
      </w:r>
    </w:p>
    <w:p>
      <w:pPr>
        <w:pStyle w:val="Normal"/>
        <w:ind w:left="-284" w:right="-283" w:hanging="0"/>
        <w:rPr/>
      </w:pPr>
      <w:r>
        <w:rPr>
          <w:sz w:val="26"/>
          <w:szCs w:val="26"/>
        </w:rPr>
        <w:t>в муниципальном образовании «Северодвинск»                                                                                                                                        А.Н. Панов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678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Административно-</w:t>
      </w:r>
    </w:p>
    <w:p>
      <w:pPr>
        <w:pStyle w:val="Normal"/>
        <w:rPr/>
      </w:pPr>
      <w:r>
        <w:rPr>
          <w:sz w:val="26"/>
          <w:szCs w:val="26"/>
        </w:rPr>
        <w:t>организационного управления                                                                                                                                                 А.В. Савочкин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указатель"/>
    <w:basedOn w:val="Normal"/>
    <w:next w:val="Normal"/>
    <w:qFormat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32:00Z</dcterms:created>
  <dc:creator>*</dc:creator>
  <dc:description/>
  <dc:language>en-US</dc:language>
  <cp:lastModifiedBy>user</cp:lastModifiedBy>
  <cp:lastPrinted>2021-03-30T17:42:00Z</cp:lastPrinted>
  <dcterms:modified xsi:type="dcterms:W3CDTF">2021-07-08T13:32:00Z</dcterms:modified>
  <cp:revision>2</cp:revision>
  <dc:subject/>
  <dc:title>УТВЕРЖДЕН</dc:title>
</cp:coreProperties>
</file>